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tLeast" w:line="270" w:before="180" w:after="180"/>
        <w:jc w:val="center"/>
        <w:rPr>
          <w:rStyle w:val="StrongEmphasis"/>
          <w:rFonts w:ascii="Arial" w:hAnsi="Arial" w:cs="Arial"/>
          <w:color w:val="343932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343932"/>
          <w:sz w:val="28"/>
          <w:szCs w:val="28"/>
        </w:rPr>
        <w:t>Положение о родительском комитет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КОУ «Кшенская основная общеобразовательная школа»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rStyle w:val="StrongEmphasis"/>
          <w:color w:val="343932"/>
        </w:rPr>
        <w:t>1.Общие положения</w:t>
      </w:r>
    </w:p>
    <w:p>
      <w:pPr>
        <w:pStyle w:val="Normal"/>
        <w:jc w:val="both"/>
        <w:rPr/>
      </w:pPr>
      <w:r>
        <w:rPr/>
        <w:t>1.1.Настоящее Положение о родительском комитете муниципального казённого общеобразовательного учреждения  «Кшенская основная общеобразовательная школа» (далее – Положение) разработано в соответствии со ст.26 Федерального закона от 29.12.2012 №273-ФЗ «Об образовании в Российской Федерации», Уставом муниципального казённого общеобразовательного учреждения «Кшенская основная общеобразовательная школа»  (далее – Школа)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1.2.Настоящее Положение определяет структуру, срок полномочий, компетенцию, порядок формирования и деятельности родительского комитета, порядок принятия решения и их исполнения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1.3.</w:t>
      </w:r>
      <w:r>
        <w:rPr>
          <w:color w:val="000000"/>
        </w:rPr>
        <w:t xml:space="preserve">Родительский комитет Школы является коллегиальным органом </w:t>
      </w:r>
      <w:r>
        <w:rPr/>
        <w:t>управления Школой без права принятия педагогических решений.</w:t>
      </w:r>
    </w:p>
    <w:p>
      <w:pPr>
        <w:pStyle w:val="Style15"/>
        <w:spacing w:lineRule="atLeast" w:line="270" w:before="180" w:after="180"/>
        <w:rPr/>
      </w:pPr>
      <w:r>
        <w:rPr>
          <w:color w:val="343932"/>
        </w:rPr>
        <w:t>1.4.Родительский комитет создан в целях обеспечения реализации родителями (законными представителями) несовершеннолетних учащихся права на участие в управлении Школой, реализации   защиты прав и законных интересов несовершеннолетних учащихся.</w:t>
      </w:r>
    </w:p>
    <w:p>
      <w:pPr>
        <w:pStyle w:val="Style15"/>
        <w:spacing w:lineRule="atLeast" w:line="270" w:before="180" w:after="180"/>
        <w:rPr/>
      </w:pPr>
      <w:r>
        <w:rPr>
          <w:color w:val="343932"/>
        </w:rPr>
        <w:t>1.5. В своей деятельности Родительский комитет руководствуется Конвенцией ООН о правах ребенка, Федеральным законом от 29.12.2012 №273-ФЗ «Об образовании в Российской Федерации», Уставом Школы, иными локальными нормативными актами Школы и настоящим Положением.</w:t>
      </w:r>
    </w:p>
    <w:p>
      <w:pPr>
        <w:pStyle w:val="Style15"/>
        <w:spacing w:lineRule="atLeast" w:line="270" w:before="180" w:after="180"/>
        <w:rPr/>
      </w:pPr>
      <w:r>
        <w:rPr>
          <w:color w:val="343932"/>
        </w:rPr>
        <w:t>1.6.Настоящее Положение вступает в силу с момента его утверждения Школой и действует бессрочно, до замены его новым Положением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rStyle w:val="StrongEmphasis"/>
          <w:color w:val="343932"/>
        </w:rPr>
        <w:t>2. Структура Родительского комитета, порядок его формир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43932"/>
        </w:rPr>
        <w:t>2.1.</w:t>
      </w:r>
      <w:r>
        <w:rPr>
          <w:color w:val="000000"/>
        </w:rPr>
        <w:t xml:space="preserve"> В состав Родительского комитета Школы входят по одному представителю от родителей каждого класса</w:t>
      </w:r>
      <w:r>
        <w:rPr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В работе Роди</w:t>
        <w:softHyphen/>
        <w:t>тельского комитета Школы, по мере необходимости, могут при</w:t>
        <w:softHyphen/>
        <w:t>нимать участие администрация и педагоги Школы, представи</w:t>
        <w:softHyphen/>
        <w:t xml:space="preserve">тели Учредителя, руководители органов самоуправления Школы, а также учащиеся и их родители (законные представители). 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2.2.Представители в Родительский комитет избираются ежегодно на основании личного заявления в начале учебного года, путём открытого голосования простым большинством голосов. 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2.3.По собственному желанию или по представлению председателя любой член Родительского комитета может досрочно выйти из его состава. В таком случае в состав Родительского комитета автоматически включается вновь избранный представитель родителей (законных представителей) несовершеннолетних учащихся  этого класса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2.4.Персональный состав Родительского комитета утверждается приказом Школы.</w:t>
      </w:r>
    </w:p>
    <w:p>
      <w:pPr>
        <w:pStyle w:val="Style15"/>
        <w:spacing w:lineRule="atLeast" w:line="270" w:before="180" w:after="180"/>
        <w:rPr/>
      </w:pPr>
      <w:r>
        <w:rPr/>
        <w:t>2.5.По решению Родительского комитета в его состав могут быть приглашены и включены граждане, чья профессиональная и (или) общественная деятельность, знания, возможности и опыт могут позитивным образом содействовать работе Родительского комитета.</w:t>
      </w:r>
    </w:p>
    <w:p>
      <w:pPr>
        <w:pStyle w:val="Style15"/>
        <w:spacing w:lineRule="atLeast" w:line="270" w:before="180" w:after="180"/>
        <w:rPr/>
      </w:pPr>
      <w:r>
        <w:rPr/>
        <w:t>2.5. Председатель Родительского комитета Школы избирается из его состава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/>
        <w:t xml:space="preserve">2.6. Родительский комитет Школы собирается на заседания по плану, а также по мере необходимости, но </w:t>
      </w:r>
      <w:r>
        <w:rPr>
          <w:iCs/>
        </w:rPr>
        <w:t xml:space="preserve">не реже 2 раз в го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7. Решения Родительского комитета Школы принимаются открытым голосованием и являются правомочными, если на его заседании присутствовало не менее двух третей состава и за них проголосо</w:t>
        <w:softHyphen/>
        <w:t xml:space="preserve">вало простое большинство присутствующих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8. Решения </w:t>
      </w:r>
      <w:r>
        <w:rPr>
          <w:color w:val="000000"/>
        </w:rPr>
        <w:t>Родительского к</w:t>
      </w:r>
      <w:r>
        <w:rPr/>
        <w:t xml:space="preserve">омитета является рекомендательными, обязательными являются те  решения </w:t>
      </w:r>
      <w:r>
        <w:rPr>
          <w:color w:val="000000"/>
        </w:rPr>
        <w:t>Родительского к</w:t>
      </w:r>
      <w:r>
        <w:rPr/>
        <w:t>омитета, в целях реализации которых издается приказ по Школе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rStyle w:val="StrongEmphasis"/>
          <w:color w:val="343932"/>
        </w:rPr>
        <w:t>3.Компетенция Родительского комитета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3.1.К компетенции Родительского комитета относится: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-     координация деятельности родительской общественности Школы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оциальная защита уча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организация участия родителей во внеурочной и воспитатель</w:t>
        <w:softHyphen/>
        <w:t>ной работе с учащими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организация просветительской работы среди родителей учащихся (законных представителей), </w:t>
      </w:r>
      <w:r>
        <w:rPr/>
        <w:t>об их правах и обязанностя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внесение в любые органы самоуправления предложений о совершенствовании деятельности Школы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участие в подготовке школы к новому учебному году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омощь руководству Школы в организации и проведении общешкольных родительских собра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рассмотрение обращений в свой адрес, а также обращений по вопросам, отнесенным   к компетенции комитета, по поручению Директора Школ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участие в организации безопасных условий осуществления образовательного процесса, выполнения санитарно-гигиенических правил и нор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/>
        <w:t>взаимодействие с общественными организациями по вопросу пропаганды школьных традиций, уклада школьной жиз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взаимодействие с другими органами самоуправления Школы по вопросам проведения общешкольных мероприятий и другим, относящимся к компетенции комитета. 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-    содействие  привлечению внебюджетных средств для  </w:t>
      </w:r>
    </w:p>
    <w:p>
      <w:pPr>
        <w:pStyle w:val="Default"/>
        <w:rPr/>
      </w:pPr>
      <w:r>
        <w:rPr/>
        <w:t xml:space="preserve">                 </w:t>
      </w:r>
      <w:r>
        <w:rPr/>
        <w:t xml:space="preserve">обеспечения деятельности и развития Школы; </w:t>
      </w:r>
    </w:p>
    <w:p>
      <w:pPr>
        <w:pStyle w:val="Default"/>
        <w:rPr/>
      </w:pPr>
      <w:r>
        <w:rPr/>
        <w:t xml:space="preserve">            </w:t>
      </w:r>
      <w:r>
        <w:rPr/>
        <w:t xml:space="preserve">-    содействие совершенствованию материально-технической базы  </w:t>
      </w:r>
    </w:p>
    <w:p>
      <w:pPr>
        <w:pStyle w:val="Default"/>
        <w:rPr/>
      </w:pPr>
      <w:r>
        <w:rPr/>
        <w:t xml:space="preserve">                 </w:t>
      </w:r>
      <w:r>
        <w:rPr/>
        <w:t xml:space="preserve">Школы,  благоустройству её помещений и территории; </w:t>
      </w:r>
    </w:p>
    <w:p>
      <w:pPr>
        <w:pStyle w:val="Default"/>
        <w:rPr/>
      </w:pPr>
      <w:r>
        <w:rPr/>
        <w:t xml:space="preserve">              </w:t>
      </w:r>
      <w:r>
        <w:rPr/>
        <w:t xml:space="preserve">-  содействие обеспечению единства педагогических требований к                     </w:t>
      </w:r>
    </w:p>
    <w:p>
      <w:pPr>
        <w:pStyle w:val="Default"/>
        <w:rPr/>
      </w:pPr>
      <w:r>
        <w:rPr/>
        <w:t xml:space="preserve">                 </w:t>
      </w:r>
      <w:r>
        <w:rPr/>
        <w:t xml:space="preserve">учащимся. 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rStyle w:val="StrongEmphasis"/>
          <w:color w:val="343932"/>
        </w:rPr>
        <w:t>4.Права и обязанности  членов</w:t>
      </w:r>
      <w:r>
        <w:rPr>
          <w:rStyle w:val="Appleconvertedspace"/>
          <w:b/>
          <w:bCs/>
          <w:color w:val="343932"/>
        </w:rPr>
        <w:t> </w:t>
      </w:r>
      <w:r>
        <w:rPr>
          <w:rStyle w:val="StrongEmphasis"/>
          <w:color w:val="343932"/>
        </w:rPr>
        <w:t>Родительского комитета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4.1. Родительский комитет имеет право: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а) вносить   на  рассмотрение предложения  органам  управления  Школой, получать информацию о результатах их рассмотрения;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б) организовывать временные комиссии под руководством Родительского комитета для исполнения возложенных на них функций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4.2.Член Родительского комитета имеет право: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а) инициировать   обсуждение   внепланового      вопроса,      касающегося деятельности Школы, если его предложение поддержит не менее 20 % присутствующих членов;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б) предлагать     органам     управления     Школой    изменения     в    план мероприятий по совершенствованию воспитательной работы в отношении учащихся;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в) вносить     предложения       о       поощрении     родителей     (законных представителей) несовершеннолетних учащихся за активную работу, оказание помощи в проведении общешкольных мероприятий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4.3.  Родительский комитет обязан: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а) выполнять план работы и решения Родительского  комитета;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б) отвечать за принимаемые решения;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в) устанавливать взаимопонимание между  органами  управления  Школой  и родителями  (законными представителями)  несовершеннолетних  учащихся в вопросах семейного и общественного воспитания;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г) принимать решения в соответствии с законодательством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rStyle w:val="StrongEmphasis"/>
          <w:color w:val="343932"/>
        </w:rPr>
        <w:t>5.Организация деятельности Родительского  комитета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1.Члены Родительского  комитета  и иные приглашённые граждане, чья профессиональная и (или) общественная деятельность, знания, возможности и опыт могут позитивным образом содействовать решению вопросов, работают на общественных началах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2.Первое заседание Родительского  комитета созывается директором Школы не позднее чем через месяц после его формирования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3.Из числа членов Родительского  комитета на первом заседании открытым голосованием простым большинством голосов избираются председатель и секретарь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4.Председатель Родительского  комитета направляет и  организует его работу, осуществляет контроль за выполнением решений. Директор Школы входит в состав Родительского  комитета на правах сопредседателя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5.Председатель Родительского  комитета может присутствовать (с последующим информированием членов Родительского  комитета) на отдельных заседаниях педагогического совета, заседаниях других органов управления Школой по вопросам, относящимся к компетенции Родительского  комитета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6.Секретарь Родительского  комитета ведёт делопроизводство, осуществляет подготовку его заседаний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7.Заседания Родительского  комитета созываются, как правило, один раз в квартал, но не реже 2 раз в год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8.Решения Родительского  комитета принимаются простым большинством голосов при наличии на заседании не менее половины его членов. При равном количестве голосов решающим является голос председателя Родительского  комитета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9.Приглашённые участвуют в работе Родительского  комитета с правом совещательного голоса, участия в голосовании не принимают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10.Решения Родительского  комитета, принятые в пределах его компетенции и в соответствии с законодательством Российской Федерации, носят рекомендательный характер.</w:t>
      </w:r>
    </w:p>
    <w:p>
      <w:pPr>
        <w:pStyle w:val="Style15"/>
        <w:spacing w:lineRule="atLeast" w:line="270" w:before="180" w:after="180"/>
        <w:rPr/>
      </w:pPr>
      <w:r>
        <w:rPr>
          <w:color w:val="343932"/>
        </w:rPr>
        <w:t>5.11. Родительский  комитет отчитывается перед родителями (законных представителей) несовершеннолетних учащихся через своих представителей на классных собраниях не реже одного раза в год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rStyle w:val="StrongEmphasis"/>
          <w:color w:val="343932"/>
        </w:rPr>
        <w:t>6.Делопроизводство Родительского  комитета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6.1.Организационно-техническое и документальное обеспечение деятельности Родительского  комитета, а также информирование членов Родительского  комитета о вопросах, включённых в повестку дня, о дате, времени и месте проведения заседания осуществляется секретарём Родительского  комитета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6.2.Делопроизводство Родительского  комитета ведётся в соответствии с законодательством.</w:t>
      </w:r>
    </w:p>
    <w:p>
      <w:pPr>
        <w:pStyle w:val="Style15"/>
        <w:spacing w:lineRule="atLeast" w:line="270" w:before="180" w:after="180"/>
        <w:rPr/>
      </w:pPr>
      <w:r>
        <w:rPr>
          <w:color w:val="343932"/>
        </w:rPr>
        <w:t>6.3.Протоколы Родительского  комитета имеют печатный вид,  хранятся  в папке - накопителе, а по окончании учебного года переплетаются и хранятся согласно номенклатуре дел Школы. Протоколы подписываются председателем и секретарём Родительского  комитета.</w:t>
      </w:r>
    </w:p>
    <w:p>
      <w:pPr>
        <w:pStyle w:val="Style15"/>
        <w:spacing w:lineRule="atLeast" w:line="270" w:before="180" w:after="180"/>
        <w:rPr/>
      </w:pPr>
      <w:r>
        <w:rPr>
          <w:color w:val="343932"/>
        </w:rPr>
        <w:t>6.4. Протоколы Родительского  комитета входят в номенклатуру дел, хранятся постоянно в  Школе  и передаются по акту (при смене руководителя, передаче в архив).</w:t>
      </w:r>
    </w:p>
    <w:p>
      <w:pPr>
        <w:pStyle w:val="Normal"/>
        <w:rPr>
          <w:color w:val="343932"/>
        </w:rPr>
      </w:pPr>
      <w:r>
        <w:rPr>
          <w:color w:val="3439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2:00Z</dcterms:created>
  <dc:creator>Леночек</dc:creator>
  <dc:description/>
  <cp:keywords/>
  <dc:language>en-US</dc:language>
  <cp:lastModifiedBy>Admin</cp:lastModifiedBy>
  <cp:lastPrinted>2015-03-02T19:11:00Z</cp:lastPrinted>
  <dcterms:modified xsi:type="dcterms:W3CDTF">2017-11-22T06:12:00Z</dcterms:modified>
  <cp:revision>2</cp:revision>
  <dc:subject/>
  <dc:title>ПРИНЯТО</dc:title>
</cp:coreProperties>
</file>