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ind w:firstLine="567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    </w:t>
      </w:r>
      <w:r>
        <w:rPr/>
        <w:t>Директору МКОУ «Кшенская ООШ»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                                              </w:t>
      </w:r>
      <w:r>
        <w:rPr/>
        <w:t>Болясниковой В.А.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родителя (законного представителя)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sz w:val="23"/>
          <w:szCs w:val="23"/>
        </w:rPr>
        <w:t>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 (при наличии)    родителя    (законного     представителя) ребёнка)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рошу принять моего ребёнка</w:t>
      </w:r>
      <w:r>
        <w:rPr>
          <w:sz w:val="23"/>
          <w:szCs w:val="23"/>
        </w:rPr>
        <w:t xml:space="preserve">  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(</w:t>
      </w:r>
      <w:r>
        <w:rPr>
          <w:sz w:val="20"/>
          <w:szCs w:val="20"/>
        </w:rPr>
        <w:t>фамилия, имя, отчество (при наличии)  ребенка)</w:t>
      </w:r>
    </w:p>
    <w:p>
      <w:pPr>
        <w:pStyle w:val="Normal"/>
        <w:tabs>
          <w:tab w:val="clear" w:pos="708"/>
          <w:tab w:val="center" w:pos="4677" w:leader="none"/>
          <w:tab w:val="left" w:pos="83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 xml:space="preserve">дата рождения ребёнка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 ребёнка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 класс  МКОУ Кшенская ООШ» по 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очной, очно - заочной,  заочной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форме обучения, по основной общеобразовательной программе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начального, основного, среднего) </w:t>
      </w:r>
    </w:p>
    <w:p>
      <w:pPr>
        <w:pStyle w:val="Normal"/>
        <w:rPr/>
      </w:pPr>
      <w:r>
        <w:rPr/>
        <w:t xml:space="preserve"> </w:t>
      </w:r>
      <w:r>
        <w:rPr/>
        <w:t>общего образования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Обучение прошу осуществлять на____________________________языке</w:t>
      </w:r>
    </w:p>
    <w:p>
      <w:pPr>
        <w:pStyle w:val="Normal"/>
        <w:shd w:fill="FFFFFF" w:val="clear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(выбор языка образования)</w:t>
      </w:r>
    </w:p>
    <w:p>
      <w:pPr>
        <w:pStyle w:val="Normal"/>
        <w:shd w:fill="FFFFFF" w:val="clear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с изучением___________________________ языка, как родного языка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 xml:space="preserve">Сведения о наличии права внеочередного, первоочередного или преимущественного приема </w:t>
      </w:r>
      <w:r>
        <w:rPr>
          <w:sz w:val="23"/>
          <w:szCs w:val="23"/>
        </w:rPr>
        <w:t>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/>
        <w:t>Сведения  о  потребности ребё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 психолого- медико- педагогической комиссии (при наличии) или  ребенка-инвалида  в соответствии с индивидуальной программой реабилитации.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огласен(на) на обучение моего ребенка по адаптированной образовательной программе              (в случае необходимости обучения  ребенка по адаптированной образовательной программе)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/>
      </w:pPr>
      <w:r>
        <w:rPr/>
        <w:t>Даю согласие  на обработку своих персональных   данных</w:t>
      </w:r>
      <w:r>
        <w:rPr>
          <w:sz w:val="23"/>
          <w:szCs w:val="23"/>
        </w:rPr>
        <w:t xml:space="preserve">  и персональных данных ребенка в порядке, установленном законодательством РФ 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ата, подпись     ФИО (при наличии)  родителя (законного представителя) ребёнка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Сведения о родителях (законных представителях) ребёнка: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телефона (при наличии): _________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(Ф.И.О. (при наличии) родителя (законного представителя)  ребёнка)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адрес места жительства и (или) адрес места пребывания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 (при наличии)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 телефона  (при наличии): 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ab/>
        <w:tab/>
        <w:t>С Уставом, лицензией на осуществление  образовательной деятельности,  свидетельством о государственной аккредитации,  общеобразовательными программами и другими  документами, регламентирующими организацию и осуществление образовательной деятельности (правами и обязанностями обучающихся МКОУ «Кшенская ООШ», приказом Управления образования Администрации Советского района Курской области «О закреплении территории» , ознакомлен (а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</w:t>
      </w:r>
      <w:r>
        <w:rPr>
          <w:sz w:val="23"/>
          <w:szCs w:val="23"/>
        </w:rPr>
        <w:t xml:space="preserve">_____________ /_________________________________________________/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подпись                ФИО (при наличии) родителя (законного представителя) ребёнка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/>
        <w:t xml:space="preserve">                                   </w:t>
      </w:r>
      <w:r>
        <w:rPr/>
        <w:t>«_____»     __________________________ 20_______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дата подачи заяв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-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napToGrid w:val="false"/>
        <w:ind w:firstLine="56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lang w:eastAsia="en-US"/>
        </w:rPr>
      </w:pPr>
      <w:r>
        <w:rPr>
          <w:lang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sz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4">
    <w:name w:val="Основной текст (4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5135pt">
    <w:name w:val="Основной текст (5) + 13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240"/>
      <w:ind w:left="0" w:right="0" w:hanging="1320"/>
      <w:jc w:val="center"/>
    </w:pPr>
    <w:rPr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right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12:00Z</dcterms:created>
  <dc:creator>OWNER</dc:creator>
  <dc:description/>
  <cp:keywords/>
  <dc:language>en-US</dc:language>
  <cp:lastModifiedBy>Пользователь</cp:lastModifiedBy>
  <cp:lastPrinted>2021-04-09T10:39:00Z</cp:lastPrinted>
  <dcterms:modified xsi:type="dcterms:W3CDTF">2022-11-24T18:31:00Z</dcterms:modified>
  <cp:revision>4</cp:revision>
  <dc:subject/>
  <dc:title>Правила перевода обучающихся</dc:title>
</cp:coreProperties>
</file>