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ИНЯТО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 xml:space="preserve">Педагогическим советом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 № 1 от 28.08.2018г                                                            ____________В.А.Болясникова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8"/>
        </w:rPr>
        <w:t>Приказ» 2-169/2 от 29.08.2018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электронном дневнике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Кшенская основная общеобразовательная школа»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360" w:hanging="4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 разработано в соответствии с Законом Российской   Федерации</w:t>
      </w:r>
    </w:p>
    <w:p>
      <w:pPr>
        <w:pStyle w:val="Normal"/>
        <w:spacing w:lineRule="auto" w:line="240" w:before="280" w:after="0"/>
        <w:ind w:left="-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 (с изменениями и дополнениями), Типовым   положением об общеобразовательном учреждении (с изменениями и   дополнениями),  правовыми и нормативными документами регионального и  муниципального уровней</w:t>
      </w:r>
    </w:p>
    <w:p>
      <w:pPr>
        <w:pStyle w:val="Normal"/>
        <w:spacing w:lineRule="auto" w:line="240" w:before="0" w:after="0"/>
        <w:ind w:left="-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  Электронный  дневник - это комплекс программных средств, включающий базу данных и средства доступа к ней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  Электронный  дневник служит для решения задач описанных в п.2 настоящего Полож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  Поддержание информации хранящейся в базе данных электронного дневника в актуальном состоянии является обязательны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  Пользователями электронного  дневника  являются все участники образовательного процесса: администрация школы, учителя, классные руководители, обучающиеся  и  родители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, решаемые электронным  дневником</w:t>
      </w:r>
    </w:p>
    <w:p>
      <w:pPr>
        <w:pStyle w:val="Normal"/>
        <w:spacing w:lineRule="auto" w:line="240" w:before="28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  Хранение данных об успеваемости и посещаем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 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Оперативный доступ к оценкам за весь период ведения  дневника, по всем предметам, в любое врем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 Автоматизация создания периодических отчетов учителей и администра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Своевременное информирование родителей по вопросам успеваемости и посещаемости  их де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Информирование родителей и обучающихся о домашних заданиях и прохождении программ по различным предмета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 Возможность прямого общения между учителями, администрацией, родителями и обучающимися вне зависимости от их местоположения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и порядок работы с электронным дневником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1  Ответственный за информатизацию устанавливает программное обеспечение, необходимое для работы электронно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и обеспечивает надлежащее функционирование созданной программно-аппаратной сред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2  Пользователи получают реквизиты (коды) доступа к электронному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едующем порядке: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/>
      </w:pPr>
      <w:r>
        <w:rPr>
          <w:bCs/>
        </w:rPr>
        <w:t>учителя, классные руководители, администрация получают реквизиты (коды) доступа у системного администратора;</w:t>
      </w:r>
    </w:p>
    <w:p>
      <w:pPr>
        <w:pStyle w:val="Style19"/>
        <w:numPr>
          <w:ilvl w:val="0"/>
          <w:numId w:val="5"/>
        </w:numPr>
        <w:spacing w:before="280" w:after="280"/>
        <w:jc w:val="both"/>
        <w:rPr/>
      </w:pPr>
      <w:r>
        <w:rPr>
          <w:bCs/>
        </w:rPr>
        <w:t>родители и обучающиеся получают реквизиты (коды) доступа у классного руководител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3  Классные руководители своевременно заполняют и следят за актуальностью данных об обучающихся и их родителях, ведут переписку с родителями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4  Учителя аккуратно и своевременно заполняют данные об учебных программах и их прохождении, об успеваемости и посещаемости обучающихся, домашних заданиях в соответствии с инструкцией,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5  Заместители директора школы осуществляют периодический контроль за  ведением электро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а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ащий  процент участия в работе, процент обучающихся, не имеющих оценок, процент  обучающихся, имеющих одну оценку, запись домашнего задания, учет пройденного учебного материала, процент участия родителей и обучающихся в работе с электронным дневником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6  Родители и обучающиеся имеют доступ только к собственным данным и используют электронны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их просмотра и ведения переписки в соответствии с инструкцией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нности классного руководител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й руководитель обязан: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Еженедельно в разделе «Посещаемость» электронного журнала корректировать сведения о пропущенных уроках обучающихся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истематически информировать родителей об успеваемости и поведении обучающегося через внутреннюю почту системы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ыставление итоговых оценок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тоговые оценки обучающихся за четверть, полугодие, год должны быть обоснованы. 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ля объективной аттестации обучающихся за четверть и полугодие необходимо наличие количества оценок в установленном порядке (см. методические рекомендации)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 . Итоговые оценки за четверть, полугодие и год выставляются на странице «Итоговые отметки», следующий непосредственно за столбцом даты последнего урока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Итоговые оценки выставляются  не позднее  2-х дней после окончания учебного периода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и хранение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иректор общеобразовательного учреждения и его заместители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нтроль за ведением электронного журнала осуществляется директором и заместителем директора и не реже 1 раза в месяц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конце каждого учебного года электронные журналы, проходят процедуру архивации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рава, ответственность пользователей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Прав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ьзователи имеют право на своевременные консультации по вопросам работы с электронным  дневник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Ответственность:</w:t>
      </w:r>
    </w:p>
    <w:p>
      <w:pPr>
        <w:pStyle w:val="Style19"/>
        <w:numPr>
          <w:ilvl w:val="0"/>
          <w:numId w:val="3"/>
        </w:numPr>
        <w:spacing w:before="280" w:after="0"/>
        <w:jc w:val="both"/>
        <w:rPr/>
      </w:pPr>
      <w:r>
        <w:rPr/>
        <w:t>учителя несут ответственность за систематическое (каждый день) и достоверное заполнение оценок и отметок о посещаемости обучающихся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классные руководители несут ответственность за актуальность списков классов и информации об обучающихся и их родителях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координатор несёт ответственность за техническое функционирование электронного  дневника и смежных систем, а так же резервное копирование данных и их восстановление в актуальном состоянии;</w:t>
      </w:r>
    </w:p>
    <w:p>
      <w:pPr>
        <w:pStyle w:val="Style19"/>
        <w:numPr>
          <w:ilvl w:val="0"/>
          <w:numId w:val="3"/>
        </w:numPr>
        <w:spacing w:before="0" w:after="280"/>
        <w:jc w:val="both"/>
        <w:rPr/>
      </w:pPr>
      <w:r>
        <w:rPr/>
        <w:t>все пользователи несут ответственность за сохранность своих реквизитов доступа.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Отчетные периоды</w:t>
      </w:r>
    </w:p>
    <w:p>
      <w:pPr>
        <w:pStyle w:val="Style19"/>
        <w:spacing w:before="280" w:after="0"/>
        <w:contextualSpacing/>
        <w:jc w:val="both"/>
        <w:rPr/>
      </w:pPr>
      <w:r>
        <w:rPr/>
        <w:t>8.1..Отчет по активности пользователей при работе с электронным  дневником  создается один раз в месяц;</w:t>
      </w:r>
    </w:p>
    <w:p>
      <w:pPr>
        <w:pStyle w:val="Style19"/>
        <w:spacing w:before="280" w:after="0"/>
        <w:contextualSpacing/>
        <w:jc w:val="both"/>
        <w:rPr/>
      </w:pPr>
      <w:r>
        <w:rPr/>
        <w:t>8.2.Отчеты по успеваемости и качеству обучения создаются каждую четверть, а также в конце 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66">
    <w:name w:val="Font Style66"/>
    <w:basedOn w:val="Style14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firstLine="3538"/>
    </w:pPr>
    <w:rPr>
      <w:rFonts w:ascii="Sylfaen" w:hAnsi="Sylfaen" w:eastAsia="Times New Roma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7:00Z</dcterms:created>
  <dc:creator>Ширяева Л.В.</dc:creator>
  <dc:description/>
  <cp:keywords/>
  <dc:language>en-US</dc:language>
  <cp:lastModifiedBy>Admin</cp:lastModifiedBy>
  <cp:lastPrinted>2010-11-18T09:15:00Z</cp:lastPrinted>
  <dcterms:modified xsi:type="dcterms:W3CDTF">2018-10-12T06:58:00Z</dcterms:modified>
  <cp:revision>4</cp:revision>
  <dc:subject/>
  <dc:title>Положение об электронном дневник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