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767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внеурочной деятельности «Индивидуальный проект» составлена в соответствии с федеральным государственным образовательным стандартом основного общего образования (приказ Министерства образования и науки РФ от 17.12.2010 № 1897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методического конструктора Д.В. Григорьева, П.В., Степанова «Внеурочная деятельность школьников» (М.: Просвещение,2010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на основ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вторской программы курса «Исследовательская деятельность учащихся в профильной школе» (под ред. Б.А. Татьянкина)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учтены возможности образовательной организации по реализации ФГОС, а также интересы учащихся и их родителе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ведена в часть учебного плана, формируемого образовательной организацией в рамках социального направ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навыков проектной деятельности, оказание методической поддержки обучающимся 9 класса при подготовке индивидуальных проект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теоретическими основами научно-исследовательской деятельно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ботать с различными источниками информаци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знообразную творческую, общественно значимую исследовательскую деятельность десятиклассников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навыки публичного выступления, защиты своей работы перед аудиторией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дпредметные знания, умения и навыки обучаемых (обучение методике ведения научного исследования; создание вторичного (авторского) текста на основе полученной в ходе исследования информации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образовательным стандартом и учебным планом школы рабочая программа рассчитана на 34 часа преподавания  внеурочной деятельности в 9 классах в объеме 1 час в неделю (34 недели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внеурочной деятельности «Индивидуальный проект»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ые изменения, происходящие в последние годы в российском образовании, проявившиеся, в частности, в утверждении принципов личностно-ориентированного образования и индивидуального подхода к каждому ученику, сделали популярными новые методы обучения. Одним из них стал метод проектов в целом и метод индивидуальных проектов в частности. Согласно разрабатываемому Федеральному Государственному Образовательному Стандарту, учебный план старшей школы должен включать «Индивидуальный учебный проект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обусловлена потребностью в активном, самостоятельном, мобильном, информационно грамотном, компетентном выпускнике средней школы, а также необходимостью формирования учебно-познавательной компетентности учащихся.</w:t>
      </w:r>
      <w:r>
        <w:rPr/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ая особенность курса состоит в том, что предмет «Индивидуальный проект» представляет собой учебный проект или учебное исследование, выполняемое обучающимся в рамках одного или нескольких учебных предметов, что обеспечивает приобретение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е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ектной деятельности лежит развитие познавательных навыков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е увидеть, сформулировать и решить проблему. Индивидуальный проект является логическим завершением школьной проектной системы и, одновременно, переходным элементом, мостом к взрослой, самостоятельной жизни человека. В старшей школе перед каждым учеником стоит задача продемонстрировать уже не отдельные навыки, а умение выполнить работу самостоятельно от начала и до конц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, иног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осматриваются через взаимодействие с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тикой (использование ИКТ для индивидуальных проектов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 другими предметными областями по теме индивидуального проекта учени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внеурочной деятельности «Индивидуальный проект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«Индивидуальный проект» изучается 1 год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количество времени на 1 г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я составляет 33 часа. Общая недельная нагрузка в году обучения составляет 1 час.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 «Индивидуальный проект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ндивидуальный проект» побуждает у старшеклассников эмоционально- ценностное отношение к изучаемому материалу, создает условия для формирования системы ценностей, позволяющей формировать у них готовность к выбору действий определенной направленности, критически оценивать свои и чужие действия и поступ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курса заключаются в формировании и воспитании у обучающихся веры в Россию, чувства личной ответственности за Отечество; формировании чувства патриотизма и гражданской солидарности; в формировании разностороннего, интеллектуально - творческого и духовного развития; в формировании основ художественного мышления; в ориентации на успешную социализацию растущего человека, становление его активной жизненной позиции, готовности к взаимодействию и сотрудничеству в современном поликультурном пространстве, ответственности за будущее культурное наследи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внеурочной деятельности «Индивидуальный проект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 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академической мобильности и (или) возможности поддерживать избранное направление образо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профессиональной ориентации обучающихся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личностное, профессиональное, жизненное самоопределени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ействие смыслообразования,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какое значение, смысл имеет для меня учение, и уметь находить ответ на нег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ействие нравственно–этического оценивания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Регулятивны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гнозирование – предвосхищение результата и уровня усвоения; его временных характеристи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ррекция – внесение необходимых дополнений и корректив в план, и способ действия в случае расхождения ожидаемого результата действия и его реального продук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амостоятельное выделение и формулирование познавательной цел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и выделение необходимой информации; применение методов информационного поиска, в том числе, с помощью компьютерных средст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наково-символические: моделирование -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структурировать зн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осознанно и произвольно строить речевое высказывание в устной и письменной форм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бор наиболее эффективных способов решения задач в зависимости от конкретных условий; -рефлексия способов и условий действия, контроль и оценка процесса и результатов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овое чтение как осмысление цели чтения и выбор вида чтения в зависимости от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влечение необходимой информации из прослушанных текстов, относящихся к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ка вопросов – инициативное сотрудничество в поиске и сборе информации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правление поведением партнера – контроль, коррекция, оценка действий партнер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умения, навыки и способы деятельности. Логические общеучебные умения и навык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ностороннее рассмотрение объектов, выявление в них различных свойств и особенност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различий при сравнении объек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становление существенных и несущественных свойств объектов (понятий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лассификация объектов множества по некоторому основа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дведение объектов под известные поня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деление в определении понятия рода и видовых признак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становление</w:t>
        <w:tab/>
        <w:t>необходимости</w:t>
        <w:tab/>
        <w:t>или</w:t>
        <w:tab/>
        <w:t>достаточности</w:t>
        <w:tab/>
        <w:t>или</w:t>
        <w:tab/>
        <w:t>необходимости</w:t>
        <w:tab/>
        <w:t>и достаточности известного признака (условия) поня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ение причинно-следственной зависим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дбор примеров, иллюстрирующих общее правило (определение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ведение контрпримеров для неверных утвержд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улирование выводов по результатам анализ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улирование утверждения в форме условного предло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улирование утверждения, обратного данном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улирование утверждения, противоположного данном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улирование гипотез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роение по правилу (формуле) пошаговой программ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роение плана-схемы изученного учебного раздела или тем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оделирование и построение эскизов будущего проек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, контролировать и оценивать учебную работу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еткое и правильное осознание цели своей рабо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ление плана своей работы (достижения цели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отка режима дн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ь за соответствием выполняемой работы поставленной цел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ь за правильностью результата рабо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правильности выполнения зад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амооценка уровня овладения учебным материал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тексто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ка вопросов к прочитанному текст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дбор заголовков к абзацам (разделам) текс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улирование главной мысли, содержащейся в текст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бивка текста на смысловые ч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ление плана текс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библиографические умения и навык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пользоваться предметным и именным указателями, оглавления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хождение в учебнике ответов к задач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пользоваться терминологическими словарям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пользоваться каталогами библиоте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ьное библиографическое оформление цитат, выписок и списков литерату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правильно составлять поисковый запрос для поисковой программы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анализировать и разделять существенную и несущественную информацию в открытых интернет-источник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устной и письменной реч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райтинг текс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ступление с докладом на заданную тем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цензирование текста или выступ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ление характеристики географических объектов, исторических деятелей, литературных герое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исание рисунка или карти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редача своего впечатления от прослушанного музыкального произве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ление конспекта прочитанного текста или прослушанного выступления, лекции, докла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ление реферата на определенную тему по нескольким литературным источник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писание отзыва на прочитанный текс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урочной деятельности «Индивидуальный проект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1. Введение в проектную культуру – 4ч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нятие «индивидуальный проект, проектная деятельность, проектная культура. Цели, задачи проектирования в современном мире, проблемы. Методология и технология проектной деятельности. Методы проектного мышления. Виды проблемных ситуаций и подходы к их решению. Структура проекта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2. Инициализация проекта – 8ч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нструирование темы и проблематики проекта. Актуальность – аргументы, обоснованность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становка цели и декомпозиция на задачи, конкретность, методы проверки на соответствие теме. Рассмотрение</w:t>
        <w:tab/>
        <w:t>текста</w:t>
        <w:tab/>
        <w:t>с</w:t>
        <w:tab/>
        <w:t>точки</w:t>
        <w:tab/>
        <w:t>зрения</w:t>
        <w:tab/>
        <w:t>его</w:t>
        <w:tab/>
        <w:t>структуры. Виды переработки чужого текста. Понятия:</w:t>
        <w:tab/>
        <w:t>конспект,</w:t>
        <w:tab/>
        <w:t>тезисы,</w:t>
        <w:tab/>
        <w:t>реферат,</w:t>
        <w:tab/>
        <w:t>аннотация, рецензия, исследование. Критерии безотметочной самооценки и оценки продуктов проекта. Критерии оценки проектной и исследовательской работы Гипотезы исследования. Рабочая гипотез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тоды исследования: методы эмпирического исследования методы теоретического исследова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3. Базовое проектирование и исследование – 8ч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огика действий и последовательность шагов при планировании индивидуального проекта. Расчет календарного графика своей деятельности. Умение выделять главное в потоке информации. Работа с массивом материала – обзор, анализ, критика, присвоение. Умение   донести   до   аудитории   свой   проектный   замысел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ли исследование, умение свернуть в 1 абзац и развернуть до 1</w:t>
      </w: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раницы. План исследования, разработка карты исследования. Образовательные экскурсии и методика работы в архиве, музеях, библиотеках. Научные документы и издания. Организация работы с научной литературой. Знакомство с каталогам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менение информационных технологий в исследовании, проектной деятельности. Работа в сети Интернет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4. Презентация и защита результатов проекта – 12ч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скизы и модели, макеты проектов. Коммуникативные барьеры при публичной защите результатов проекта. Главные предпосылки успеха публичного выступления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 Предварительная публичная презентация: тема, рабочая гипотеза, актуальность, план исследования, предполагаемые результаты, план проекта. Предварительная публичная презентация: тема, рабочая гипотеза, актуальность, план исследования, предполагаемые результаты, план проекта. Предварительная публичная презентация: тема, рабочая гипотеза, актуальность, план исследования, предполагаемые результаты, план проекта. Публичная защита проекта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5. Рефлексия проекта. Индивидуальный прогресс – 2ч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ализ и самоанализ проекта. Аналитический разбор презентации проекта. Рефлексия проект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алитический разбор публичного выступления с индивидуальным проектом. Индивидуальный прогресс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«Индивидуальный проект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5828"/>
        <w:gridCol w:w="1417"/>
        <w:gridCol w:w="1134"/>
        <w:gridCol w:w="1134"/>
      </w:tblGrid>
      <w:tr>
        <w:trPr>
          <w:trHeight w:val="34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Наз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Общее количество учебных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В том числе</w:t>
            </w:r>
          </w:p>
        </w:tc>
      </w:tr>
      <w:tr>
        <w:trPr>
          <w:trHeight w:val="34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Теоре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Практических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Модуль 1. Введение в проектную куль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нятие «индивидуальный проект, проектная деятельность, проектная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Цели, задачи проектирования в современном мире,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етодология и технология проектной деятельности. Методы проектного мыш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иды проблемных ситуаций и подходы к их решению. Структур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Модуль 2. Инициализац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струирование темы и проблематики проекта. Актуальность – аргументы, обоснова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становка цели и декомпозиция на задачи, конкретность, методы проверки на соответствие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5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смотрение</w:t>
              <w:tab/>
              <w:t>текста</w:t>
              <w:tab/>
              <w:t>с</w:t>
              <w:tab/>
              <w:t>точки</w:t>
              <w:tab/>
              <w:t>зрения</w:t>
              <w:tab/>
              <w:t>его структуры. Виды переработки чужого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нятия:</w:t>
              <w:tab/>
              <w:t>конспект,</w:t>
              <w:tab/>
              <w:t>тезисы,</w:t>
              <w:tab/>
              <w:t>реферат, аннотация, рецензия, исслед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ритерии безотметочной самооценки и оценки продуктов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ритерии оценки проектной и исследователь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ипотезы исследования. Рабочая гипоте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етоды исследования: методы эмпирического исследования, методы теорет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Модуль 3. Базовое проектирование и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огика действий и последовательность шагов при планировании индивидуального проекта. Расчет календарного графика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мение выделять главное в потоке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бота с массивом материала – обзор, анализ, критика, присво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мение   донести   до   аудитории   свой   проектный   замысел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ли исследование, умение свернуть в 1 абзац и развернуть до 1</w:t>
            </w: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ра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 исследования, разработка карты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разовательные экскурсии и методика работы в архиве, музеях, библиоте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учные документы и издания. Организация работы с научной литературой. Знакомство с каталог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менение информационных технологий в исследовании, проектной деятельности. Работа в сети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Модуль 4. Презентация и защита результатов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Эскизы и модели, макеты проектов. Коммуникативные барьеры при публичной защите результатов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лавные предпосылки успеха публичного высту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пособы и формы представления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мпьютерная обработка данных исследования. Библиография, справочная литература, катал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формление таблиц, рисунков и иллюстрированных плакатов, ссылок, сносок, списка литературы. Сбор и систематизация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дварительная публичная презентация: тема, рабочая гипотеза, актуальность, план исследования, предполагаемые результаты, план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дварительная публичная презентация: тема, рабочая гипотеза, актуальность, план исследования, предполагаемые результаты, план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дварительная публичная презентация: тема, рабочая гипотеза, актуальность, план исследования, предполагаемые результаты, план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убличная защи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убличная защи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убличная защи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убличная защи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Модуль 5. Рефлексия проекта. Индивидуальный прогре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нализ и самоанализ проекта. Аналитический разбор презентации проекта. Рефлексия проекта. Индивидуальный прогре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0,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внеурочной деятельности «Индивидуальный проект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ервый уровень -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 знает и понимает общественную жизнь. Это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д.), первичное понимание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торой уровень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 ценит общественную жизн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-й уровень.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етий 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школьник самостоятельно действует в общественной жизни.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Только в самостоятельном социальном действии, «действии для людей и на людях» (М.К. Мамардашвили), которые вовсе не обязательно положительно настроены к действующему, молодой человек действительно становится (а не просто узнает о том, как стать общественным деятелем, гражданином, свободным человеком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 технического обеспечения внеурочной деятельности «Индивидуальный проект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// http;standart.edu.ru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. .// http;standart.edu.ru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Г.Б., Перелыгина Е.А., Чуракова О.В. Метод проектов – технология компетентностно- ориентированного образования: Методическое пособие для педагогов /Под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.проф.Е.Я.Когана. – Самара: Учебная литература, 2009. – 176с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Г.Б., Перелыгина Е.А., Чуракова О.В. Основы проектной деятельности школьника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Под ред.проф.Е.Я.Когана. – Самара: Учебная литература, 2009. – 224с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 И.С. Использование информационных технологий в учебно-исследовательской деятельности// Развитие исследовательской деятельности учащихся. - М.,2001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ович А.В. В чем отличие исследовательской деятельности от других видов творческой деятельности? / А.В. Леонтович// Завуч. – 2001. - №1. – С 105-107. 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ович А.В. Рекомендации по написанию исследовательской работы / А.В. Леонтович // Завуч. – 2001. - №1. – С.102-105. 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Т.Н. Метод проектов в школе: теория и практика применения. - М.: Русское слово, 2011. - 112 с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systudy.ru - электронный научный журна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tudentam.net - электронная библиотека учебников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umer.info - библиотек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6"/>
      <w:w w:val="99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1:00Z</dcterms:created>
  <dc:creator>Елена</dc:creator>
  <dc:description/>
  <cp:keywords/>
  <dc:language>en-US</dc:language>
  <cp:lastModifiedBy>Пользователь</cp:lastModifiedBy>
  <cp:lastPrinted>2023-08-30T15:44:00Z</cp:lastPrinted>
  <dcterms:modified xsi:type="dcterms:W3CDTF">2023-09-06T18:34:00Z</dcterms:modified>
  <cp:revision>9</cp:revision>
  <dc:subject/>
  <dc:title/>
</cp:coreProperties>
</file>