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7781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5" w:hanging="1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ОЯСНИТЕЛЬНАЯ ЗАПИС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right="4" w:firstLine="591"/>
        <w:rPr>
          <w:lang w:val="ru-RU"/>
        </w:rPr>
      </w:pPr>
      <w:r>
        <w:rPr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технологических знаний (о рукотворном мире и общих правилах его созданияв рамках исторически меняющихся технологий) и соответствующих им практических у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1" w:right="4" w:hanging="0"/>
        <w:rPr>
          <w:lang w:val="ru-RU"/>
        </w:rPr>
      </w:pPr>
      <w:r>
        <w:rPr>
          <w:lang w:val="ru-RU"/>
        </w:rPr>
        <w:t xml:space="preserve">Программа по технологии направлена на решение системы задач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 xml:space="preserve">формирование общих представлений о культуре и организации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>трудовой деятельности как важной части общей культуры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тановление </w:t>
        <w:tab/>
        <w:t xml:space="preserve">элементарных </w:t>
        <w:tab/>
        <w:t xml:space="preserve">базовых </w:t>
        <w:tab/>
        <w:t xml:space="preserve">знаний </w:t>
        <w:tab/>
        <w:t xml:space="preserve">и </w:t>
        <w:tab/>
        <w:t xml:space="preserve">представлений </w:t>
        <w:tab/>
        <w:t>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формирование </w:t>
        <w:tab/>
        <w:t xml:space="preserve">основ </w:t>
        <w:tab/>
        <w:t xml:space="preserve">чертёжно-графической </w:t>
        <w:tab/>
        <w:t xml:space="preserve">грамотности, </w:t>
        <w:tab/>
        <w:t xml:space="preserve">умения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работать с простейшей технологической документацией (рисунок, чертёж, эскиз, схем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 xml:space="preserve">формирование элементарных знаний и представлений о различных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>материалах, технологиях их обработки и соответствующих ум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звитие сенсомоторных процессов, психомоторной координации,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глазомера через формирование практических ум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ширение культурного кругозора, развитие способности творческого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>использования полученных знаний и умений в практиче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звитие гибкости и вариативности мышления, способностей к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изобретатель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4" w:hanging="360"/>
        <w:rPr/>
      </w:pPr>
      <w:r>
        <w:rPr/>
        <w:t>Технологии, профессии и производств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4" w:hanging="360"/>
        <w:rPr>
          <w:lang w:val="ru-RU"/>
        </w:rPr>
      </w:pPr>
      <w:r>
        <w:rPr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961" w:right="4" w:hanging="360"/>
        <w:rPr>
          <w:lang w:val="ru-RU"/>
        </w:rPr>
      </w:pPr>
      <w:r>
        <w:rPr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технической базы образовательной организац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4" w:hanging="360"/>
        <w:rPr>
          <w:lang w:val="ru-RU"/>
        </w:rPr>
      </w:pPr>
      <w:r>
        <w:rPr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Общее число часов, рекомендованных для изучения предмета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b/>
          <w:color w:val="333333"/>
          <w:lang w:val="ru-RU"/>
        </w:rPr>
        <w:t>СОДЕРЖАНИЕ УЧЕБНОГО ПРЕДМЕТ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4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57"/>
        <w:ind w:left="115" w:hanging="10"/>
        <w:rPr/>
      </w:pPr>
      <w:r>
        <w:rPr/>
        <w:t>Технологии, профессии и производств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Профессии, связанные с опасностями (пожарные, космонавты, химики и друг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57"/>
        <w:ind w:left="115" w:hanging="10"/>
        <w:rPr/>
      </w:pPr>
      <w:r>
        <w:rPr/>
        <w:t>Технологии ручной обработки материалов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1" w:right="4" w:hanging="0"/>
        <w:rPr>
          <w:lang w:val="ru-RU"/>
        </w:rPr>
      </w:pPr>
      <w:r>
        <w:rPr>
          <w:lang w:val="ru-RU"/>
        </w:rPr>
        <w:t>Комбинированное использование раз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Конструирование и моделировани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Информационно-коммуникативные технологии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47"/>
        <w:ind w:left="-15" w:right="4" w:firstLine="591"/>
        <w:rPr>
          <w:lang w:val="ru-RU"/>
        </w:rPr>
      </w:pPr>
      <w:r>
        <w:rPr>
          <w:lang w:val="ru-RU"/>
        </w:rPr>
        <w:t>Работа с доступной информацией в Интернете и на цифровых носителях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/>
        <w:t>PowerPoint</w:t>
      </w:r>
      <w:r>
        <w:rPr>
          <w:lang w:val="ru-RU"/>
        </w:rPr>
        <w:t xml:space="preserve"> или друг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20" w:right="4" w:hanging="0"/>
        <w:rPr>
          <w:lang w:val="ru-RU"/>
        </w:rPr>
      </w:pPr>
      <w:r>
        <w:rPr>
          <w:lang w:val="ru-RU"/>
        </w:rPr>
        <w:t>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ознавательные универсальные учебные действ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Базовые логические и исследовательски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 xml:space="preserve">ориентироваться в терминах, используемых в технологии, использовать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их в ответах на вопросы и высказываниях (в пределах изученног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конструкции предложенных образцов издел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ешать простые задачи на преобразование конструк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работу в соответствии с инструкцией, устной ил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исьменн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относить результат работы с заданным алгоритмом, проверять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изделия в действии, вносить необходимые дополнения и из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действия анализа и синтеза, сравнения, классификаци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предметов (изделий) с учётом указанных критерие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нализировать устройство простых изделий по образцу, рисунку,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выделять основные и второстепенные составляющие констру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Работа с информац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 основе анализа информации производить выбор наиболее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эффективных способов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поиск дополнительной информации по тематике творческих и проектных раб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рисунки из ресурса компьютера в оформлении изделий и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друго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120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здавать тексты-рассуждения: раскрывать последовательность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операций при работе с разными материал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right="683" w:hanging="10"/>
        <w:jc w:val="left"/>
        <w:rPr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Самоорганизация и самоконтрол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0"/>
        <w:ind w:left="10" w:right="3" w:hanging="10"/>
        <w:jc w:val="right"/>
        <w:rPr>
          <w:lang w:val="ru-RU"/>
        </w:rPr>
      </w:pPr>
      <w:r>
        <w:rPr>
          <w:lang w:val="ru-RU"/>
        </w:rPr>
        <w:t xml:space="preserve">понимать и принимать учебную задачу, самостоятельно определять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цели учебно-познаватель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ланировать практическую работу в соответствии с поставленной целью </w:t>
      </w:r>
    </w:p>
    <w:p>
      <w:pPr>
        <w:pStyle w:val="Normal"/>
        <w:spacing w:before="0" w:after="49"/>
        <w:ind w:left="-15" w:right="4" w:hanging="0"/>
        <w:rPr>
          <w:lang w:val="ru-RU"/>
        </w:rPr>
      </w:pPr>
      <w:r>
        <w:rPr>
          <w:lang w:val="ru-RU"/>
        </w:rPr>
        <w:t>и выполнять её в соответствии с план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ять волевую  саморегуляцию при выполнении зад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Совместная деятельность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 xml:space="preserve">организовывать под руководством учителя совместную работу в группе: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распределять роли, выполнять функции руководителя или подчинённого, осуществлять продуктивное сотрудничество, взаимопомощ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процессе анализа и оценки совместной деятельности высказывать свои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4" w:hanging="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</w:t>
      </w:r>
    </w:p>
    <w:p>
      <w:pPr>
        <w:pStyle w:val="Normal"/>
        <w:ind w:left="120" w:right="4" w:hanging="0"/>
        <w:rPr>
          <w:lang w:val="ru-RU"/>
        </w:rPr>
      </w:pPr>
      <w:r>
        <w:rPr>
          <w:lang w:val="ru-RU"/>
        </w:rPr>
        <w:t>ТЕХНОЛОГИИ НА УРОВНЕ НАЧАЛЬНОГО ОБЩЕГО ОБРАЗ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ЛИЧНОС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готовность вступать в сотрудничество с другими людьми с учётом этики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общения, проявление толерантности и доброжела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ЕТАПРЕДМЕ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right="1589" w:hanging="10"/>
        <w:jc w:val="left"/>
        <w:rPr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Базовые логические и исследовательски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уществлять анализ объектов и изделий с выделением существенных и 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несущественных призна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равнивать группы объектов (изделий), выделять в них общее и </w:t>
      </w:r>
    </w:p>
    <w:p>
      <w:pPr>
        <w:pStyle w:val="Normal"/>
        <w:spacing w:before="0" w:after="61"/>
        <w:ind w:left="-15" w:right="4" w:hanging="0"/>
        <w:rPr>
          <w:lang w:val="ru-RU"/>
        </w:rPr>
      </w:pPr>
      <w:r>
        <w:rPr>
          <w:lang w:val="ru-RU"/>
        </w:rPr>
        <w:t>различ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90" w:leader="none"/>
          <w:tab w:val="center" w:pos="2446" w:leader="none"/>
          <w:tab w:val="center" w:pos="5159" w:leader="none"/>
          <w:tab w:val="center" w:pos="7279" w:leader="none"/>
          <w:tab w:val="right" w:pos="9359" w:leader="none"/>
        </w:tabs>
        <w:spacing w:lineRule="auto" w:line="268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елать </w:t>
        <w:tab/>
        <w:t xml:space="preserve">обобщения </w:t>
        <w:tab/>
        <w:t xml:space="preserve">(технико-технологического </w:t>
        <w:tab/>
        <w:t xml:space="preserve">и </w:t>
        <w:tab/>
        <w:t>декоративно-</w:t>
      </w:r>
    </w:p>
    <w:p>
      <w:pPr>
        <w:pStyle w:val="Normal"/>
        <w:ind w:left="586" w:right="4" w:hanging="601"/>
        <w:rPr>
          <w:lang w:val="ru-RU"/>
        </w:rPr>
      </w:pPr>
      <w:r>
        <w:rPr>
          <w:lang w:val="ru-RU"/>
        </w:rPr>
        <w:t>художественного характера) по изучаемой темати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схемы, модели и простейшие чертежи в собственной </w:t>
      </w:r>
    </w:p>
    <w:p>
      <w:pPr>
        <w:pStyle w:val="Normal"/>
        <w:spacing w:before="0" w:after="52"/>
        <w:ind w:left="586" w:right="4" w:hanging="601"/>
        <w:rPr>
          <w:lang w:val="ru-RU"/>
        </w:rPr>
      </w:pPr>
      <w:r>
        <w:rPr>
          <w:lang w:val="ru-RU"/>
        </w:rPr>
        <w:t>практической творче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омбинировать и использовать освоенные технологии при изготовлении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изделий в соответствии с технической, технологической или декоративнохудожеств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необходимость поиска новых технологий на основе изучения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объектов и законов природы, доступного исторического и современного опыта технологическ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Работа с информац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ледовать при выполнении работы инструкциям учителя или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представленным в других информационных источни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6"/>
        <w:ind w:left="-15" w:right="4" w:firstLine="591"/>
        <w:rPr>
          <w:lang w:val="ru-RU"/>
        </w:rPr>
      </w:pPr>
      <w:r>
        <w:rPr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здавать тексты-описания на основе наблюдений (рассматривания)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изделий декоративно-прикладного искусства народов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последовательность совершаемых действий при создании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1" w:right="4" w:hanging="481"/>
        <w:rPr>
          <w:lang w:val="ru-RU"/>
        </w:rPr>
      </w:pPr>
      <w:r>
        <w:rPr>
          <w:b/>
          <w:lang w:val="ru-RU"/>
        </w:rPr>
        <w:t>Регулятивные универсальные учебны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ционально организовывать свою работу (подготовка рабочего места,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поддержание и наведение порядка, уборка после работы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правила безопасности труда при выполнении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ланировать работу, соотносить свои действия с поставленной цель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ять волевую саморегуляцию при выполнении раб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Совместная деятельност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" w:firstLine="591"/>
        <w:rPr>
          <w:lang w:val="ru-RU"/>
        </w:rPr>
      </w:pPr>
      <w:r>
        <w:rPr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20" w:right="4" w:hanging="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4 классе</w:t>
      </w:r>
      <w:r>
        <w:rPr>
          <w:lang w:val="ru-RU"/>
        </w:rPr>
        <w:t>обучающийся получит следующие предметные результаты по отдельным темам программы по технологи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3" w:hanging="10"/>
        <w:jc w:val="right"/>
        <w:rPr>
          <w:lang w:val="ru-RU"/>
        </w:rPr>
      </w:pPr>
      <w:r>
        <w:rPr>
          <w:lang w:val="ru-RU"/>
        </w:rPr>
        <w:t xml:space="preserve">формировать общее представление о мире профессий, их социальном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элементарные основы бытовой культуры, выполнять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доступные действия по самообслуживанию и доступные виды домашнего тру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7"/>
        <w:ind w:left="-15" w:right="4" w:firstLine="591"/>
        <w:rPr>
          <w:lang w:val="ru-RU"/>
        </w:rPr>
      </w:pPr>
      <w:r>
        <w:rPr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здавать небольшие тексты, презентации и печатные публикации с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использованием изображений на экране компьютера, оформлять текст </w:t>
      </w:r>
    </w:p>
    <w:p>
      <w:pPr>
        <w:pStyle w:val="Normal"/>
        <w:spacing w:before="0" w:after="48"/>
        <w:ind w:left="586" w:right="4" w:hanging="601"/>
        <w:rPr>
          <w:lang w:val="ru-RU"/>
        </w:rPr>
      </w:pPr>
      <w:r>
        <w:rPr>
          <w:lang w:val="ru-RU"/>
        </w:rPr>
        <w:t>(выбор шрифта, размера, цвета шрифта, выравнивание абзац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ботать с доступной информацией, работать в программах </w:t>
      </w:r>
      <w:r>
        <w:rPr/>
        <w:t>Word</w:t>
      </w:r>
      <w:r>
        <w:rPr>
          <w:lang w:val="ru-RU"/>
        </w:rPr>
        <w:t xml:space="preserve">, </w:t>
      </w:r>
    </w:p>
    <w:p>
      <w:pPr>
        <w:pStyle w:val="Normal"/>
        <w:spacing w:before="0" w:after="64"/>
        <w:ind w:left="586" w:right="4" w:hanging="601"/>
        <w:rPr>
          <w:lang w:val="ru-RU"/>
        </w:rPr>
      </w:pPr>
      <w:r>
        <w:rPr/>
        <w:t>PowerPoint</w:t>
      </w:r>
      <w:r>
        <w:rPr>
          <w:lang w:val="ru-RU"/>
        </w:rPr>
        <w:t>;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решать творческие задачи, мысленно создавать и разрабатывать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w="11906" w:h="16382"/>
          <w:pgMar w:left="1700" w:right="845" w:gutter="0" w:header="0" w:top="1179" w:footer="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90" w:hanging="10"/>
        <w:rPr/>
      </w:pP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4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598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18" w:type="dxa"/>
        </w:tblCellMar>
      </w:tblPr>
      <w:tblGrid>
        <w:gridCol w:w="1018"/>
        <w:gridCol w:w="4696"/>
        <w:gridCol w:w="1517"/>
        <w:gridCol w:w="1844"/>
        <w:gridCol w:w="1911"/>
        <w:gridCol w:w="2612"/>
      </w:tblGrid>
      <w:tr>
        <w:trPr>
          <w:trHeight w:val="365" w:hRule="atLeast"/>
        </w:trPr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Наименование разделов и тем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Электронные (цифровые) образовательные ресур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Практическ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обобщение изученного в третьем клас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нформационно-коммуника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струирование робототехнических модел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сложных изделий из бумаги и карт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объемных изделий из разверт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терьеры разных времен. Декор интерье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етические материа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b/>
                <w:sz w:val="24"/>
              </w:rPr>
              <w:t>Проек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вижные способы соединения деталей усложненных конструкц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sectPr>
          <w:type w:val="nextPage"/>
          <w:pgSz w:orient="landscape" w:w="1638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ind w:left="270" w:hanging="10"/>
        <w:rPr/>
      </w:pPr>
      <w:r>
        <w:rPr/>
        <w:t xml:space="preserve">ПОУРОЧНОЕ ПЛАНИРОВАНИЕ 4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4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26" w:type="dxa"/>
        </w:tblCellMar>
      </w:tblPr>
      <w:tblGrid>
        <w:gridCol w:w="1028"/>
        <w:gridCol w:w="4402"/>
        <w:gridCol w:w="1292"/>
        <w:gridCol w:w="1844"/>
        <w:gridCol w:w="1911"/>
        <w:gridCol w:w="1344"/>
        <w:gridCol w:w="2223"/>
      </w:tblGrid>
      <w:tr>
        <w:trPr>
          <w:trHeight w:val="365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  <w:sz w:val="24"/>
              </w:rPr>
              <w:t>Тема уро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Дата из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109" w:hanging="0"/>
              <w:jc w:val="left"/>
              <w:rPr/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9" w:hanging="0"/>
              <w:jc w:val="left"/>
              <w:rPr/>
            </w:pPr>
            <w:r>
              <w:rPr>
                <w:b/>
                <w:sz w:val="24"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Практическ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обобщение изученного в третьем клас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нформация. Интерн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рафический редак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ектное задание по истории развития техн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обототехника. Виды робо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робота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образование конструкции ро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Электронные устройства. Контроллер, двигате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ограммирование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спытания и презентация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струирование сложной открыт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струирование папки-футля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альбома (например, альбом класс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объемного изделия военной тема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онструирование объемного изделия –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60" w:type="dxa"/>
        </w:tblCellMar>
      </w:tblPr>
      <w:tblGrid>
        <w:gridCol w:w="1027"/>
        <w:gridCol w:w="4403"/>
        <w:gridCol w:w="1292"/>
        <w:gridCol w:w="1844"/>
        <w:gridCol w:w="1911"/>
        <w:gridCol w:w="1344"/>
        <w:gridCol w:w="2223"/>
      </w:tblGrid>
      <w:tr>
        <w:trPr>
          <w:trHeight w:val="37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дарок женщине, девоч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развертки с помощью линейки и циркуля (пирамид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вертка многогранной пирамиды циркул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кор интерьера. Художественная техника декупа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ные мотивы в декоре интерье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sz w:val="24"/>
              </w:rPr>
              <w:t>Подвижное соединение деталей на проволоку (толстую нитку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лимеры. Виды полимерных материалов, их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обработки полимерных материалов (на выбор, например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сложных форм из пластиковых трубоче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6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етические ткани. Их свой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а, одежда и ткани разных времен. Ткани натурального и искусственног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исхожд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277" w:type="dxa"/>
        </w:tblCellMar>
      </w:tblPr>
      <w:tblGrid>
        <w:gridCol w:w="1027"/>
        <w:gridCol w:w="4403"/>
        <w:gridCol w:w="1292"/>
        <w:gridCol w:w="1844"/>
        <w:gridCol w:w="1911"/>
        <w:gridCol w:w="1344"/>
        <w:gridCol w:w="2223"/>
      </w:tblGrid>
      <w:tr>
        <w:trPr>
          <w:trHeight w:val="68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 драпировки тканей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ческий костю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чка крестообразного стежка.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чка петлеобразного стежка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Аксессуары в одежд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чка крестообразного стежка.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чка петлеобразного стежк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.Аксессуары в одежд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Итоговый проект.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струкции со сдвижной детал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зервный ур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hanging="0"/>
              <w:jc w:val="center"/>
              <w:rPr/>
            </w:pP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6" w:footer="0" w:bottom="1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spacing w:before="0" w:after="345"/>
        <w:ind w:left="10" w:hanging="10"/>
        <w:rPr/>
      </w:pPr>
      <w:r>
        <w:rPr/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516"/>
        <w:ind w:left="-15" w:right="4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ехнология (в 2 частях), 4 класс/ Огерчук Л.Ю., Общество с ограниченной ответственностью «Русское слово - учебник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290"/>
        <w:ind w:left="10" w:hanging="10"/>
        <w:rPr/>
      </w:pPr>
      <w:r>
        <w:rPr/>
        <w:t>МЕТОДИЧЕСКИЕ МАТЕРИАЛЫ ДЛЯ УЧИТЕЛ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482"/>
        <w:ind w:left="-15" w:right="4" w:hanging="0"/>
        <w:rPr>
          <w:lang w:val="ru-RU"/>
        </w:rPr>
      </w:pPr>
      <w:r>
        <w:rPr>
          <w:lang w:val="ru-RU"/>
        </w:rPr>
        <w:t>"Технология. 4 класс. Рабочая программа и технологические карты уроков по уч. Н. И. Роговцевой ФГОС"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6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47"/>
        <w:ind w:left="10" w:hanging="10"/>
        <w:rPr/>
      </w:pPr>
      <w:r>
        <w:rPr/>
        <w:t>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sectPr>
          <w:type w:val="nextPage"/>
          <w:pgSz w:w="11906" w:h="16382"/>
          <w:pgMar w:left="1820" w:right="9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1"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0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4:00Z</dcterms:created>
  <dc:creator>note7</dc:creator>
  <dc:description/>
  <cp:keywords/>
  <dc:language>en-US</dc:language>
  <cp:lastModifiedBy>Hp</cp:lastModifiedBy>
  <dcterms:modified xsi:type="dcterms:W3CDTF">2024-09-22T19:36:00Z</dcterms:modified>
  <cp:revision>6</cp:revision>
  <dc:subject/>
  <dc:title/>
</cp:coreProperties>
</file>