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Georgia" w:hAnsi="Georgia" w:eastAsia="Times New Roman" w:cs="Georgia"/>
          <w:color w:val="000000"/>
          <w:sz w:val="24"/>
          <w:szCs w:val="24"/>
          <w:lang w:eastAsia="ru-RU"/>
        </w:rPr>
      </w:pPr>
      <w:r>
        <w:rPr>
          <w:rFonts w:eastAsia="Times New Roman" w:cs="Georgia" w:ascii="Georgia" w:hAnsi="Georgia"/>
          <w:b/>
          <w:bCs/>
          <w:color w:val="000000"/>
          <w:sz w:val="27"/>
          <w:szCs w:val="27"/>
          <w:lang w:eastAsia="ru-RU"/>
        </w:rPr>
        <w:t>Федеральный государственный образовательный стандарт начального общего образования (1-4 класс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I. Общие положения</w:t>
      </w:r>
    </w:p>
    <w:p>
      <w:pPr>
        <w:pStyle w:val="Normal"/>
        <w:spacing w:lineRule="atLeast" w:line="360" w:before="280" w:after="280"/>
        <w:jc w:val="both"/>
        <w:rPr/>
      </w:pPr>
      <w:r>
        <w:rPr>
          <w:rFonts w:eastAsia="Times New Roman" w:cs="Georgia" w:ascii="Georgia" w:hAnsi="Georgia"/>
          <w:color w:val="000000"/>
          <w:sz w:val="24"/>
          <w:szCs w:val="24"/>
          <w:lang w:eastAsia="ru-RU"/>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1"</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1]</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андарт включает в себя треб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результатам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tLeast" w:line="360" w:before="280" w:after="280"/>
        <w:jc w:val="both"/>
        <w:rPr/>
      </w:pPr>
      <w:r>
        <w:rPr>
          <w:rFonts w:eastAsia="Times New Roman" w:cs="Georgia" w:ascii="Georgia" w:hAnsi="Georgia"/>
          <w:color w:val="000000"/>
          <w:sz w:val="24"/>
          <w:szCs w:val="24"/>
          <w:lang w:eastAsia="ru-RU"/>
        </w:rPr>
        <w:t>2. Стандарт учитывает образовательные потребности детей с ограниченными возможностями здоровья</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2"</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2]</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Стандарт является основой объективной оценки уровня образования обучающихся на ступени начального общего образования.</w:t>
      </w:r>
    </w:p>
    <w:p>
      <w:pPr>
        <w:pStyle w:val="Normal"/>
        <w:spacing w:lineRule="atLeast" w:line="360" w:before="280" w:after="280"/>
        <w:jc w:val="both"/>
        <w:rPr/>
      </w:pPr>
      <w:r>
        <w:rPr>
          <w:rFonts w:eastAsia="Times New Roman" w:cs="Georgia" w:ascii="Georgia" w:hAnsi="Georgia"/>
          <w:color w:val="000000"/>
          <w:sz w:val="24"/>
          <w:szCs w:val="24"/>
          <w:lang w:eastAsia="ru-RU"/>
        </w:rPr>
        <w:t>4. Нормативный срок освоения основной образовательной программы начального общего образования составляет четыре года</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3"</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3]</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Стандарт разработан с учетом региональных, национальных и этнокультурных потребностей народов Российской Федер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Стандарт направлен на обеспечени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вных возможностей получения качественного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 В основе Стандарта лежит системно-деятельностный подход, который предполагае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ение преемственности дошкольного, начального общего, основного и среднего (пол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 В соответствии со Стандартом на ступени начального общего образования осуществляет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ановление основ гражданской идентичности и мировоззрени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крепление физического и духовного здоровь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андарт ориентирован на становление личностных характеристик выпускника ("портрет выпускника начальной школ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юбящий свой народ, свой край и свою Родину;</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важающий и принимающий ценности семьи и обще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юбознательный, активно и заинтересованно познающий ми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ладеющий основами умения учиться, способный к организации собствен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отовый самостоятельно действовать и отвечать за свои поступки перед семьей и общество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оброжелательный, умеющий слушать и слышать собеседника, обосновывать свою позицию, высказывать свое мнени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ыполняющий правила здорового и безопасного для себя и окружающих образа жизн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II. Требования к результатам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0. Личностные результаты освоения основной образовательной программы начального общего образования должны отра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формирование уважительного отношения к иному мнению, истории и культуре других народ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овладение начальными навыками адаптации в динамично изменяющемся и развивающемся мир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 формирование эстетических потребностей, ценностей и чувст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1. Метапредметные результаты освоения основной образовательной программы начального общего образования должны отра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своение способов решения проблем творческого и поискового характер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освоение начальных форм познавательной и личностной рефлекс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3) готовность конструктивно разрешать конфликты посредством учета интересов сторон и сотрудниче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1. Филолог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усский язык. Родной язык:</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итературное чтение. Литературное чтение на родном язык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остранный язык:</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2. Математика и информатик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приобретение первоначальных представлений о компьютерной грамот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3. Обществознание и естествознание (Окружающий ми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понимание особой роли России в мировой истории, воспитание чувства гордости за национальные свершения, открытия, побед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развитие навыков устанавливать и выявлять причинно-следственные связи в окружающем мир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4. Основы духовно-нравственной культуры народов Росс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готовность к нравственному самосовершенствованию, духовному саморазвити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понимание значения нравственности, веры и религии в жизни человека и обще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первоначальные представления об исторической роли традиционных религий в становлении российской государствен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 осознание ценности человеческой жизн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5. Искусство</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зобразительное искусство:</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овладение практическими умениями и навыками в восприятии, анализе и оценке произведений искус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узык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умение воспринимать музыку и выражать свое отношение к музыкальному произведени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6. Технолог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7. Физическая культур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ы знаний и представлений о природе, обществе, человеке, технолог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общенных способов деятельности, умений в учебно-познавательной и практическ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ммуникативных и информационных умен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ы знаний об основах здорового и безопасного образа жизн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тоговой оценке должны быть выделены две составляющи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ценностные ориентации обучающего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дивидуальные личностные характеристики, в том числе патриотизм, толерантность, гуманизм и д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III. Требования к структуре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Целевой раздел включае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яснительную записку;</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у формирования универсальных учебных действий у обучающихся на ступени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ы отдельных учебных предметов, курсов и курсов внеуроч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у духовно-нравственного развития, воспитания обучающихся на ступени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у формирования экологической культуры, здорового и безопасного образа жизн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у коррекционной работ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ганизационный раздел включае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ебный план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 внеуроч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ебные курсы, обеспечивающие различные интересы обучающихся, в том числе этнокультурны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неурочная деятельнос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 Требования к разделам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1. Пояснительная записка должна раскрыв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общую характеристику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общие подходы к организации внеуроч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2. Планируемые результаты освоения основной образовательной программы начального общего образования должн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являться основой для разработки основной образовательной программы начального общего образования образовательных учрежден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ая образовательная программа начального общего образования может включать как один, так и несколько учебных план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tLeast" w:line="360" w:before="280" w:after="280"/>
        <w:jc w:val="both"/>
        <w:rPr/>
      </w:pPr>
      <w:r>
        <w:rPr>
          <w:rFonts w:eastAsia="Times New Roman" w:cs="Georgia" w:ascii="Georgia" w:hAnsi="Georgia"/>
          <w:color w:val="000000"/>
          <w:sz w:val="24"/>
          <w:szCs w:val="24"/>
          <w:lang w:eastAsia="ru-RU"/>
        </w:rPr>
        <w:t>Учебные планы обеспечивают в случаях, предусмотренных законодательством Российской Федерации в области образования</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5"</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5]</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язательные предметные области и основные задачи реализации содержания предметных областей приведены в таблиц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519"/>
        <w:gridCol w:w="2503"/>
        <w:gridCol w:w="6423"/>
      </w:tblGrid>
      <w:tr>
        <w:trPr/>
        <w:tc>
          <w:tcPr>
            <w:tcW w:w="519" w:type="dxa"/>
            <w:tcBorders/>
            <w:vAlign w:val="center"/>
          </w:tcPr>
          <w:p>
            <w:pPr>
              <w:pStyle w:val="Normal"/>
              <w:spacing w:lineRule="atLeast" w:line="360" w:before="0" w:after="0"/>
              <w:jc w:val="both"/>
              <w:rPr>
                <w:rFonts w:ascii="Georgia" w:hAnsi="Georgia" w:cs="Georgia"/>
                <w:color w:val="000000"/>
                <w:sz w:val="24"/>
                <w:szCs w:val="24"/>
                <w:lang w:eastAsia="ru-RU"/>
              </w:rPr>
            </w:pPr>
            <w:r>
              <w:rPr>
                <w:rFonts w:eastAsia="Times New Roman" w:cs="Georgia"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п</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метные области</w:t>
            </w:r>
          </w:p>
        </w:tc>
        <w:tc>
          <w:tcPr>
            <w:tcW w:w="642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ые задачи реализации содержания</w:t>
            </w:r>
          </w:p>
        </w:tc>
      </w:tr>
      <w:tr>
        <w:trPr/>
        <w:tc>
          <w:tcPr>
            <w:tcW w:w="519"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илология</w:t>
            </w:r>
          </w:p>
        </w:tc>
        <w:tc>
          <w:tcPr>
            <w:tcW w:w="642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519"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тематика и информатика</w:t>
            </w:r>
          </w:p>
        </w:tc>
        <w:tc>
          <w:tcPr>
            <w:tcW w:w="642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519"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ществознание и естествознание (Окружающий мир)</w:t>
            </w:r>
          </w:p>
        </w:tc>
        <w:tc>
          <w:tcPr>
            <w:tcW w:w="642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19"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ы духовно-нравственной культуры народов России</w:t>
            </w:r>
          </w:p>
        </w:tc>
        <w:tc>
          <w:tcPr>
            <w:tcW w:w="642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19"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кусство</w:t>
            </w:r>
          </w:p>
        </w:tc>
        <w:tc>
          <w:tcPr>
            <w:tcW w:w="642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519"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ехнология</w:t>
            </w:r>
          </w:p>
        </w:tc>
        <w:tc>
          <w:tcPr>
            <w:tcW w:w="642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519"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w:t>
            </w:r>
          </w:p>
        </w:tc>
        <w:tc>
          <w:tcPr>
            <w:tcW w:w="2503" w:type="dxa"/>
            <w:tcBorders/>
            <w:vAlign w:val="center"/>
          </w:tcPr>
          <w:p>
            <w:pPr>
              <w:pStyle w:val="Normal"/>
              <w:spacing w:lineRule="atLeast" w:line="3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изическая культура</w:t>
            </w:r>
          </w:p>
        </w:tc>
        <w:tc>
          <w:tcPr>
            <w:tcW w:w="6423" w:type="dxa"/>
            <w:tcBorders/>
            <w:vAlign w:val="center"/>
          </w:tcPr>
          <w:p>
            <w:pPr>
              <w:pStyle w:val="Normal"/>
              <w:spacing w:lineRule="atLeast" w:line="360" w:before="0" w:after="0"/>
              <w:jc w:val="both"/>
              <w:rPr/>
            </w:pPr>
            <w:r>
              <w:rPr>
                <w:rFonts w:eastAsia="Times New Roman" w:cs="Georgia" w:ascii="Georgia" w:hAnsi="Georgia"/>
                <w:color w:val="000000"/>
                <w:sz w:val="24"/>
                <w:szCs w:val="24"/>
                <w:lang w:eastAsia="ru-RU"/>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личество учебных занятий за 4 учебных года не может составлять менее 2904 часов и более 3345 час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ебные занятия для углубленного изучения отдельных обязательных учебных предмет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ебные занятия, обеспечивающие различные интересы обучающихся, в том числе этнокультурны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4. Программа формирования универсальных учебных действий у обучающихся на ступени начального общего образования должна содер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ценностных ориентиров содержания образования на ступени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вязь универсальных учебных действий с содержанием учебных предмет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характеристики личностных, регулятивных, познавательных, коммуникативных универсальных учебных действий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ы отдельных учебных предметов, курсов разрабатываются на основ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ребований к результатам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ы формирования универсальных учебных действ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ы отдельных учебных предметов, курсов должны содер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бщую характеристику учебного предмета, кур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описание места учебного предмета, курса в учебном план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описание ценностных ориентиров содержания учебного предме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личностные, метапредметные и предметные результаты освоения конкретного учебного предмета, кур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содержание учебного предмета, кур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 тематическое планирование с определением основных видов учебной деятельности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 описание материально-технического обеспечения образовательного процес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здание системы воспитательных мероприятий, позволяющих обучающемуся осваивать и на практике использовать полученные зн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у обучающегося активной деятельностной пози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7. Программа формирования экологической культуры, здорового и безопасного образа жизни должна обеспечив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познавательного интереса и бережного отношения к природ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установок на использование здорового пит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блюдение здоровьесозидающих режимов дн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формирования экологической культуры, здорового и безопасного образа жизни должна содер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коррекционной работы должна обеспечив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коррекционной работы должна содер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ируемые результаты коррекционной работ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позволять осуществлять оценку динамики учебных достижений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ое учреждение самостоятельно разрабатывает и утверждает план внеуроч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а условий должна содерж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еханизмы достижения целевых ориентиров в системе услов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етевой график (дорожную карту) по формированию необходимой системы услов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нтроль за состоянием системы услов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b/>
          <w:bCs/>
          <w:color w:val="000000"/>
          <w:sz w:val="24"/>
          <w:szCs w:val="24"/>
          <w:lang w:eastAsia="ru-RU"/>
        </w:rPr>
        <w:t>IV. Требования к условиям реализации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арантирующей охрану и укрепление физического, психологического и социального здоровь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мфортной по отношению к обучающимся и педагогическим работникам.</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пользования в образовательном процессе современных образовательных технологий деятельностного тип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эффективной самостоятельной работы обучающихся при поддержке педагогических работник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3. Требования к кадровым условиям реализации основной образовательной программы начального общего образования включаю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комплектованность образовательного учреждения педагогическими, руководящими и иными работникам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ровень квалификации педагогических и иных работников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прерывность профессионального развития педагогических работников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4. Финансовые условия реализации основной образовательной программы начального общего образования должны:</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ивать образовательному учреждению возможность исполнения требований Стандарт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pacing w:lineRule="atLeast" w:line="360" w:before="280" w:after="280"/>
        <w:jc w:val="both"/>
        <w:rPr/>
      </w:pPr>
      <w:r>
        <w:rPr>
          <w:rFonts w:eastAsia="Times New Roman" w:cs="Georgia" w:ascii="Georgia" w:hAnsi="Georgia"/>
          <w:color w:val="000000"/>
          <w:sz w:val="24"/>
          <w:szCs w:val="24"/>
          <w:lang w:eastAsia="ru-RU"/>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6"</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6]</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оставления платных дополнительных образовательных и иных предусмотренных уставом образовательного учреждения услуг;</w:t>
      </w:r>
    </w:p>
    <w:p>
      <w:pPr>
        <w:pStyle w:val="Normal"/>
        <w:spacing w:lineRule="atLeast" w:line="360" w:before="280" w:after="280"/>
        <w:jc w:val="both"/>
        <w:rPr/>
      </w:pPr>
      <w:r>
        <w:rPr>
          <w:rFonts w:eastAsia="Times New Roman" w:cs="Georgia" w:ascii="Georgia" w:hAnsi="Georgia"/>
          <w:color w:val="000000"/>
          <w:sz w:val="24"/>
          <w:szCs w:val="24"/>
          <w:lang w:eastAsia="ru-RU"/>
        </w:rPr>
        <w:t>добровольных пожертвований и целевых взносов физических и (или) юридических лиц</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7"</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7]</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соблюдени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анитарно-бытовых условий (наличие оборудованных гардеробов, санузлов, мест личной гигиены и т.д.);</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циально-бытовых условий (наличие оборудованного рабочего места, учительской, комнаты психологической разгрузки и т.д.);</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жарной и электробезопас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ребований охраны труд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воевременных сроков и необходимых объемов текущего и капитального ремонта;</w:t>
      </w:r>
    </w:p>
    <w:p>
      <w:pPr>
        <w:pStyle w:val="Normal"/>
        <w:spacing w:lineRule="atLeast" w:line="360" w:before="280" w:after="280"/>
        <w:jc w:val="both"/>
        <w:rPr/>
      </w:pPr>
      <w:r>
        <w:rPr>
          <w:rFonts w:eastAsia="Times New Roman" w:cs="Georgia" w:ascii="Georgia" w:hAnsi="Georgia"/>
          <w:color w:val="000000"/>
          <w:sz w:val="24"/>
          <w:szCs w:val="24"/>
          <w:lang w:eastAsia="ru-RU"/>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8"</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8]</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ещениям библиотек (площадь, размещение рабочих зон, наличие читального зала, число читательских мест, медиатек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ктовому залу;</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ртивным залам, бассейнам, игровому и спортивному оборудовани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ещениям для медицинского персонал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ебели, офисному оснащению и хозяйственному инвентар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териально-техническое и информационное оснащение образовательного процесса должно обеспечивать возможнос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лучения информации различными способами (поиск информации в сети Интернет, работа в библиотеке и д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здания материальных объектов, в том числе произведений искусств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ботки материалов и информации с использованием технологических инструмент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ектирования и конструирования, в том числе моделей с цифровым управлением и обратной связь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изического развития, участия в спортивных соревнованиях и играх;</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мещения своих материалов и работ в информационной среде образовательного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ведения массовых мероприятий, собраний, представлений;</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ганизации отдыха и пит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ирование образовательного процесс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9"</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9]</w:t>
      </w:r>
      <w:r>
        <w:rPr>
          <w:rStyle w:val="InternetLink"/>
          <w:sz w:val="24"/>
          <w:u w:val="single"/>
          <w:szCs w:val="24"/>
          <w:rFonts w:eastAsia="Times New Roman" w:cs="Georgia" w:ascii="Georgia" w:hAnsi="Georgia"/>
          <w:color w:val="975AA7"/>
          <w:lang w:eastAsia="ru-RU"/>
        </w:rPr>
        <w:fldChar w:fldCharType="end"/>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ребования к учебно-методическому обеспечению образовательного процесса включают:</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ет специфики возрастного психофизического развития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иверсификацию уровней психолого-педагогического сопровождения (индивидуальный, групповой, уровень класса, уровень учреждения);</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spacing w:lineRule="atLeast" w:line="360" w:before="280" w:after="28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pacing w:lineRule="atLeast" w:line="3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55pt;height:1.45pt;mso-wrap-style:none;v-text-anchor:middle;mso-position-vertical:top">
                <v:fill o:detectmouseclick="t" type="solid" color2="#585955"/>
                <v:stroke color="#3465a4" joinstyle="round" endcap="flat"/>
                <w10:wrap type="square"/>
              </v:rect>
            </w:pict>
          </mc:Fallback>
        </mc:AlternateConten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1"</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1]</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2"</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2]</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3"</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3]</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5"</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5]</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6"</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6]</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Пункт 2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7"</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7]</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Пункт 8 статьи 41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8"</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8]</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Статья 15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Normal"/>
        <w:spacing w:lineRule="atLeast" w:line="360" w:before="280" w:after="280"/>
        <w:jc w:val="both"/>
        <w:rPr/>
      </w:pPr>
      <w:r>
        <w:fldChar w:fldCharType="begin"/>
      </w:r>
      <w:r>
        <w:rPr>
          <w:rStyle w:val="InternetLink"/>
          <w:sz w:val="24"/>
          <w:u w:val="single"/>
          <w:szCs w:val="24"/>
          <w:rFonts w:eastAsia="Times New Roman" w:cs="Georgia" w:ascii="Georgia" w:hAnsi="Georgia"/>
          <w:color w:val="975AA7"/>
          <w:lang w:eastAsia="ru-RU"/>
        </w:rPr>
        <w:instrText xml:space="preserve"> HYPERLINK "http://xn--80abucjiibhv9a.xn--p1ai/документы/922" \l "_ednref9"</w:instrText>
      </w:r>
      <w:r>
        <w:rPr>
          <w:rStyle w:val="InternetLink"/>
          <w:sz w:val="24"/>
          <w:u w:val="single"/>
          <w:szCs w:val="24"/>
          <w:rFonts w:eastAsia="Times New Roman" w:cs="Georgia" w:ascii="Georgia" w:hAnsi="Georgia"/>
          <w:color w:val="975AA7"/>
          <w:lang w:eastAsia="ru-RU"/>
        </w:rPr>
        <w:fldChar w:fldCharType="separate"/>
      </w:r>
      <w:r>
        <w:rPr>
          <w:rStyle w:val="InternetLink"/>
          <w:rFonts w:eastAsia="Times New Roman" w:cs="Georgia" w:ascii="Georgia" w:hAnsi="Georgia"/>
          <w:color w:val="975AA7"/>
          <w:sz w:val="24"/>
          <w:szCs w:val="24"/>
          <w:u w:val="single"/>
          <w:lang w:eastAsia="ru-RU"/>
        </w:rPr>
        <w:t>[9]</w:t>
      </w:r>
      <w:r>
        <w:rPr>
          <w:rStyle w:val="InternetLink"/>
          <w:sz w:val="24"/>
          <w:u w:val="single"/>
          <w:szCs w:val="24"/>
          <w:rFonts w:eastAsia="Times New Roman" w:cs="Georgia" w:ascii="Georgia" w:hAnsi="Georgia"/>
          <w:color w:val="975AA7"/>
          <w:lang w:eastAsia="ru-RU"/>
        </w:rPr>
        <w:fldChar w:fldCharType="end"/>
      </w:r>
      <w:r>
        <w:rPr>
          <w:rFonts w:eastAsia="Times New Roman" w:cs="Georgia" w:ascii="Georgia" w:hAnsi="Georgia"/>
          <w:color w:val="000000"/>
          <w:sz w:val="24"/>
          <w:szCs w:val="24"/>
          <w:lang w:eastAsia="ru-RU"/>
        </w:rPr>
        <w: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Normal"/>
        <w:spacing w:before="0" w:after="20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7:00Z</dcterms:created>
  <dc:creator>Admin</dc:creator>
  <dc:description/>
  <dc:language>en-US</dc:language>
  <cp:lastModifiedBy>Admin</cp:lastModifiedBy>
  <dcterms:modified xsi:type="dcterms:W3CDTF">2017-11-03T07:17:00Z</dcterms:modified>
  <cp:revision>2</cp:revision>
  <dc:subject/>
  <dc:title/>
</cp:coreProperties>
</file>