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/В.А. Болясникова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в МОУ «Кшенская ООШ» (далее ОУ) направлено на решение задач учебно-воспит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условия и порядок использования сети Интернет в ОУ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имеет статус локального нормативного акта ОУ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спользования сети Интернет 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У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 области информационных технолог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ов управления образованием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У: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разовательного учреждения: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сечению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классному руководителю о преднамеренных попытках обучающегося осуществить обращение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ети Интернет в ОУ обучающимся предоставляется доступ только к сайтам, включенным в Реестр безопасных образовательных сайтов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Использование сети Интернет в образовательном учрежд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используются только сайты в сети «Интернет», включенные в Реестр безопасных образовательных сайтов. Использование сайтов в сети «Интернет», не включенных в Реестр безопасных образовательных сайтов, запрещ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троль за использованием обучающимися сети Интернет осущест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о время занятия — проводящий его учитель и (или) сотрудник ОУ, специально выделенный для помощи в проведении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Лицо, осуществляющее контроль за использованием обучающимися сети Интерн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блюдает за использованием обучающимися компьютеров и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пособствует осуществлению контроля объемов трафика ОУ в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запрещае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 допустимы для несовершеннолетних и/или нарушают требованиям, установленным для сайтов Реестра безопасных образовательных сайт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грузки файлов на компьютер ОУ без специального разреш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ресурса, содержащего информацию, причиняющей вред здоровью и (или) развитию детей, а также не соответствующей задачам образования, обучающийся обязан незамедлительно сообщить об этом преподавателю, проводящему занятие. Преподаватель, в том числе самостоятельно выявивший ресурс,  содержащий информацию, причиняющей вред здоровью и (или) развитию детей, а также не соответствующей задачам образования,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обяза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от преподава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нформацию о выявлении ресурса оператору Реестра безопасных образовательных сайтов в течение суто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явного нарушения обнаруженным ресурсом законодательства Российской Федерации сообщить о нем по специальной "горячей линии" для принятия мер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ый адрес ресур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ематике ресур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обнару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13:00Z</dcterms:created>
  <dc:creator>ольга</dc:creator>
  <dc:description/>
  <dc:language>en-US</dc:language>
  <cp:lastModifiedBy>ольга</cp:lastModifiedBy>
  <dcterms:modified xsi:type="dcterms:W3CDTF">2021-10-18T20:16:00Z</dcterms:modified>
  <cp:revision>1</cp:revision>
  <dc:subject/>
  <dc:title/>
</cp:coreProperties>
</file>