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inline distT="0" distB="0" distL="0" distR="0">
            <wp:extent cx="5934075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596"/>
        <w:gridCol w:w="2394"/>
        <w:gridCol w:w="1727"/>
        <w:gridCol w:w="1681"/>
        <w:gridCol w:w="8"/>
      </w:tblGrid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 провер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 и формы контроля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ы подведения итогов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ентя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)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йды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  обучающихся учебниками и двухразовым горячим питанием. Размещение ежедневного меню на специальном сайте «Мониторинг питания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ий, проверка документ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, библиотекарь, ответственный за питание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ответствие рабочих программ учебных предметов</w:t>
            </w:r>
            <w:r>
              <w:rPr/>
              <w:t xml:space="preserve">, </w:t>
            </w:r>
            <w:r>
              <w:rPr>
                <w:rFonts w:eastAsia="Calibri" w:cs="Times New Roman"/>
              </w:rPr>
              <w:t>рабочих программ</w:t>
            </w:r>
            <w:r>
              <w:rPr/>
              <w:t xml:space="preserve"> для 3 класса требованиям ФГОС Н</w:t>
            </w:r>
            <w:r>
              <w:rPr>
                <w:rFonts w:eastAsia="Calibri" w:cs="Times New Roman"/>
              </w:rPr>
              <w:t>ОО 2009 г</w:t>
            </w:r>
            <w:r>
              <w:rPr/>
              <w:t xml:space="preserve">, </w:t>
            </w:r>
            <w:r>
              <w:rPr>
                <w:rFonts w:eastAsia="Calibri" w:cs="Times New Roman"/>
              </w:rPr>
              <w:t>рабочих программ для 9 класса требованиям ФГОС ООО 2010 г, для 5,6 класса требованиям ФГОС 2021 год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и утвержде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cs="Times New Roman"/>
              </w:rPr>
              <w:t>Соответствие программ курсов внеурочной деятельности требованиям ФГОС  НОО, ООО. Организация курса внеурочной деятельности «Разговоры о важном», «Россия -мои горизонты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и утвержде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 знаний (входной контроль) по предметам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хники чт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Фронт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чёты учителей предметни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Адаптация обучающихся 5 класса.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о-обобщающ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е, собеседование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роверка личных дел уча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 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</w:rPr>
              <w:t>Проверка электронного журнала и электронного портфоли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требований к работе с электронными журналами и электронному портфоли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 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Календарные планы воспитательной работы классных руководителей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 план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 школьного сайта. Наличие модуля «Обратная связь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й за работу школьного сайта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ведению государственной итоговой аттестаци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, анализ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 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ктя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осещение уроков 3 класса,</w:t>
            </w:r>
            <w:r>
              <w:rPr/>
              <w:t xml:space="preserve"> соответствие уроков требованиям ФГОС Н</w:t>
            </w:r>
            <w:r>
              <w:rPr>
                <w:rFonts w:eastAsia="Calibri" w:cs="Times New Roman"/>
              </w:rPr>
              <w:t>О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о-обобщающий, посещение уроков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е, собеседова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  5,6 классов,</w:t>
            </w:r>
            <w:r>
              <w:rPr/>
              <w:t xml:space="preserve"> соответствие уроков требованиям ФГОС О</w:t>
            </w:r>
            <w:r>
              <w:rPr>
                <w:rFonts w:eastAsia="Calibri" w:cs="Times New Roman"/>
              </w:rPr>
              <w:t>ОО 2021 г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Посещение уроков 9 классов,</w:t>
            </w:r>
            <w:r>
              <w:rPr/>
              <w:t xml:space="preserve"> соответствие уроков требованиям ФГОС О</w:t>
            </w:r>
            <w:r>
              <w:rPr>
                <w:rFonts w:eastAsia="Calibri" w:cs="Times New Roman"/>
              </w:rPr>
              <w:t>ОО 2010 г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о-обобщающий, посещение уроков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е, собеседова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Организация работы в  классах в рамках ФГОС НОО и ООО второго и  третьего покол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е, бесед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ведения занятий внеурочной деятельности обучающихс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невников обучаю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ование современных образовательных технологий на уроке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сональный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Оформление информационных стенд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6, 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Работа по организации горячего питания учащихся за счет родительских средст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, ответственный а питание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Соблюдение требований Устава школы. Соблюдение и результативность организации Церемонии еженедельного поднятия и спуска государственного флага РФ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осещаемость занятий учащими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а знаний за 1 четверть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й (школьный) этап Всероссийской олимпиады школьников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проведение школьного этапа ВОШ на платформе СИРИУС.Курс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одарёнными детьм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традей для контрольных работ и рабочих тетрадей по русскому языку и математики в 5,6,9 к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иодичность проверки, соответствии орфографическим требованиям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-обобщающий, наблюдение, бесед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ведения классных журналов, журналов внеурочной деятельности, электронного журнал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ответствие  оценок в дневниках и журналах, своевременная проверка кл. руководителям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ормирование УУД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>Тематический,</w:t>
            </w:r>
            <w:r>
              <w:rPr>
                <w:rFonts w:eastAsia="Times New Roman" w:cs="Times New Roman"/>
              </w:rPr>
              <w:t xml:space="preserve"> посещение зан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Calibri" w:cs="Times New Roman"/>
              </w:rPr>
              <w:t>Проведение разъяснительной работы среди  выпускников  9 класса и их родителей об особенностях проведения государственной (итоговой) аттестации в 2024 году.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ронт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/>
              </w:rPr>
              <w:t>Администрация, классный</w:t>
            </w:r>
            <w:r>
              <w:rPr>
                <w:rFonts w:eastAsia="Calibri" w:cs="Times New Roman"/>
              </w:rPr>
              <w:t xml:space="preserve"> руководител</w:t>
            </w:r>
            <w:r>
              <w:rPr>
                <w:rFonts w:cs="Times New Roman"/>
              </w:rPr>
              <w:t>ь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беседование, классные собрания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дозировки домашних заданий по всем п</w:t>
            </w:r>
            <w:r>
              <w:rPr>
                <w:rFonts w:cs="Times New Roman"/>
              </w:rPr>
              <w:t xml:space="preserve">редметам  учебного плана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иностранного язык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иностранного язык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редметно-обобщающ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по профилактике экстремизма</w:t>
            </w:r>
          </w:p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Декаб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color w:val="000000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одические 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000000"/>
              </w:rPr>
            </w:pPr>
            <w:r>
              <w:rPr>
                <w:rFonts w:cs="Times New Roman"/>
              </w:rPr>
              <w:t>Проверка санитарно-гигиенического режима и ТБ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контрольных и рабочих тетрадей по русскому языку и математики в 3 класс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графических навыков письм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правка 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уроков физической куль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физической куль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невников обучаю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оевременность выставления оценок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а знаний за 1-е полугоди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хники чт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Январ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color w:val="000000"/>
              </w:rPr>
              <w:t>Итоги работы по введению ФГОС  третьего поколения в 5,6 классах в 1 полугодии 2023-2024 уч. Год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общающ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 работы с родителями обучаю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дсовет 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оверка классных журнал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журналов, объективность выставления оценок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ояние преподавания математики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>Тематический</w:t>
            </w:r>
            <w:r>
              <w:rPr>
                <w:rFonts w:eastAsia="Times New Roman" w:cs="Times New Roman"/>
                <w:i/>
                <w:iCs/>
              </w:rPr>
              <w:t>,</w:t>
            </w:r>
            <w:r>
              <w:rPr>
                <w:rFonts w:eastAsia="Times New Roman" w:cs="Times New Roman"/>
              </w:rPr>
              <w:t xml:space="preserve"> посещение зан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математи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color w:val="000000"/>
              </w:rPr>
              <w:t>Использование современных образовательных технологий на уроке в 5, 6,9 класс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Работа педагогов по сформированности УУД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-обощающ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к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Проверка преподавания уроков в 5  класс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внеурочной деятельности в 5,6,9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Cs/>
              </w:rPr>
              <w:t>Анализ, посещение зан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3 класс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работка механизма учета индивидуальных достижений обучающихся  школы. Ученическое портфолио. Электронное ученическое портфоли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Собеседование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Анализ портфолио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тивное совещ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верка качества, эффективности и системности работы учителей русского языка и математики по подготовке учащихся к ОГЭ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классных руководителей с родителями учащихс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Феврал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Анализ проведения занятий внеурочной деятельности  в 9 классе. Итоговый индивидуальный проект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едпрофильная подготовк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роверка электронных и индивидуальных журнал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Обеспечение проведения государственной итоговой аттестаци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бор заявлений на экзамены по выбору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 за уровнем подготовки к ГИА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редметно-обобщающ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Состояние работы с родителями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, классные руководители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Собеседовани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,9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русского языка и литера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русского языка и литератур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color w:val="000000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общающ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и МО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контрольных тетрадей по химии и физике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графических навыков письма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преподавания уроков лит. чтения в 3 классе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агнос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Обеспечение безопасности на урок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Фронтальный, посещение занятий, собеседование</w:t>
            </w:r>
            <w:r>
              <w:rPr/>
              <w:t>.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март 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уроков в начальных класс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начальных класс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6, 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ответствие учебно- методической базы требованиям ФГОС ООО 2010 и 2021 год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овременных информационных технологий на урок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уроков 5,6,9 классах в соответствии с ФГОС ООО 2010 и 2021 года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качества знаний за 3 четверть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Апрел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работка механизма учета индивидуальных достижений обучающихся в начальной  и основной школе (ученическое портфолио). Электронное портфолио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Ф</w:t>
            </w:r>
            <w:r>
              <w:rPr>
                <w:rFonts w:eastAsia="Calibri" w:cs="Times New Roman"/>
              </w:rPr>
              <w:t>ронт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нализ портфолио, собеседование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6,9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 уроков технологии, ИЗО, музы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, 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технологии, ИЗО, музык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географии, биологии, хими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Предметная неделя географии, биологии, хими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ческие работы по русскому языку и математике, предметам по выбору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  <w:r>
              <w:rPr>
                <w:rFonts w:eastAsia="Times New Roman" w:cs="Times New Roman"/>
              </w:rPr>
              <w:t>подготовка к ГИА обучающихся 9 класс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верка рабочих тетрадей по русскому языку и математике  учащихся 3 кл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ка электронных журналов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Качество проведения классных часов патриотической направленности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Май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классных журналов, журналов внеурочной деятельности, электронных журнал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техники чте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Обобщающий 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уроков истории и обществозна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истории и обществознан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мероприят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граммного материала по предметам учебного плана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ниторинг по итогам 2 полугод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</w:rPr>
              <w:t>5,6,8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Проведение ВПР - 2024</w:t>
            </w:r>
          </w:p>
          <w:p>
            <w:pPr>
              <w:pStyle w:val="Normal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Результаты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Тематический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3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юнь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сударственная (итоговая) аттестация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Итогов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замены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,6,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едение школьной документации 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бзор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мотр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а по  УВ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>Заполнение и выдача аттестатов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ерсон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заполнения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. За заполнение аттестатов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омендации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ведение итогов работы по реализации ФГОС ООО третьего поколения в 5,6 классах</w:t>
            </w:r>
          </w:p>
        </w:tc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Ф</w:t>
            </w:r>
            <w:r>
              <w:rPr>
                <w:rFonts w:eastAsia="Calibri" w:cs="Times New Roman"/>
              </w:rPr>
              <w:t>ронтальный</w:t>
            </w:r>
          </w:p>
          <w:p>
            <w:pPr>
              <w:pStyle w:val="Normal"/>
              <w:spacing w:lineRule="atLeast" w:line="100" w:before="28" w:after="2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нализ, наблюдение, изучение документации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  <w:tc>
          <w:tcPr>
            <w:tcW w:w="1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ри директоре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32:00Z</dcterms:created>
  <dc:creator>игорь</dc:creator>
  <dc:description/>
  <cp:keywords/>
  <dc:language>en-US</dc:language>
  <cp:lastModifiedBy>Пользователь</cp:lastModifiedBy>
  <cp:lastPrinted>2023-09-09T22:14:00Z</cp:lastPrinted>
  <dcterms:modified xsi:type="dcterms:W3CDTF">2023-09-09T1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