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78180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Единая методическая тема школы:</w:t>
      </w:r>
    </w:p>
    <w:p>
      <w:pPr>
        <w:pStyle w:val="Style18"/>
        <w:spacing w:before="24" w:after="2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         </w:t>
      </w:r>
      <w:r>
        <w:rPr>
          <w:b/>
          <w:bCs/>
          <w:i/>
          <w:iCs/>
          <w:color w:val="000000"/>
          <w:shd w:fill="FFFFFF" w:val="clear"/>
        </w:rPr>
        <w:t>«Создание образовательного пространства, обеспечивающего личностную, социальную и профессиональную успешность учащихся путём освоения современных педагогических и информационных технологий в свете перехода на ФГОС ООО».</w:t>
      </w:r>
    </w:p>
    <w:p>
      <w:pPr>
        <w:pStyle w:val="Style18"/>
        <w:spacing w:before="24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         </w:t>
      </w:r>
      <w:r>
        <w:rPr>
          <w:b/>
          <w:bCs/>
          <w:color w:val="000000"/>
          <w:shd w:fill="FFFFFF" w:val="clear"/>
        </w:rPr>
        <w:t>ЦЕЛЬ МЕТОДИЧЕСКОЙ РАБОТЫ: непрерывное    совершенствование   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; внедрение обновленных  ФГОС НОО в 1,2 классах, обновленных ФГОС ООО в 5,6  классах.</w:t>
      </w:r>
    </w:p>
    <w:p>
      <w:pPr>
        <w:pStyle w:val="Style18"/>
        <w:spacing w:before="24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       </w:t>
      </w:r>
      <w:r>
        <w:rPr>
          <w:b/>
          <w:bCs/>
          <w:color w:val="000000"/>
          <w:u w:val="single"/>
          <w:shd w:fill="FFFFFF" w:val="clear"/>
        </w:rPr>
        <w:t>Основные задачи: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работа по  обновленным ФГОС НОО и ФГОС ООО (отслеживание результатов), продолжение внедрения системно- деятельностного подхода в обучении;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углубление и расширение работы по предпрофильной подготовке учащихся;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 анализ результатов ГИА как способ повышения качества образования;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 использование  инновационных технологий для повышения качества образования;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7. 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. работа по формированию базовых компетентностей учителя;</w:t>
      </w:r>
    </w:p>
    <w:p>
      <w:pPr>
        <w:pStyle w:val="Style19"/>
        <w:spacing w:before="24" w:after="24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 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.</w:t>
      </w:r>
    </w:p>
    <w:p>
      <w:pPr>
        <w:pStyle w:val="Style18"/>
        <w:spacing w:before="24" w:after="2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жидаемый результат: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Обеспечение оптимальных условий для повышения качества образования.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Создание условий для становления социально-активной личности обучающегося  в культурно-образовательном пространстве школы, семьи  и  общественности.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Обеспечение каждому обучающемуся дифференцированного подхода и создание условий для реализации личностных способностей.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Разработка системы педагогического мониторинга за состоянием преподавания и уровнем обученности школьников.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 Совершенствование форм внеурочной деятельности обучающихся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 Повышение уровня познавательной деятельности обучающегося.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7.Усиление мотивации к инновационному труду со стороны педагогов школы.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.Готовность учащегося  к самостоятельному выбору и принятию решения усиление ответственности за последствия своих поступков.          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4350"/>
        <w:gridCol w:w="3118"/>
        <w:gridCol w:w="2172"/>
        <w:gridCol w:w="251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й деятельности в новом 2023-2024 учебном г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гласование плана методической работы школы на 2023-2024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ссмотрение и приведение в соответствие рабочих программ по учебным предметам и курсам и редактиров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ление перспективного плана повышения квалификации и плана аттестации педагогических кадров школы на 2023-2024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Организация самообразовательной работы педагогических кадров над методическими темами и педагогическими проблемами в 2023-2024 учебном году, приведение в соответствие с педагогической проблемой школы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гласование плана проведения предметных нед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Подготовка к проведению школьных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роведение школьного тура В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Методический семина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«</w:t>
            </w:r>
            <w:r>
              <w:rPr>
                <w:b/>
              </w:rPr>
              <w:t>Современные подходы к организации образовательного процесса в условиях реализации обновлённых ФГОС НОО и ФГОС ОО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чество и своевременность проведения индивидуальных занятий по подготовке к олимпиа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библиотекарь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школьников 3.Мониторинг адаптационного пери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Отчет о проведении школьного тура предметных олимпиад и конкурсов, ВП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Методическая консуль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учителя-предметники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бота библиотеки в целях развития одаренных детей (план работы: выставки, библиотечные уроки, экскурсии 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у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бота  с обучающимися высокой учебной мотивац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бота педагогов по привлечению обучающихся 8-9 классов к работе в проек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ыбор и работа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даптация 1, 5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Предварительный (предупреждающий) анализ успеваемости обучающихся 9, класса по результатам первой четверт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Организация предметных недель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абота  школы по подготовке к ОГЭ-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етодический семинар «</w:t>
            </w:r>
            <w:r>
              <w:rPr>
                <w:b/>
              </w:rPr>
              <w:t>Методическое сопровождение процесса формирования функциональной грамотности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&amp;quot;Times New Roman" w:hAnsi="&amp;quo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&amp;quot;Times New Roman" w:hAnsi="&amp;quot;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Работа с обучающимися высокой предмет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дивидуальные консультации по проектно-исследовательской деятельности учителей и обучающихс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дить план работы по проектно-исследовательской деятельности учителей и обучающихся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абота по проектной деятельност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щите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тодическая помощь участникам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4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22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деятельности педагогов по подготовке и проведению ОГЭ-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етодический семинар «</w:t>
            </w:r>
            <w:r>
              <w:rPr>
                <w:b/>
              </w:rPr>
              <w:t>Качество образования и возможности его повышения как условие создания современной образовательной ср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бучающих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Работа методического сове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аседание 4.</w:t>
            </w:r>
          </w:p>
          <w:p>
            <w:pPr>
              <w:pStyle w:val="Normal"/>
              <w:spacing w:lineRule="atLeast" w:line="234" w:before="0" w:after="0"/>
              <w:ind w:left="108" w:right="167" w:hanging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1) итоги обобщения опыта работы учителей – предметников;</w:t>
            </w:r>
          </w:p>
          <w:p>
            <w:pPr>
              <w:pStyle w:val="Normal"/>
              <w:spacing w:lineRule="atLeast" w:line="234" w:before="0" w:after="0"/>
              <w:ind w:left="108" w:right="167" w:hanging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2) рекомендации по итогам проведения предметных недель в МО;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промежуточные результаты работы МО по созданию методической копи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3) подготовка УМК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4) Проведение ВПР в 4,5-8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 xml:space="preserve"> </w:t>
            </w:r>
            <w:r>
              <w:rPr>
                <w:b/>
              </w:rPr>
              <w:t xml:space="preserve">«Создание условий для обеспечения позитивной динамики школы путём применения современных педагогических и информационных технологий в рамках ФГОС и обновленных ФГОС НОО и ООО»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дить план работы школы по основным направлениям деятельности образовательной деятельности на 4 четверть, подвести результаты работы за 3 четвер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Работа учителями-предметник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знакомление с Порядком проведения ГИА для обучающихся 9 класса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чество подготовки к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,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68" w:before="0" w:after="14"/>
              <w:ind w:right="3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/>
              <w:t>Развитие ключевых компетенций учащихся на основе использования современных педагогических технологий и методов активного обуч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Рассмотрение расписания ОГ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 в виде презентации, брошюр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педагогов и обучающихся в дистанцион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6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>«Итоги методической работы школы в 2023-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 xml:space="preserve">1)Отчет о реализации плана методической работы школы за 2023-2024 учебный го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2)Обсуждение проекта плана методической работы школы на 2024-2025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ассмотрение и утверждение рабочих программ по предметам и внеурочной деятельности на 2024-2025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результативность реализации ФГОС НОО и ФГОС О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данных о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6838" w:h="11906"/>
      <w:pgMar w:left="1360" w:right="778" w:gutter="0" w:header="0" w:top="74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7:00Z</dcterms:created>
  <dc:creator>ADMIN</dc:creator>
  <dc:description/>
  <cp:keywords/>
  <dc:language>en-US</dc:language>
  <cp:lastModifiedBy>Пользователь</cp:lastModifiedBy>
  <cp:lastPrinted>2021-09-08T09:09:00Z</cp:lastPrinted>
  <dcterms:modified xsi:type="dcterms:W3CDTF">2023-09-09T19:47:00Z</dcterms:modified>
  <cp:revision>8</cp:revision>
  <dc:subject/>
  <dc:title/>
</cp:coreProperties>
</file>