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</w:rPr>
        <w:drawing>
          <wp:inline distT="0" distB="0" distL="0" distR="0">
            <wp:extent cx="4152900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tbl>
      <w:tblPr>
        <w:tblW w:w="93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596"/>
        <w:gridCol w:w="2394"/>
        <w:gridCol w:w="1727"/>
        <w:gridCol w:w="1681"/>
        <w:gridCol w:w="8"/>
      </w:tblGrid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 провер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и формы контроля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ы подведения итогов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)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йды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  обучающихся учебниками и двухразовым горячим питанием. Размещение ежедневного меню на специальном сайт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, проверка документ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, библиотекарь, ответственный за питани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ответствие рабочих программ учебных предметов</w:t>
            </w:r>
            <w:r>
              <w:rPr/>
              <w:t xml:space="preserve">, </w:t>
            </w:r>
            <w:r>
              <w:rPr>
                <w:rFonts w:eastAsia="Calibri" w:cs="Times New Roman"/>
              </w:rPr>
              <w:t>рабочих программ</w:t>
            </w:r>
            <w:r>
              <w:rPr/>
              <w:t xml:space="preserve"> для 2,4 классов</w:t>
            </w:r>
            <w:r>
              <w:rPr>
                <w:rFonts w:eastAsia="Calibri" w:cs="Times New Roman"/>
              </w:rPr>
              <w:t>,</w:t>
            </w:r>
            <w:r>
              <w:rPr/>
              <w:t xml:space="preserve"> требованиям ФГОС Н</w:t>
            </w:r>
            <w:r>
              <w:rPr>
                <w:rFonts w:eastAsia="Calibri" w:cs="Times New Roman"/>
              </w:rPr>
              <w:t>ОО 2009 г</w:t>
            </w:r>
            <w:r>
              <w:rPr/>
              <w:t xml:space="preserve">, </w:t>
            </w:r>
            <w:r>
              <w:rPr>
                <w:rFonts w:eastAsia="Calibri" w:cs="Times New Roman"/>
              </w:rPr>
              <w:t>рабочих программ для 8-9 классов, требованиям ФГОС ООО 2010 г, для 5 класса требованиям ФГОС 2021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и утвержде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3,4,7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cs="Times New Roman"/>
              </w:rPr>
              <w:t>Соответствие программ курсов внеурочной деятельности требованиям ФГОС  НОО, ООО. Организация курса внеурочной деятельности «Разговоры о важном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и утвержде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 знаний (входной контроль) по предметам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Фронт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чёты учителей предметни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Адаптация обучающихся 5 класса.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о-обобщающ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собеседование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роверка личных дел уча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 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</w:rPr>
              <w:t>Проверка электронного журнала и электронного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требований к работе с электронными журналами и электронному портфоли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 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ы воспитательной работы классных руководителей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 план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школьного сайта. Наличие модуля «Обратная связь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й за работу школьного сайта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ведению государственной итоговой аттестаци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, анализ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 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кт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осещение уроков 2,4  классов,</w:t>
            </w:r>
            <w:r>
              <w:rPr/>
              <w:t xml:space="preserve"> соответствие уроков требованиям ФГОС Н</w:t>
            </w:r>
            <w:r>
              <w:rPr>
                <w:rFonts w:eastAsia="Calibri" w:cs="Times New Roman"/>
              </w:rPr>
              <w:t>О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о-обобщающий, посещение уроков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 5 класса,</w:t>
            </w:r>
            <w:r>
              <w:rPr/>
              <w:t xml:space="preserve"> соответствие уроков требованиям ФГОС О</w:t>
            </w:r>
            <w:r>
              <w:rPr>
                <w:rFonts w:eastAsia="Calibri" w:cs="Times New Roman"/>
              </w:rPr>
              <w:t>ОО 2021 г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осещение уроков 8-9 классов,</w:t>
            </w:r>
            <w:r>
              <w:rPr/>
              <w:t xml:space="preserve"> соответствие уроков требованиям ФГОС О</w:t>
            </w:r>
            <w:r>
              <w:rPr>
                <w:rFonts w:eastAsia="Calibri" w:cs="Times New Roman"/>
              </w:rPr>
              <w:t>ОО 2010 г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о-обобщающий, посещение уроков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Организация работы в  классах в рамках ФГОС НОО и ООО второго и  третьего покол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бесед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дения занятий внеурочной деятельности обучающихс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невников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ование современных образовательных технологий на уроке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сональный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Оформление информационных стенд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8, 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, ответственный а питани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Соблюдение требований Устава школы. Соблюдение и результативность организации Церемонии еженедельного поднятия и спуска государственного флага РФ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осещаемость занятий учащими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а знаний за 1 четверть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 (школьный) этап Всероссийской олимпиады школьников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проведение школьного этапа ВОШ на платформе СИРИУС.Курс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одарёнными детьм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ивность проведения ВПР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традей для контрольных работ и рабочих тетрадей по русскому языку и математики в 5,8,9 к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иодичность проверки, соответствии орфографическим требованиям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-обобщающий, наблюдение, бесед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ведения классных журналов, журналов внеурочной деятельности, электронного журнал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ответствие  оценок в дневниках и журналах, своевременная проверка кл. руководителям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ормирование УУД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>Тематический,</w:t>
            </w:r>
            <w:r>
              <w:rPr>
                <w:rFonts w:eastAsia="Times New Roman" w:cs="Times New Roman"/>
              </w:rPr>
              <w:t xml:space="preserve"> посещение зан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Calibri" w:cs="Times New Roman"/>
              </w:rPr>
              <w:t>Проведение разъяснительной работы среди  выпускников  9 класса и их родителей об особенностях проведения государственной (итоговой) аттестации в 2023 году.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ронт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/>
              </w:rPr>
              <w:t>Администрация, классный</w:t>
            </w:r>
            <w:r>
              <w:rPr>
                <w:rFonts w:eastAsia="Calibri" w:cs="Times New Roman"/>
              </w:rPr>
              <w:t xml:space="preserve"> руководител</w:t>
            </w:r>
            <w:r>
              <w:rPr>
                <w:rFonts w:cs="Times New Roman"/>
              </w:rPr>
              <w:t>ь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беседование, классные собрания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дозировки домашних заданий по всем п</w:t>
            </w:r>
            <w:r>
              <w:rPr>
                <w:rFonts w:cs="Times New Roman"/>
              </w:rPr>
              <w:t xml:space="preserve">редметам  учебного плана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ояние преподавания математик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>Тематический</w:t>
            </w:r>
            <w:r>
              <w:rPr>
                <w:rFonts w:eastAsia="Times New Roman" w:cs="Times New Roman"/>
                <w:i/>
                <w:iCs/>
              </w:rPr>
              <w:t>,</w:t>
            </w:r>
            <w:r>
              <w:rPr>
                <w:rFonts w:eastAsia="Times New Roman" w:cs="Times New Roman"/>
              </w:rPr>
              <w:t xml:space="preserve"> посещение зан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математи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редметно-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по профилактике экстремизма</w:t>
            </w:r>
          </w:p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Дека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color w:val="00000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ческие 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rFonts w:cs="Times New Roman"/>
              </w:rPr>
              <w:t>Проверка санитарно-гигиенического режима и ТБ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оверка контрольных и рабочих тетрадей по русскому языку и математики в 2,4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графических навыков письм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правка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8-9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русского языка и литера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русского языка и литера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невников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оевременность выставления оценок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а знаний за 1-е полугоди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Янва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color w:val="000000"/>
              </w:rPr>
              <w:t>Итоги работы по введению ФГОС  третьего поколения в 5 классе в 1 полугодии 2022-2023 уч.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работы с родителями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дсовет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оверка классных журнал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журналов, объективность выставления оценок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иностранного язык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иностранного язык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color w:val="000000"/>
              </w:rPr>
              <w:t>Использование современных образовательных технологий на уроке в 5, 8-9 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Работа педагогов по сформированности УУД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-обощающ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к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оверка преподавания уроков в 5  класс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внеурочной деятельности в 5,8,9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Cs/>
              </w:rPr>
              <w:t>Анализ, посещение зан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2,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,4класс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Заседание ШМО классных руководителей 2,4 классов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работка механизма учета индивидуальных достижений обучающихся  школы. Ученическое портфолио. Электронное ученическое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Собеседование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Анализ портфолио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тивное совещ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верка качества, эффективности и системности работы учителей русского языка и математики по подготовке учащихся к ОГЭ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классных руководителей с родителями уча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Феврал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Анализ проведения занятий внеурочной деятельности  в 9 классе. Итоговый индивидуальный проект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роверка электронных и индивидуальных журнал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оведения государственной итоговой аттестаци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бор заявлений на экзамены по выбору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 за уровнем подготовки к ГИА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редметно-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Состояние работы с родителям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, классные руководители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физической куль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физической куль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color w:val="000000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и МО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онтрольных тетрадей по химии и физик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графических навыков письм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преподавания уроков лит. чтения в 2,4 классах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агнос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Обеспечение безопасности на урок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Фронтальный, посещение занятий, собеседование</w:t>
            </w:r>
            <w:r>
              <w:rPr/>
              <w:t>.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март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8-9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 уроков технологии, ИЗО, музы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технологии, ИЗО, музы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ответствие учебно- методической базы требованиям ФГОС ООО 2010 и 2021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овременных информационных технологий на урок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.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5,8-9 классах в соответствии с ФГОС ООО 2010 и 2021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а знаний за 3 четверть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Апрел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работка механизма учета индивидуальных достижений обучающихся в начальной  и основной школе (ученическое портфолио). Электронное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Ф</w:t>
            </w:r>
            <w:r>
              <w:rPr>
                <w:rFonts w:eastAsia="Calibri" w:cs="Times New Roman"/>
              </w:rPr>
              <w:t>ронт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нализ портфолио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в начальных 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начальных класс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истории и обществозна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8-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истории и обществозна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ие работы по русскому языку и математике, предметам по выбору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  <w:r>
              <w:rPr>
                <w:rFonts w:eastAsia="Times New Roman" w:cs="Times New Roman"/>
              </w:rPr>
              <w:t>подготовка к ГИА обучающихся 9 класс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2,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верка рабочих тетрадей по русскому языку и математике  учащихся 2,4 к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ка электронных журналов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Качество проведения классных часов патриотической направленност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Май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лассных журналов, журналов внеурочной деятельности, электронных журнал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5,8-9</w:t>
            </w:r>
          </w:p>
        </w:tc>
        <w:tc>
          <w:tcPr>
            <w:tcW w:w="25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географии, биологии, химии</w:t>
            </w:r>
          </w:p>
        </w:tc>
        <w:tc>
          <w:tcPr>
            <w:tcW w:w="2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5,8-9</w:t>
            </w:r>
          </w:p>
        </w:tc>
        <w:tc>
          <w:tcPr>
            <w:tcW w:w="25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Предметная неделя географии, биологии, химии</w:t>
            </w:r>
          </w:p>
        </w:tc>
        <w:tc>
          <w:tcPr>
            <w:tcW w:w="2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Обобщающий 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граммного материала по предметам учебного плана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ниторинг по итогам 2 полугод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4,5,8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роведение ВПР - 2023</w:t>
            </w:r>
          </w:p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Результат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юн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сударственная (итоговая) аттестац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Итогов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замены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,5,8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едение школьной документаци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Заполнение и выдача аттестат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заполнения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. За заполнение аттестатов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ведение итогов работы по реализации ФГОС ООО третьего покления в 5 класс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Ф</w:t>
            </w:r>
            <w:r>
              <w:rPr>
                <w:rFonts w:eastAsia="Calibri" w:cs="Times New Roman"/>
              </w:rPr>
              <w:t>ронт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нализ, наблюдение, изучение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32:00Z</dcterms:created>
  <dc:creator>игорь</dc:creator>
  <dc:description/>
  <cp:keywords/>
  <dc:language>en-US</dc:language>
  <cp:lastModifiedBy>ольга</cp:lastModifiedBy>
  <cp:lastPrinted>2019-09-12T14:53:00Z</cp:lastPrinted>
  <dcterms:modified xsi:type="dcterms:W3CDTF">2022-09-14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