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36305" cy="547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диная методическая тема школы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Системно - деятельностный подход в образовательном процессе как одна из составляющих повышения качества образования в условиях ФГОС второго поколен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и постепенного перехода к ФГОС третьего поколени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».</w:t>
      </w:r>
    </w:p>
    <w:p>
      <w:pPr>
        <w:pStyle w:val="Normal"/>
        <w:suppressAutoHyphens w:val="false"/>
        <w:spacing w:lineRule="auto" w:line="230" w:before="0" w:after="0"/>
        <w:ind w:right="140" w:firstLine="71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30" w:before="0" w:after="0"/>
        <w:ind w:right="140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образования через непрерывное развитие учительского потенциал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уров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suppressAutoHyphens w:val="false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8" w:before="0" w:after="0"/>
        <w:ind w:left="25" w:right="3" w:hanging="0"/>
        <w:rPr>
          <w:rFonts w:ascii="Arial" w:hAnsi="Arial" w:eastAsia="Times New Roman" w:cs="Arial"/>
          <w:color w:val="1C2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2F3E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C2F3E"/>
          <w:sz w:val="28"/>
          <w:szCs w:val="28"/>
          <w:lang w:eastAsia="ru-RU"/>
        </w:rPr>
        <w:t> создание условий для непрерывного развития учительского потенциала, повышения уровня профессионального мастерства и профессиональной компетенции педагогов как фактора повышения качества образования в условиях реализации новых образовательных стандартов третьего поколения.</w:t>
      </w:r>
    </w:p>
    <w:p>
      <w:pPr>
        <w:pStyle w:val="Normal"/>
        <w:spacing w:lineRule="atLeast" w:line="205" w:before="0" w:after="0"/>
        <w:ind w:left="25" w:hanging="0"/>
        <w:rPr>
          <w:rFonts w:ascii="Arial" w:hAnsi="Arial" w:eastAsia="Times New Roman" w:cs="Arial"/>
          <w:color w:val="1C2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2F3E"/>
          <w:sz w:val="28"/>
          <w:szCs w:val="28"/>
          <w:lang w:eastAsia="ru-RU"/>
        </w:rPr>
        <w:t> </w:t>
      </w:r>
    </w:p>
    <w:p>
      <w:pPr>
        <w:pStyle w:val="Normal"/>
        <w:spacing w:lineRule="atLeast" w:line="205" w:before="0" w:after="0"/>
        <w:ind w:left="20" w:right="794" w:hanging="0"/>
        <w:rPr>
          <w:rFonts w:ascii="Arial" w:hAnsi="Arial" w:eastAsia="Times New Roman" w:cs="Arial"/>
          <w:color w:val="1C2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2F3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C2F3E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05" w:before="0" w:after="0"/>
        <w:ind w:left="395" w:hanging="0"/>
        <w:rPr>
          <w:rFonts w:ascii="Arial" w:hAnsi="Arial" w:eastAsia="Times New Roman" w:cs="Arial"/>
          <w:color w:val="1C2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2F3E"/>
          <w:sz w:val="28"/>
          <w:szCs w:val="28"/>
          <w:lang w:eastAsia="ru-RU"/>
        </w:rPr>
        <w:t>ü </w:t>
      </w:r>
      <w:r>
        <w:rPr>
          <w:rFonts w:eastAsia="Times New Roman" w:cs="Times New Roman" w:ascii="Times New Roman" w:hAnsi="Times New Roman"/>
          <w:b/>
          <w:bCs/>
          <w:i/>
          <w:iCs/>
          <w:color w:val="1C2F3E"/>
          <w:sz w:val="28"/>
          <w:szCs w:val="28"/>
          <w:lang w:eastAsia="ru-RU"/>
        </w:rPr>
        <w:t>Обновление содержания образования через: </w:t>
      </w:r>
      <w:r>
        <w:rPr>
          <w:rFonts w:eastAsia="Times New Roman" w:cs="Times New Roman" w:ascii="Times New Roman" w:hAnsi="Times New Roman"/>
          <w:i/>
          <w:iCs/>
          <w:color w:val="1C2F3E"/>
          <w:sz w:val="28"/>
          <w:szCs w:val="28"/>
          <w:lang w:eastAsia="ru-RU"/>
        </w:rPr>
        <w:t> </w:t>
      </w:r>
    </w:p>
    <w:p>
      <w:pPr>
        <w:pStyle w:val="Normal"/>
        <w:spacing w:lineRule="atLeast" w:line="288" w:before="0" w:after="0"/>
        <w:ind w:right="260" w:hanging="0"/>
        <w:rPr>
          <w:rFonts w:ascii="Arial" w:hAnsi="Arial" w:eastAsia="Times New Roman" w:cs="Arial"/>
          <w:color w:val="1C2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ное      содержание) и ФГОС основного общего образования (ООО – обновл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)/</w:t>
      </w:r>
    </w:p>
    <w:p>
      <w:pPr>
        <w:pStyle w:val="Normal"/>
        <w:spacing w:lineRule="atLeast" w:line="288" w:before="0" w:after="0"/>
        <w:ind w:left="441" w:right="258" w:hanging="147"/>
        <w:rPr>
          <w:rFonts w:ascii="Arial" w:hAnsi="Arial" w:eastAsia="Times New Roman" w:cs="Arial"/>
          <w:color w:val="1C2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Создавать условия (организационно-управленческие, методические, педагогические) для 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я основных образовательных программ НОО, ООО  образов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ом.</w:t>
      </w:r>
    </w:p>
    <w:p>
      <w:pPr>
        <w:pStyle w:val="Normal"/>
        <w:spacing w:lineRule="atLeast" w:line="288" w:before="0" w:after="0"/>
        <w:ind w:left="441" w:right="258" w:hanging="147"/>
        <w:rPr>
          <w:rFonts w:ascii="Arial" w:hAnsi="Arial" w:eastAsia="Times New Roman" w:cs="Arial"/>
          <w:color w:val="1C2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Активизировать работу по выявлению и обобщению, распространению инноваци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щих педагогов.</w:t>
      </w:r>
    </w:p>
    <w:p>
      <w:pPr>
        <w:pStyle w:val="Normal"/>
        <w:spacing w:lineRule="atLeast" w:line="288" w:before="0" w:after="0"/>
        <w:ind w:left="441" w:right="263" w:hanging="147"/>
        <w:rPr>
          <w:rFonts w:ascii="Arial" w:hAnsi="Arial" w:eastAsia="Times New Roman" w:cs="Arial"/>
          <w:color w:val="1C2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Совершенствовать систему мониторинга и диагностики успешности образования, уровня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компетентности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й подготовки педагогов.</w:t>
      </w:r>
    </w:p>
    <w:p>
      <w:pPr>
        <w:pStyle w:val="Normal"/>
        <w:spacing w:lineRule="atLeast" w:line="288" w:before="0" w:after="0"/>
        <w:ind w:left="441" w:right="262" w:hanging="147"/>
        <w:rPr>
          <w:rFonts w:ascii="Arial" w:hAnsi="Arial" w:eastAsia="Times New Roman" w:cs="Arial"/>
          <w:color w:val="1C2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Созда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е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.</w:t>
      </w:r>
    </w:p>
    <w:p>
      <w:pPr>
        <w:pStyle w:val="Normal"/>
        <w:spacing w:lineRule="atLeast" w:line="288" w:before="0" w:after="0"/>
        <w:ind w:left="441" w:right="257" w:hanging="147"/>
        <w:rPr>
          <w:rFonts w:ascii="Arial" w:hAnsi="Arial" w:eastAsia="Times New Roman" w:cs="Arial"/>
          <w:color w:val="1C2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Разв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ь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.</w:t>
      </w:r>
    </w:p>
    <w:p>
      <w:pPr>
        <w:pStyle w:val="Normal"/>
        <w:spacing w:lineRule="atLeast" w:line="288" w:before="0" w:after="0"/>
        <w:ind w:left="441" w:right="263" w:hanging="147"/>
        <w:rPr>
          <w:rFonts w:ascii="Arial" w:hAnsi="Arial" w:eastAsia="Times New Roman" w:cs="Arial"/>
          <w:color w:val="1C2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Разв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го обучения.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color w:val="1C2F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2F3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551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26"/>
        <w:gridCol w:w="4350"/>
        <w:gridCol w:w="3118"/>
        <w:gridCol w:w="2172"/>
        <w:gridCol w:w="251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дачи методической работы по повышению эффективности и качества образовательной деятельности в новом 2022-2023 учебном год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гласование плана методической работы школы на 2022-2023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ссмотрение рабочих программ по учебным предметам и курса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ставление перспективного плана повышения квалификации и плана аттестации педагогических кадров школы на 2022-2023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Организация самообразовательной работы педагогических кадров над методическими темами и педагогическими проблемами в 2022-2023 учебном году, приведение в соответствие с педагогической проблемой школы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огласование плана проведения предметных нед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Подготовка к проведению школьных олимпиа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Проведение школьного тура ВО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Проведение ВПР в 5,8,9 класс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Методический семинар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F3E"/>
                <w:sz w:val="19"/>
                <w:szCs w:val="19"/>
                <w:lang w:eastAsia="ru-RU"/>
              </w:rPr>
              <w:t>«Приоритетные задачи методической работы в новом учебном году и отражение их в планах методической работы МО в свете перехода к внедрению ФГОС третьего поко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ссмотреть рабочие программы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ачество и своевременность проведения индивидуальных занятий по подготовке к олимпиад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тчет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дготовка к районным олимпиада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ведение ВП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библиотекарь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тверждение тематики научно-исследовательских работ школьников 3.Мониторинг адаптационного перио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Отчет о проведении школьного тура предметных олимпиад и конкурсов, ВП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Методическая консульт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ртфолио учителя как составная добровольной аттест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сложившейся системы по предпрофильному обучению: плюсы и минус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учителя-предметники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териалов к Представлению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абота библиотеки в целях развития одаренных детей (план работы: выставки, библиотечные уроки, экскурсии 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у)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бота  с обучающимися высокой учебной мотиваци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Работа по проектной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бота педагогов по привлечению обучающихся 8-9 классов к работе в проект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ыбор и работа над про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списочного состава обучающихся. Выбор и работа над темами для учебных исследовательских рабо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учителя с учеником: знакомство с методами поиска научной информации, работа с каталог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сихолого-педагогическое сопровождение низкомотивированных и слабоуспевающих обучающихс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даптация 5 класс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Предварительный (предупреждающий) анализ успеваемости обучающихся 9, класса по результатам первой четверт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Организация предметных недель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Работа  школы по подготовке к ОГЭ-202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Методический семина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F3E"/>
                <w:sz w:val="19"/>
                <w:szCs w:val="19"/>
                <w:lang w:eastAsia="ru-RU"/>
              </w:rPr>
              <w:t>«О ходе реализации педагогическим коллективом обновленных ФГОС -21»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заседания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Нояб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&amp;quot;Times New Roman" w:hAnsi="&amp;quo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&amp;quot;Times New Roman" w:hAnsi="&amp;quot;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Работа с обучающимися высокой предмет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тур всероссийской олимпиады школьников.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дивидуальные консультации по проектно-исследовательской деятельности учителей и обучающихс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дить план работы по проектно-исследовательской деятельности учителей и обучающихся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дение заседаний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вещание по итогам 1 полугод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гласование плана работы на 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сти результаты работы за 1 полугодие,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на 2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урсов по плану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Работа по проектной деятельности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щите проек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по проектно-исследовательской деятельности уч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етодическая помощь участникам кон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осещение уро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46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>
          <w:trHeight w:val="22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тодическая помощь участникам профессиональных конкур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ализ деятельности педагогов по подготовке и проведению ОГЭ-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изация работы методических служб ОО по отслеживанию качества преподавания предметов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Методический семина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F3E"/>
                <w:sz w:val="19"/>
                <w:szCs w:val="19"/>
                <w:lang w:eastAsia="ru-RU"/>
              </w:rPr>
              <w:t>«Современный урок как условие выхода на новые образовательные результаты в ходе реализации стандартов третьего  поко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и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помощь педагогам по ведению проектно-исследовательской деятельности с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обучающихс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Работа методического совета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аседание 4.</w:t>
            </w:r>
          </w:p>
          <w:p>
            <w:pPr>
              <w:pStyle w:val="Normal"/>
              <w:spacing w:lineRule="atLeast" w:line="234" w:before="0" w:after="0"/>
              <w:ind w:left="108" w:right="167" w:hanging="0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1) итоги обобщения опыта работы учителей – предметников;</w:t>
            </w:r>
          </w:p>
          <w:p>
            <w:pPr>
              <w:pStyle w:val="Normal"/>
              <w:spacing w:lineRule="atLeast" w:line="234" w:before="0" w:after="0"/>
              <w:ind w:left="108" w:right="167" w:hanging="0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2) рекомендации по итогам проведения предметных недель в МО;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F3E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промежуточные результаты работы МО по созданию методической копи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3) подготовка УМК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F3E"/>
                <w:sz w:val="19"/>
                <w:szCs w:val="19"/>
                <w:lang w:eastAsia="ru-RU"/>
              </w:rPr>
              <w:t xml:space="preserve"> «Развитие УУД и формирование компетенций обучающихся в области использования ИКТ технологий, учебно-исследовательской и проектной деятельности в ходе внедрения обновленных ФГОС 1 и 5 классы, а также реализации   основной образовательной программы на всех уровнях обуч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дить план работы школы по основным направлениям деятельности образовательной деятельности на 4 четверть, подвести результаты работы за 3 четвер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,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состоянием научно-методической работы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Работа учителями-предметник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овещ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знакомление с Порядком проведения ГИА для обучающихся 9 класса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ачество подготовки к ОГЭ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,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астие в дистанционных интеллектуальных конкурсах и олимпиа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тоги мониторинга учебного процесса за 3 четверт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ическое сове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ектно – исследовательская деятельность учащихся как одна из технологий повышения качества образова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Рассмотрение расписания ОГ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работы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астие в профессиональных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ет в виде презентации, брошюр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астие педагогов и обучающихся в дистанционных кон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6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2F3E"/>
                <w:sz w:val="19"/>
                <w:szCs w:val="19"/>
                <w:lang w:eastAsia="ru-RU"/>
              </w:rPr>
              <w:t>«Итоги методической работы школы в 2022-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 xml:space="preserve">1)Отчет о реализации плана методической работы школы за 2022-2023 учебный го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2F3E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F3E"/>
                <w:sz w:val="19"/>
                <w:szCs w:val="19"/>
                <w:lang w:eastAsia="ru-RU"/>
              </w:rPr>
              <w:t>2)Обсуждение проекта плана методической работы школы на 2023-2024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Рассмотрение и утверждение рабочих программ по предметам и внеурочной деятельности на 2023-2024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результативность реализации ФГОС НОО и ФГОС ОО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данных о желающих повысить квалифик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Работа по проектной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над про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работы с учащимися высокой учебной мотив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6838" w:h="11906"/>
      <w:pgMar w:left="1360" w:right="778" w:gutter="0" w:header="0" w:top="74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7:00Z</dcterms:created>
  <dc:creator>ADMIN</dc:creator>
  <dc:description/>
  <cp:keywords/>
  <dc:language>en-US</dc:language>
  <cp:lastModifiedBy>ольга</cp:lastModifiedBy>
  <cp:lastPrinted>2021-09-08T09:09:00Z</cp:lastPrinted>
  <dcterms:modified xsi:type="dcterms:W3CDTF">2022-09-14T17:52:00Z</dcterms:modified>
  <cp:revision>6</cp:revision>
  <dc:subject/>
  <dc:title/>
</cp:coreProperties>
</file>