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Кшенская основная общеобразовательная школа»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keepLines/>
        <w:autoSpaceDE w:val="false"/>
        <w:spacing w:lineRule="atLeast" w:line="280" w:before="0" w:after="0"/>
        <w:ind w:right="1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функциональной грамотности среди обучающихся» </w:t>
      </w:r>
    </w:p>
    <w:p>
      <w:pPr>
        <w:pStyle w:val="Normal"/>
        <w:keepNext w:val="true"/>
        <w:keepLines/>
        <w:autoSpaceDE w:val="false"/>
        <w:spacing w:lineRule="atLeast" w:line="280" w:before="0" w:after="0"/>
        <w:ind w:righ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822"/>
      </w:tblGrid>
      <w:tr>
        <w:trPr>
          <w:trHeight w:val="23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80" w:before="0" w:after="0"/>
              <w:ind w:right="1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8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функциональной грамотности (читательской, математической, естественнонаучной) среди обучающихся  посредством актуализации межпредметных связей в образовательном процессе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80" w:before="0" w:after="0"/>
              <w:ind w:right="1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80" w:before="0" w:after="0"/>
              <w:ind w:right="1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right="119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еоретические аспекты процесса формирования функциональной грамот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right="119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ности активизации межпредметных связей как условие формирования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зкие места,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ю педагогических кадров через ознакомление учителей с разрабатываемыми в Проекте подходами к формированию и оценке ФГ и банком открытых заданий дл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right="119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зличные механизмы для реализации системы мер по     формированию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right="119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сформированности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держание учебно-методического комплекса и формы преподавания для развития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заданий и межпредметных технологий для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" w:firstLine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внеурочной и внекласс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80" w:before="0" w:after="0"/>
              <w:ind w:right="1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жидаемых результатов</w:t>
            </w:r>
          </w:p>
        </w:tc>
        <w:tc>
          <w:tcPr>
            <w:tcW w:w="1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жпредмет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932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 ПОДГОТОВИТЕЛЬНЫЙ (сентябрь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ь 2022</w:t>
      </w:r>
      <w:r>
        <w:rPr/>
        <w:t>)</w:t>
      </w:r>
    </w:p>
    <w:tbl>
      <w:tblPr>
        <w:tblW w:w="146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2912"/>
        <w:gridCol w:w="2912"/>
        <w:gridCol w:w="2912"/>
      </w:tblGrid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lineRule="atLeast" w:line="220" w:before="12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методического д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лан по реализации проект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рабочих групп педагогов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локальных актов, обеспечивающих реализацию плана в школе по формированию функциональной грамотности учащихс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вержденных локальных акт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2 г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0"/>
              <w:ind w:left="14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данной теме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едагогов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на выявление уровня сформированности читательской грамотности у обучающихся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0"/>
              <w:ind w:left="14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дения входной диагностики и уровня сформированности функциональной грамотности у учащихс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, обучающиес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0"/>
              <w:ind w:left="14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работанной модел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рабочих групп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 ОПЫТНО - ПОИСКОВЫЙ (январь - май 2023</w:t>
      </w:r>
      <w:r>
        <w:rPr/>
        <w:t xml:space="preserve"> года)</w:t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155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6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6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жпредметных технологий и заданий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  <w:p>
            <w:pPr>
              <w:pStyle w:val="Normal"/>
              <w:autoSpaceDE w:val="false"/>
              <w:spacing w:lineRule="atLeast" w:line="254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84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tLeast" w:line="100" w:before="840" w:after="0"/>
              <w:ind w:left="300" w:hanging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0"/>
              <w:ind w:left="1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рабочих груп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53" w:before="0" w:after="0"/>
              <w:ind w:left="30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методики .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ind w:left="1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53" w:before="0" w:after="0"/>
              <w:ind w:left="30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ind w:left="1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0" w:before="0" w:after="162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tLeast" w:line="220" w:before="1620" w:after="0"/>
              <w:ind w:left="180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autoSpaceDE w:val="false"/>
              <w:spacing w:lineRule="atLeast" w:line="220" w:before="78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ind w:left="1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уровня</w:t>
            </w:r>
          </w:p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8</w:t>
            </w:r>
          </w:p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ind w:left="1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3</w:t>
      </w:r>
      <w:r>
        <w:rPr/>
        <w:t xml:space="preserve"> года)</w:t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>
          <w:trHeight w:val="23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0" w:after="0"/>
              <w:ind w:firstLine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0"/>
              <w:ind w:firstLine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ind w:left="1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групп,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6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lineRule="atLeast" w:line="120" w:before="600" w:after="0"/>
              <w:ind w:left="180" w:hanging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- классов педагог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- классов, выступления на педсовете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 школы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23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13:00Z</dcterms:created>
  <dc:creator>ольга</dc:creator>
  <dc:description/>
  <dc:language>en-US</dc:language>
  <cp:lastModifiedBy>ольга</cp:lastModifiedBy>
  <dcterms:modified xsi:type="dcterms:W3CDTF">2022-10-01T19:13:00Z</dcterms:modified>
  <cp:revision>2</cp:revision>
  <dc:subject/>
  <dc:title/>
</cp:coreProperties>
</file>