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8179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100" w:before="0" w:after="28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tbl>
      <w:tblPr>
        <w:tblW w:w="93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596"/>
        <w:gridCol w:w="2394"/>
        <w:gridCol w:w="1727"/>
        <w:gridCol w:w="1681"/>
        <w:gridCol w:w="8"/>
      </w:tblGrid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Цель провер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и формы контроля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ы подведения итогов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)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йды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  обучающихся учебниками и двухразовым горячим питанием. Размещение ежедневного меню на специальном сайт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, проверка документ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, библиотекарь, ответственный за питани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8" w:after="0"/>
              <w:ind w:left="74" w:right="81" w:hanging="0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е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ind w:left="74" w:right="7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П: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ind w:left="74" w:right="7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 должны быть не ниже</w:t>
            </w:r>
          </w:p>
          <w:p>
            <w:pPr>
              <w:pStyle w:val="TableParagraph"/>
              <w:ind w:left="74" w:right="194" w:hanging="0"/>
              <w:rPr>
                <w:sz w:val="24"/>
              </w:rPr>
            </w:pPr>
            <w:r>
              <w:rPr>
                <w:sz w:val="24"/>
              </w:rPr>
              <w:t>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ФГОС и ФОП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/>
              <w:t>Убедиться, что рабочие программы</w:t>
            </w:r>
            <w:r>
              <w:rPr>
                <w:spacing w:val="-15"/>
              </w:rPr>
              <w:t xml:space="preserve"> </w:t>
            </w:r>
            <w:r>
              <w:rPr/>
              <w:t>соответствуют учебному плану на 2024- 2025 учебный год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и утвержде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оответствие программ курсов внеурочной деятельности требованиям ФГОС  НОО, ООО.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и утвержде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 знаний (входной контроль) по предметам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Фронт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чёты учителей предметни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76" w:right="679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товности рабочих программ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/>
              <w:t>учебного</w:t>
            </w:r>
            <w:r>
              <w:rPr>
                <w:spacing w:val="-15"/>
              </w:rPr>
              <w:t xml:space="preserve"> </w:t>
            </w:r>
            <w:r>
              <w:rPr/>
              <w:t>предмета</w:t>
            </w:r>
            <w:r>
              <w:rPr>
                <w:spacing w:val="-15"/>
              </w:rPr>
              <w:t xml:space="preserve"> </w:t>
            </w:r>
            <w:r>
              <w:rPr/>
              <w:t>«Труд (технология)»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>уровня НОО и ОО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1" w:after="0"/>
              <w:ind w:left="74" w:right="81" w:hanging="0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е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ind w:left="74" w:right="7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П: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ind w:left="74" w:right="7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 должны быть не ниже</w:t>
            </w:r>
          </w:p>
          <w:p>
            <w:pPr>
              <w:pStyle w:val="TableParagraph"/>
              <w:ind w:left="74" w:right="194" w:hanging="0"/>
              <w:rPr>
                <w:sz w:val="24"/>
              </w:rPr>
            </w:pPr>
            <w:r>
              <w:rPr>
                <w:sz w:val="24"/>
              </w:rPr>
              <w:t>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ФГОС и ФОП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/>
              <w:t>Убедиться, что рабочие программы</w:t>
            </w:r>
            <w:r>
              <w:rPr>
                <w:spacing w:val="-15"/>
              </w:rPr>
              <w:t xml:space="preserve"> </w:t>
            </w:r>
            <w:r>
              <w:rPr/>
              <w:t>соответствуют учебному плану на 2024- 2025 учебный год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/>
              </w:rPr>
              <w:t>Проверка личных дел уча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</w:rPr>
              <w:t>Проверка электронного журнала и электронного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Выполнение требований к работе с электронными журналами и электронному портфоли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ы воспитательной работы классных руководителей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 план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школьного сайта. Наличие модуля «Обратная связь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Ответственный за работу школьного сайта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окт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осещение уроков 4 класса,</w:t>
            </w:r>
            <w:r>
              <w:rPr/>
              <w:t xml:space="preserve"> соответствие уроков требованиям ФГОС Н</w:t>
            </w:r>
            <w:r>
              <w:rPr>
                <w:rFonts w:eastAsia="Calibri" w:cs="Times New Roman"/>
              </w:rPr>
              <w:t>ОО 2010г.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, посещение уроков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6-7 класса,</w:t>
            </w:r>
            <w:r>
              <w:rPr/>
              <w:t xml:space="preserve"> соответствие уроков требованиям ФГОС О</w:t>
            </w:r>
            <w:r>
              <w:rPr>
                <w:rFonts w:eastAsia="Calibri" w:cs="Times New Roman"/>
              </w:rPr>
              <w:t>ОО 2021 г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, посещение уроков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дения занятий внеурочной деятельности обучающихс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дневников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Работа по организации горячего питания в школ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, ответственный а питани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/>
              </w:rPr>
              <w:t>Соблюдение требований Устава школы. Соблюдение и результативность организации Церемонии еженедельного поднятия и спуска государственного флага РФ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осещаемость занятий учащими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1 четверть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директора по  УВР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(школьный) этап Всероссийской олимпиады школьников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проведение школьного этапа ВОШ на платформе СИРИУС.Курс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одарёнными детьм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традей для контрольных работ и рабочих тетрадей по русскому языку и математики в 4, 6,7кл.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иодичность проверки, соответствии орфографическим требованиям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-обобщающий, наблюдение, бесед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ведения электронного журнал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дозировки домашних заданий по всем п</w:t>
            </w:r>
            <w:r>
              <w:rPr>
                <w:rFonts w:cs="Times New Roman"/>
              </w:rPr>
              <w:t xml:space="preserve">редметам  учебного плана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ояние преподавания математик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Тематический</w:t>
            </w:r>
            <w:r>
              <w:rPr>
                <w:rFonts w:eastAsia="Times New Roman" w:cs="Times New Roman"/>
                <w:i/>
                <w:iCs/>
              </w:rPr>
              <w:t>,</w:t>
            </w:r>
            <w:r>
              <w:rPr>
                <w:rFonts w:eastAsia="Times New Roman" w:cs="Times New Roman"/>
              </w:rPr>
              <w:t xml:space="preserve">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едметная неделя математи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по профилактике экстремизма</w:t>
            </w:r>
          </w:p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ие 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rFonts w:cs="Times New Roman"/>
              </w:rPr>
              <w:t>Проверка санитарно-гигиенического режима и ТБ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контрольных и рабочих тетрадей по русскому языку и математики в 4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формирование графических навыков письм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правка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русского языка и литера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русского языка и литера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невников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оевременность выставления оценок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Мониторинг качества знаний за 1-е полугоди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Янва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работы с родителями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дсовет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оверка электронных классных журналов, журналов внеурочной деятельност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состояние журналов, объективность выставления оценок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Состояние преподавания иностранного язык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иностранного язык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color w:val="000000"/>
              </w:rPr>
              <w:t>Использование современных образовательных технологий на уроке в 6, 7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Работа педагогов по сформированности УУД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-обощающий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Диагностик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преподавания уроков в 6,7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ояние преподавания внеурочной деятельност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Cs/>
              </w:rPr>
              <w:t>Анализ,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работка механизма учета индивидуальных достижений обучающихся  школы. Ученическое портфолио. Электронное ученическое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Собеседовани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Анализ портфолио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тивное совещ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классных руководителей с родителями уча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/>
              </w:rPr>
              <w:t>Проверка электронных журнал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Состояние работы с родителям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, классные руководители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Состояние преподавания уроков физической куль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физической куль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и МО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контрольных и лабораторных тетрадей по физик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графических навыков письм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преподавания уроков лит. чтения в 4 класс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агнос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Обеспечение безопасности на урок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Фронтальный, посещение занятий, собеседование</w:t>
            </w:r>
            <w:r>
              <w:rPr/>
              <w:t>.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март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 уроков технологии, ИЗО, музы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технологии, ИЗО, музы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ответствие учебно- методической базы требованиям ФГОС ООО  2021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/>
              </w:rPr>
              <w:t>Использование современных информационных технологий на урок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3 четверть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Апрел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работка механизма учета индивидуальных достижений обучающихся в начальной  и основной школе (ученическое портфолио). Электронное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Ф</w:t>
            </w:r>
            <w:r>
              <w:rPr>
                <w:rFonts w:eastAsia="Calibri" w:cs="Times New Roman"/>
              </w:rPr>
              <w:t>ронтальный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Calibri" w:cs="Times New Roman"/>
              </w:rPr>
              <w:t>Анализ портфолио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в начальных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начальных класс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истории и обществозна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истории и обществозна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верка рабочих тетрадей по русскому языку и математике  учащихся 4 к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электронных журналов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/>
              </w:rPr>
              <w:t>Качество проведения классных часов патриотической направленност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Май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76" w:right="111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я </w:t>
            </w:r>
            <w:r>
              <w:rPr>
                <w:spacing w:val="-2"/>
                <w:sz w:val="24"/>
              </w:rPr>
              <w:t>функционально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/>
              <w:t>грамотност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ченик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71" w:after="0"/>
              <w:ind w:left="7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анализировать</w:t>
            </w:r>
          </w:p>
          <w:p>
            <w:pPr>
              <w:pStyle w:val="TableParagraph"/>
              <w:ind w:left="74" w:right="459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утренних </w:t>
            </w:r>
            <w:r>
              <w:rPr>
                <w:spacing w:val="-2"/>
                <w:sz w:val="24"/>
              </w:rPr>
              <w:t>диагностик функционально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/>
              <w:t>грамотности</w:t>
            </w:r>
            <w:r>
              <w:rPr>
                <w:spacing w:val="-15"/>
              </w:rPr>
              <w:t xml:space="preserve"> </w:t>
            </w:r>
            <w:r>
              <w:rPr/>
              <w:t>з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чебный </w:t>
            </w:r>
            <w:r>
              <w:rPr>
                <w:spacing w:val="-4"/>
              </w:rPr>
              <w:t>год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6,7</w:t>
            </w:r>
          </w:p>
        </w:tc>
        <w:tc>
          <w:tcPr>
            <w:tcW w:w="25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географии, биологии</w:t>
            </w:r>
          </w:p>
        </w:tc>
        <w:tc>
          <w:tcPr>
            <w:tcW w:w="2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6,7</w:t>
            </w:r>
          </w:p>
        </w:tc>
        <w:tc>
          <w:tcPr>
            <w:tcW w:w="25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Предметная неделя географии, биологии</w:t>
            </w:r>
          </w:p>
        </w:tc>
        <w:tc>
          <w:tcPr>
            <w:tcW w:w="2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 xml:space="preserve">Обобщающий 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граммного материала по предметам учебного плана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ниторинг по итогам 2 полугод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роведение ВПР - 20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/>
              </w:rPr>
              <w:t>Результат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юн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едение школьной документаци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/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/>
              <w:t>План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школы</w:t>
            </w:r>
            <w:r>
              <w:rPr>
                <w:spacing w:val="-11"/>
              </w:rPr>
              <w:t xml:space="preserve"> </w:t>
            </w:r>
            <w:r>
              <w:rPr/>
              <w:t>на 2025-2026</w:t>
            </w:r>
            <w:r>
              <w:rPr>
                <w:spacing w:val="-2"/>
              </w:rPr>
              <w:t xml:space="preserve"> </w:t>
            </w:r>
            <w:r>
              <w:rPr/>
              <w:t>учебный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од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8" w:after="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Проанализировать работу школ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ю планов работы </w:t>
            </w:r>
          </w:p>
          <w:p>
            <w:pPr>
              <w:pStyle w:val="TableParagraph"/>
              <w:ind w:left="74" w:right="74" w:hanging="0"/>
              <w:rPr>
                <w:sz w:val="24"/>
              </w:rPr>
            </w:pPr>
            <w:r>
              <w:rPr>
                <w:sz w:val="24"/>
              </w:rPr>
              <w:t>Выявить позитивную динамику и проблемы,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спланировать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/>
              <w:t>работу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новы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учебный </w:t>
            </w:r>
            <w:r>
              <w:rPr>
                <w:spacing w:val="-4"/>
              </w:rPr>
              <w:t>год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 директора по УВР,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 работы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,7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/>
              <w:t>Анализ</w:t>
            </w:r>
            <w:r>
              <w:rPr>
                <w:spacing w:val="-15"/>
              </w:rPr>
              <w:t xml:space="preserve"> </w:t>
            </w:r>
            <w:r>
              <w:rPr/>
              <w:t>работы</w:t>
            </w:r>
            <w:r>
              <w:rPr>
                <w:spacing w:val="-15"/>
              </w:rPr>
              <w:t xml:space="preserve"> </w:t>
            </w:r>
            <w:r>
              <w:rPr/>
              <w:t>школы за учебный год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8" w:after="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Проанализировать работу школ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ю планов работы </w:t>
            </w:r>
          </w:p>
          <w:p>
            <w:pPr>
              <w:pStyle w:val="TableParagraph"/>
              <w:spacing w:before="1" w:after="0"/>
              <w:ind w:left="74" w:right="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73" w:right="39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spacing w:val="-2"/>
              </w:rPr>
              <w:t xml:space="preserve">руководители </w:t>
            </w:r>
            <w:r>
              <w:rPr>
                <w:spacing w:val="-4"/>
              </w:rPr>
              <w:t>ШМО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5" w:leader="none"/>
                <w:tab w:val="left" w:pos="855" w:leader="none"/>
              </w:tabs>
              <w:ind w:right="409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равка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2"/>
                <w:sz w:val="24"/>
              </w:rPr>
              <w:t>года;</w:t>
            </w:r>
          </w:p>
          <w:p>
            <w:pPr>
              <w:pStyle w:val="TableParagraph"/>
              <w:tabs>
                <w:tab w:val="clear" w:pos="708"/>
                <w:tab w:val="left" w:pos="795" w:leader="none"/>
                <w:tab w:val="left" w:pos="855" w:leader="none"/>
              </w:tabs>
              <w:ind w:right="57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троля реализации плана ВШК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/>
              <w:t>анализе</w:t>
            </w:r>
            <w:r>
              <w:rPr>
                <w:spacing w:val="-15"/>
              </w:rPr>
              <w:t xml:space="preserve"> </w:t>
            </w:r>
            <w:r>
              <w:rPr/>
              <w:t>работы</w:t>
            </w:r>
            <w:r>
              <w:rPr>
                <w:spacing w:val="-15"/>
              </w:rPr>
              <w:t xml:space="preserve"> </w:t>
            </w:r>
            <w:r>
              <w:rPr/>
              <w:t>школы за учебный год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32:00Z</dcterms:created>
  <dc:creator>игорь</dc:creator>
  <dc:description/>
  <cp:keywords/>
  <dc:language>en-US</dc:language>
  <cp:lastModifiedBy>Hp</cp:lastModifiedBy>
  <cp:lastPrinted>2019-09-12T14:53:00Z</cp:lastPrinted>
  <dcterms:modified xsi:type="dcterms:W3CDTF">2024-09-24T2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