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6676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ind w:left="142" w:right="-11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Окружающий мир» для 3 класса на 2023– 2024 учебный год составлена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 стандарта  начального  общего образования по окружающему миру, примерной программы общеобразовательных учреждений, авторской программы А. А. Плешакова «Окружающий мир; учебного плана школы, положения о рабочей программе.</w:t>
      </w:r>
    </w:p>
    <w:p>
      <w:pPr>
        <w:pStyle w:val="Normal"/>
        <w:ind w:left="142" w:right="-113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базисному (образовательному) плана всего на изучение предмета «Окружающий мир» во 3 классе  выделяется 2 ч в неделю, (34 учебные недели), 68 часов в год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142" w:right="-1135" w:firstLine="567"/>
        <w:jc w:val="both"/>
        <w:rPr>
          <w:rFonts w:eastAsia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зучение окружающего мира в образовательных учреждениях направлено на достижение следующих целей:</w:t>
      </w:r>
    </w:p>
    <w:p>
      <w:pPr>
        <w:pStyle w:val="Normal"/>
        <w:spacing w:before="0" w:after="200"/>
        <w:ind w:left="142" w:right="-1135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spacing w:before="0" w:after="200"/>
        <w:ind w:left="142" w:right="-1135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Cs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spacing w:before="0" w:after="200"/>
        <w:ind w:left="142" w:right="-1135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3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11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26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3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строен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правила поведения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 удивительная при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тела, вещества, частицы; правильно пользоваться эт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ся к воде и экономи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личать почву от глины и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ять цеп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съедобные и несъедобн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ься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 тела, вещества, частицы; свойств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 и свойства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ые свойства почвы, состав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размножении растений из с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ъедобные и несъедобные грибы, части гри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круговороте жизни на Земле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 наше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 организма; строении своего тел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чувств и их значение для человек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дыхания и выде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редных привыч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чь органы чувств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здорового образа жизн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ьное пит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заботиться о своем здоровь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безопас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ся к своей жизн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безопасного поведения на улицах и дорогах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ся от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выполнять правила личной эколог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глядит опасность и почему она возникает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 на улицах и дорога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знаки, правила безопасного поведения на дорог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ые места для человек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, которые необходимы при общении с природой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у учит эконом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70C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дной из отраслей сельского хозяйства – растениеводств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азведения и содержания домашних животны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ажнейшей отрасли экономики – промышленност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денежные единицы, сбереж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ы: бюджет, расходы, доходы, налоги, семейный бюджет;</w:t>
            </w:r>
          </w:p>
          <w:p>
            <w:pPr>
              <w:pStyle w:val="Style16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экологии и две стороны экономики</w:t>
            </w:r>
          </w:p>
          <w:p>
            <w:pPr>
              <w:pStyle w:val="Style16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но использовать богатства наш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крывать назначение животно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ься к своему здоровью, к воде, к природ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утешествие по городам и стран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города Золотого кольца на карт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ть на карте ближайших соседей России;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ть на карте страны, находить название их сто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вание городов Золотого кольца и несколько достопримечате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а - ближайшие сосед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верные европейские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менитые места ми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лировать ступени познания человеком окружающего мира в ходе ролевых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Богатства отданные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выполнения дети уча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ть ц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еделять обязанности по проекту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ять стенд, презентовать про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вать результаты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как член общества. Человечество. Семья 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пределять место человека в м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семью, народ, государство как части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поставлять формы правления  в государствах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такое эк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опасн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ить сообщение о заповедниках и национальных па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а, вещества,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тела и ве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 с растворением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 объясняющие результат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, что тела и вещества состоят из част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нообрази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– наука о веществах. Наиболее распространенные в быту вещества (соль , сахар, крахмал, кислоты). Кислотные дожд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дух и его охр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как смесь газов. Свойства воздуха. Охрана чистоты воздух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схему с целью определения состава 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вращения и круговорот 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состояния воды. Круговорот воды в приро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о состояниях воды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 фильтрац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о том, почему надо беречь воду, находить  цифров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разрушаются кам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разрушения горных пород, причины, последст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 о причинах разрушения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такое поч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о плодородии поч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нообраз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: водоросли, мхи, папоротники, хвойные, цветковые. Ботаника – наука о расте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групп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разнообраз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 определение растения с помощью «Атласа-определ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нце, растения и мы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 и питание растений, связи между растениями и окружающей средой. Роль растений в жизни животных и 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роцессы питания и дыха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ять роль листьев, стебля и корня в питан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ножение и развит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ление. Рол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ть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ран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нообраз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животного мира, классификация животных: черви, моллюски, иглокожие, ракообразные, паукообразные.  Насекомые, рыбы, земноводные, пресмыкающиеся, птицы, звери. Зоология – наука о живот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групп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животных из предложенного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животных раз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с электронным приложением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что 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: «Разнообразие природ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е животных к добыванию пищи, защите от вр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животных по типу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животных по типу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цеп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ножение  и развитие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и развитие животных разных гру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лировать стадии размножения животных раз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как заботятся домашние животные  о своем пото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ран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суждать меры по охране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царстве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грибов. Строение шляпочных грибов. Взаимосвязи грибов с деревьями. Съедобные и несъедобные грибы, ядовитые грибы. 3,Правила сбора гриб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строение шляпоч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съедобные, несъедобные, ядовит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грибов-двой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ий круговорот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организмы-производители, потребители, разруш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круговорота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м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ия, физиология. Гигиена как науки. Понятие об органах, системе органов тела человека: нервная, кровеносная, пищеварительн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 системы органов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суждать взаимосвязь наук анатомии, физиологии, гиги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 во время проведен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ы чув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, уши нос, язык, кожа, их рол в восприятии мира. Гигиена органов чувст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ировать правила гигиены органов чув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ежная защит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характеризовать средства гигиены и уход за кож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ировать правила первой помощи при повреждениях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ора тела и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о-двигательная система, ее роль в организме человека. Осанка и ее роль. Роль физической  культуры в поддержании тонуса мышц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еобходимость правильной осанки для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е питание.  Проект «Школа кулина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тательные вещества, необходимые организму ( белки, жиры,  углеводы, витамины), продукты, в которых они содержатся . Пищеварительная система, ее строение и функционирование. Гигиена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олнению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изменения, которые происходят с пищей в процессе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лировать строение пищевар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прави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ставлять меню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ыхание и крово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ыхательная и кровеносная системы, их строение и работа. Взаимосвязь дыхательной и кровеносной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и его част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й побеждать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как фактор предупреждения заболеваний, способы закаливания. Правила поведения в случае заболе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характеризовать факторы закали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факторов закаливания, составлять памят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ЗОЖ, правила ЗОЖ для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е ЗО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ировать правил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 факторов влияющих на укрепление здоровья и наоб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им себя и оценим свои дост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тесты с выбором от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правильность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 кулинаров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суждать выступления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онь, вода и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схему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изусть называть номера телефонов экстренных служб,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бы путь был счастл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 сообщения о правилах поведения на улице и в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суждать предложенные ситуации, моделировать правила п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 дорожные 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делировать в виде схемы безопасный путь в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Кто нас защищ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олнению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тервьюировать ветеранов ВОВ, МЧС, полиц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ас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потенциально опасных местах: на балконе, в лифте. На стройплощадке, пустыре, в парке, лесу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и наша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чего нужна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езные ископ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е хозяйство как составная часть эконом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тениеводство как отрасль сельского хозяйств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новодство как отрасль сельского хозяй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машние сельскохозяйственные животные. Содержание  и разведение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о профессиях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ая бывает промышленнос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омышленность как составная часть экономики. Отрасли промышленности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Экономика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олнению проект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такое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товарами: бартер, купля – продажа. Рол денег в экономике. Виды денежных зна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государственном бюджете, расходах и доходах. Источники дох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емейном бюджете. Доходах и расходах семь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и отрицательное воздействие экономики на окружающую  среду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ть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гнозы, их влияние на эконо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лотое кольцо России – слава и гордость стр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орода Золотого кольца – Сергиев – Посад, Переславль – Залесский, Ростов и их достопримечатель- 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 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олотое кольцо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Золотого кольца – Ярославль, Кострома   и их достопримечатель -ности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а Золотого кольца – Иваново, Суздаль, Владимир  и их достопримечатель-ност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Музей путеше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полнению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ять экспозицию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ить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овать свои сообщения с демонстрацией экспона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и ближайшие сосед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а, граничащие с Россией, их столиц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евере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такое Бенилюкс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центре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шествие по Франции и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Фран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анция, её местоположение на карте, столица, государственные символы, достопримечательности, знаменитые люди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шествие по Франции и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британия, её местоположение на карте, столица, государственные символы, достопримечательности, знаменитые люд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юге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знаменитым местам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ьные памятники архитектуры и искусства.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казывать на основ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им себя и оценим свои достижения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ять тесты с выбором от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ценивать правильность/неправильность предложен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екватно оценивать свои знания в соответствии с набранными баллам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зентация проектов «Кто нас защищает», «Экономика родного края», «Музей путешествий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уждать выступлен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вать свои достижения и достижения других учащихс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70"/>
        <w:gridCol w:w="83"/>
        <w:gridCol w:w="792"/>
        <w:gridCol w:w="5575"/>
        <w:gridCol w:w="1018"/>
        <w:gridCol w:w="427"/>
        <w:gridCol w:w="1018"/>
      </w:tblGrid>
      <w:tr>
        <w:trPr>
          <w:trHeight w:val="14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6ч. 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устроен мир. (7ч)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, её разнообразие. Ценность природы для люд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08"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-часть природы, разумное существо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оекты: «Богатства, отданные людя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эколог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в опасности! Охрана прир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о разделу «Как устроен мир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 удивительная природа. (20 ч)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а, вещества, частицы. Твёрдые вещества, жидкости и га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вещест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08"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 и его охра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, её свойств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состояния воды. Круговорот воды в природ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ите воду!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оч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, их разнообразие. Группы растений, виды раст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 и питание раст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16 ч )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и развитие растений. Роль растений в природе и жизни челове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и развитие растений. Роль растений в природе и жизни челове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из Красной книги России. Охрана раст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, их разнообразие. Группы животны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оядные, насекомоядные, хищные, всеядные животные. Цепи пит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оекты:«Разнообразие природы родного кр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и развитие животны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человека на животных. Охрана животны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арстве гриб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й круговорот жиз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та удивительная природа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 и наше здоровье. (10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 человека. Органы и системы орган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чувств, их значение и гиги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, её значение и гигие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о-двигательная система, её роль в организме. Осан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тельные вещества. Пищеварительная система, её роль в организме. Гигиена пит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оекты:« Школа кулина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 20 ч  )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и кровеносная системы, их роль в организм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екционные болезни и способы их предупрежд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. Табак, алкоголь, наркотики - враги здоровь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и наше здоровье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безопасность. (8ч)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нь, вода и га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ешехода, велосипедиста, пассажи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, их роль в обеспечении безопасного движения. Основные группы дорожных зна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оекты:«Кто нас защищае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места в квартире, доме и его окрестностя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и наша безопас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безопас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ша безопасность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людей. Какие потребности удовлетворяет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богатства - основа экономики. Капитал и труд, их знач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скопаемые, их разнообразие, роль в экономик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еводство - отрасль сельского хозяйст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оводство - отрасль сельского хозяйст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 и её основные отрасл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оекты:«Экономика родного кр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денег  в экономике. Денежные единицы разных стра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 16 ч  )</w:t>
            </w:r>
          </w:p>
        </w:tc>
      </w:tr>
      <w:tr>
        <w:trPr>
          <w:trHeight w:val="3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бюджет. Доходы и расходы бюдже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бюджет. Доходы и расходы семь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оследствия хозяйственной деятельности люд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у учит экономик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на тему «Чему учит экономик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городам и странам. (10ч)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золотого кольца России - слава и гордость стран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, граничащие с Россией - наши ближайшие сосед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зарубежной Европы, их многообразие. Скандинавские стра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зарубежной Европы, их многообразие. Бенилюк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зарубежной Европы, их многообразие. Страны центральной  Европ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зарубежной Европы, их многообразие Франция и Великобри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на юге Европы. Греция и Ита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места мира: знакомство с выдающимися памятниками истории и культуры разных стра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 «Путешествие по городам и страна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по городам и страна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Анна</dc:creator>
  <dc:description/>
  <cp:keywords/>
  <dc:language>en-US</dc:language>
  <cp:lastModifiedBy>Пользователь</cp:lastModifiedBy>
  <cp:lastPrinted>2023-08-30T18:28:00Z</cp:lastPrinted>
  <dcterms:modified xsi:type="dcterms:W3CDTF">2023-09-06T18:21:00Z</dcterms:modified>
  <cp:revision>3</cp:revision>
  <dc:subject/>
  <dc:title/>
</cp:coreProperties>
</file>