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089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21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006"/>
      </w:tblGrid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кумента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учебному предмету «Основы безопасности жизнедеятельности» для 9 класса (далее – рабочая программа) является составной частью образовательной программы школы и представляет нормативный документ, разработанный на базе федерального государственного образовательного стандарта основного общего образования по основам безопасности жизнедеятельности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ыполняет две основные фун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-методическую функцию, которая позволяет всем участникам образовательных отношений получить представление о целях, содержании, общей стратегии обучения, воспитания и развития обучающихся средствами данного учебного предм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ланирующую функцию, которая предусматривает выделение этапов обучения, структурирование учебного материала по учебным модулям, разделам и темам с учётом межпредметных и внутрипредметных связей, логики учебного процесса и возрастных особенностей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которых разработана понятийная база и содержание учебного предмета «Основы безопасности жизнедеятельности» в рабочей программе 9 клас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с изменениями на 21 марта 2014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«Об образовании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Ф от 29.12.2010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29.06.2011 года, 25.12.2013 года, 24.11.2015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и науки РФ от 17.12.2010 год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 «Об утверждении федерального государственного образовательного стандарта основного общего образования» (с изменениями и дополнениями от 29.12.2014 года, 31.12.2015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и науки РФ от 31.03.2014 год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(полного) общего образования»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от 05.07.2017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риказ Министерства просвещения РФ от 28.12.2018 года </w:t>
            </w:r>
            <w:r>
              <w:rPr>
                <w:rFonts w:cs="Segoe UI Symbol" w:ascii="Segoe UI Symbol" w:hAnsi="Segoe UI Symbol"/>
                <w:sz w:val="24"/>
                <w:szCs w:val="24"/>
                <w:highlight w:val="whit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национальной безопасности Российской Федерации до 2020 года (Указ Президента РФ от 12 мая 2009 год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государственной антинаркотической политики Российской Федерации до 2020 года (Указ Президента РФ от 9 июня 2010 год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)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. Основы безопасности жизнедеятельности. – М.: Просвещение, 2010. (Стандарты второго поколения)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го предмета «Основы безопасности жизнедеятельности» для 9 класса представляет собой целостный документ, включающий следующие структурные элемен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че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 и средства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(приложение к рабочей программе)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, решаемые при реализации 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рабочей программы по основам безопасности жизнедеятельности для 9 класса построена таким образом, чтобы были достигнуты следу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обучающихся в чрезвычайных ситуациях природного, техногенного и социа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аждым обучающимся важности сбережения и защиты личного здоровья как индивидуальной и общественной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учающимися ценностей гражданского общества: прав человека, правового государства, справедливости судов и ответственности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экстремистское мышление и антитеррористическое поведение обучающихся, в том числе нетерпимость к действиям и влияниям, представляющим угрозу для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обучающихся к приёму психоактивных веществ, в том числе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нравственному самосовершенствова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этих целей обеспечивается решением так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й системы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 обучаю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программе, на основании которой разработана рабочая программ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Основы безопасности жизнедеятельности» для 9 класса разработана на основе авторской программы под общей редакцией А.Т. Смирн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ельных учреждений/ А.Т. Смирнов, Б.О. Хренников. – М.: Просвещение, 201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учитывалас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учебного предмета «Основы безопасности жизнедеятельности и культура здорового образа жизни» для 5-9 классов (основная школа) регионального компонента государственного образовательного стандарта общего образования/ В.Т. Шлыков, В.И. Егоров, В.П. Мячин; под общей редакцией О.В. Адамской. – Тамбов: ТОИПКРО, 200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выбора авторск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ю выбора авторской программы под общей редакцией А.Т. Смирнова является модульный принцип построения содержания предмета «Основы безопасности жизнедеятельности», который позво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и логически взаимосвязано структурировать тематику учебного предме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процесса формирования у обучающихся современного уровня культуры безопасности с учётом особенностей обстановки в регионе в област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ее использовать межпредметные связи: элементы содержания учебного предмета «Основы безопасности жизнедеятельности» могут быть использованы в других предметах, что способствует формированию у обучающихся целостной картины окружающ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прерывность образования и более тесную преемственность процессов обучения и формирования современного уровня культуры безопасности у обучающихся, получающих основное общее и среднее (полное) обще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внесенных изменениях в авторскую програм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7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примерная программа учебного предмета «Основы безопасности жизнедеятельности и культура здорового образа жизни» для 5-9 классов использована для внесения корректировки с учётом специфики Тамбовского региона. В разработанной программе увеличено учебное время на изучение Правил дорожного движения (основные положения, права, обязанности и ответственность участников дорожного движения). 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тод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оения содержания рабочей программы могут использоваться как репродуктивные (1-2) так и продуктивные (3-5) метод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ительно-иллюстративный (или информационно-рецептивный) мет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продуктивный мет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 проблемного из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тично-поисковый (или эвристический) мет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следовательский мет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риемлемыми методами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нообразных их приёмах являются объяснительно-иллюстративный, репродуктивный и частично-поисковый. Метод проблемного изложения и исследовательский метод являются, в основном, вспомогательными. 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и виды организации учебного процесса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(главной) формой организации учебного процесса является классно-урочная система обучения, ключевым компонентом которой является ур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урочная система предусматривает обязательную связь с внеурочной и дополнительными формами обучения: домашнюю самостоятельную подготовку обучающихся, консультации в сочетании с дополнительными занятиями, конференции, кружков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ы урок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ми типами уроков при изучении учебного предмета «Основы безопасности жизнедеятельности» в рабочей программе 9 класса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знаний (УИПЗ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К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оценки и контроля знаний (УПОК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выработки умений (УЗЗВ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работы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олее эффективной и качественной организации учебного процесса при проектировании учебного занятия рабочей программой предусматривается сочетание следующих форм организации работы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остоянных парах (группах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(группах) сменного соста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организации учебн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структуры и содержания рабочей программы были учтены педагогические принципы организации учебно-воспитательного процесса в области безопасности жизнедеятельности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наращивание информационной и воспитательной нагрузки обучающихся в области безопасности жизнедеятельности с учётом их возрастных особенностей и уровня подготовки по остальным школьным предметам в каждом классе, чтобы уровень культуры в области безопасности жизнедеятельности выпускников соответствовал принятому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 предполагает использование современных педагогических технологий: элементов игровых технологий, технологий личностно-ориентированного, развивающего обучения, тестового контроля, информационно-коммуникационных и здоровьесберегающих технологий, технологий саморазвивающего обучения,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едагогические технологии являются инструмен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я ключевы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(учебно-познавательных, информационных, коммуникативных, регулятивных, общекультурных, социально-трудовых, личностного самосовершенствования) через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осуществления самостоятельной работы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и, справочники, энциклопедии, тесты и т.д.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видов самостоятельной и проектиров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(подготовка проектов, конкурс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ассистирование, конференции), усиление мотиваци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навыков учебной работы (самостоятельной, проектировочной) путё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ов, систематический контроль за результатами учебн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учебных занятий, виды деятельност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оения учебных тем рабочей программы могут использоваться разнообразные формы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-конферен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ми видами учебной деятельности обучающихс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познавательная деятельность, включающ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учебного материала на уро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работы с учебной литературой для расширения познания о реальном окружающем мире, факторах риска для жизни и здоровья, об опасных и чрезвычайных ситуациях, их последствиях, о здоровом образе жизни и его составляю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ая деятельность, включающ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ой связи между явлениями и событиями, происходящими в окружающей сре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поведения с учётом реальной ситуации и личных возмо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деятельность, цель которой – формирование личных убеждений, качеств и привычек, способствующих снижению фактора риска для жизни и здоровья в повседневной жизни и в различных опасных и чрезвычайных ситуациях; формирование современного уровня культуры безопасности жизнедеятельности, индивидуальной системы здорового образа жизни; воспитание антитеррористического поведения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учебного предмета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Основы безопасности жизнедеятельности» предназначен д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обучающихся основных понятий об опасных и чрезвычайных ситуациях в повседневной жизни, об их последствиях для здоровья и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и сознательного и ответственного отношения к личной безопасности, безопасности окружаю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бучаю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обучающихся антиэкстремистского и антитеррористического поведения, отрицательного отношения к приёму психоактивных веществ, в том числе наркот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 в рабочей программе 9 класса представлены два учебных модуля и пять раздел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I (М-I). «Основы безопасности личности, общества и государства». Модуль обеспечивает формирование у обучающихся комплексной безопасности жизнедеятельности в повседневной жизни и в различных опасных и чрезвычайных ситуациях. Модуль состоит из трёх разде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 (Р-I). «Основы комплексной безопасности». Раздел включает в себя  две темы и 8-мичасовую программу по Правилам дорожного д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 (Р-II). «Защита населения Российской Федерации от чрезвычайных ситуаций». Раздел включает в себя две 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 (Р-III). «Основы противодействия терроризму, экстремизму и наркотизму в Российской  Федерации. Раздел включает в себя четыре 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II (М-II). «Основы медицинских знаний и здорового образа жизни». Модуль 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помощь. Модуль включает в себя два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 (Р-IV). «Основы здорового образа жизни». Раздел включает в себя три 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 (Р-V). «Основы медицинских знаний и оказание первой помощи». Раздел включает в себя одну тему. 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и внутрипредметные связи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вся тематика учебного предмета «Основы безопасности жизнедеятельности» базируется на знаниях, полученных обучающимися при изучении других общеобразователь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разделах I-III рабочей программы 9 класса межпредметные связи реализуются за счёт применения опорных знаний обучающихся по истории, обществознанию, географ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IV и V прослеживают тесную межпредметную связь с уроками биологии, обществознания, математики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 предмета в базисном учебном плане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часов вариативной части базисного учебного плана основного общего образования учебный предмет «Основы безопасности жизнедеятельности» в 5-7 и 9 классах может изучаться как обязательный предмет из расчёта 1 час в неделю для каждой паралл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работанная рабочая программа по учебному предмету «Основы безопасности жизнедеятельности» для 9 класса рассчитана на 34 учебных часа, в которые включены два практических занятия, на четырёх занятиях планируется осуществление тематического контроля по разделам и итоговая контрольная работа по правилам дорожного движения. Для реализации рабочей программы предусмотрен один учебный час в неделю. 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учебные умения, навыки и способы деятельности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едусматривает формирование у обучаю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и мотивированно организовать свою познавательную деятельность в области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генного и социального характе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воё поведение в повседневной жизни и в различных опасных и чрезвычайных ситуациях, в том числе при угрозе совершения террористического 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ировать свою жизненную позицию в области безопасности жизнедеятельности на основе самовоспитания и само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ировать навыки в поиске нужной информации в области безопасности жизнедеятельности в источниках различного типа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и оценки учебных достижений обучающихся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своения обучающимися 9 класса учебного материала по учебному предмету «Основы безопасности жизнедеятельности» определяется в ходе текущего, тематического, итогового контрол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 (Т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систематически на каждом уроке. Для этого могут использоваться разработанные к каждому уроку контрольные вопросы, тест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зучения раздела степень усвоения учебного материала определяется в х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ого контроля (ТМ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форме тестирования) с помощью разработанного контрольно-измерительного материала. Итоговое задание по разделу может быть в форме реферата, доклада, проектного задания, анализа ситуации и т.д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й контроль (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бучающихся планируется в конце учебного года. 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го предмета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программы учебного предмета «Основы безопасности жизнедеятельности» обучающимися 9 класс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и безопасн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ового мышления и компетентности в решении моральных проблем на основе личностного выбора, формирования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 учебного предмет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о-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й и антитеррористической личностной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дения в условиях опасных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ать первую помощь пострадавш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используемом учебнике</w:t>
            </w:r>
          </w:p>
        </w:tc>
        <w:tc>
          <w:tcPr>
            <w:tcW w:w="1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едназначена для работы с учебником «Основы безопасности жизнедеятельности. 9 класс» под общей редакцией А.Т. Смирнов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ходящим в федеральный перечень учебников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твержденных приказом Министерства образования и науки Российской Федерации от 31.03.201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года </w:t>
            </w:r>
            <w:r>
              <w:rPr>
                <w:rFonts w:cs="Segoe UI Symbol" w:ascii="Segoe UI Symbol" w:hAnsi="Segoe UI Symbol"/>
                <w:sz w:val="24"/>
                <w:szCs w:val="24"/>
                <w:highlight w:val="whit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от 05.07.2017 года)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в соответствии с пунктом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истерства просвещения Российской Федерации от 28.12.2018 год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I. Основы безопасности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-31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Основы комплексной безопасност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Национальная безопасность России в современном ми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возможности России. Роль России в мировых процессах. Обеспечение стабильности и национальных интересов России в мировом сообществе. Интересы личности, общества и государства в общем содержании национальных интересов России. Национальные интересы России во внутриполитической, экономической и духовной сферах. Национальные интересы России в международной и военной сфер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России. Профилактика отрицательного влияния человеческого фактора на безопасность личности, общества и государства. Повышения уровня культуры в области безопасности населения страны и обеспечение национальной безопасности Росс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отрицательного влияния последствий чрезвычайных ситуаций и человеческого фактора на национальную безопасность России. Общая система обеспечения безопасности населения страны. Уровень культуры в области безопасности населения страны и национальная безопасность Росс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Чрезвычайные ситуации мирного и военного времени и национальная безопасность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по обеспечению жизнедеятельности человека на Земле. Ключевые понятия в области безопасности жизнедеятельности. Классификация чрезвычайных ситуаций по масштабу их распространения и тяжести последствий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чрезвычайных ситуаций природного характера и их возможные последствия. Наиболее характерные чрезвычайные ситуации природного происхождения на территории России. Роль человека в обеспечении личной безопасности в опасных и чрезвычайных ситуациях природного характера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пасности техносферы для безопасности жизнедеятельности населения страны. Основные источники возникновения чрезвычайных ситуаций техногенного характера. Основные причины и последствия чрезвычайных ситуаций техногенного характера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роли Вооруженных сил РФ для обеспечения национальной безопасности России в современном мире. Основные внешние и внутренние угрозы национальной безопасности России. Основные трансграничные угрозы национальной безопасности Росс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улиц и дорог. Главная и второстепенная дороги. Улица с односторонним и двусторонним движением. Виды перекрёстков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рожной разметки, её назначение. Горизонтальная разметка. Вертикальная разметка. Движение пешеходов индивидуально, группами, в колоннах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ветофоров. Трёхсекционные светофоры. Трёхсекционные светофоры с дополнительными секциями. Сигналы регулировщика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. Виды транспортных средств. Правила посадки и высадки пассажиров. Правила поведения в общественном транспорте. Обязанности пассажиров. Правила перехода проезжей части. Перевозка людей на грузовых автомобилях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орожных знаков. Знаки предупреждающей группы. Знаки приоритета. Запрещающие знаки. Предписывающие знаки. Знаки особых предписаний. Информационные знаки. Знаки сервиса. Знаки дополнительной информац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за нарушение Правил дорожного движения. Лица, которые могут быть привлечены к ответственности за нарушение Правил дорожного движения. Умышленные правонарушения и правонарушения совершённые по неосторожности. Дисциплинарные нарушения. Административная ответственность. Уголовная ответственность. Гражданская ответственность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Защита населения Российской Федерации от чрезвычайных ситуаций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основы по защите населения страны от чрезвычайных ситуаций мирного и военного времен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, её предназначение и задачи. Структура РСЧС. Силы и средства РСЧС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и задачи гражданской обороны. Руководство гражданской обороной. Права и обязанности граждан РФ в области гражданской обороны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, его предназначение и структура. Основные задачи МЧС России. Роль МЧС России в области защиты населения от чрезвычайных ситуаций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Основные мероприятия, проводимые в Российской Федерации, по защите населения от чрезвычайных ситуаций мирного и военного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чрезвычайных ситуаций и его предназначение. Основные методы прогнозирования чрезвычайных ситуаций. Особенности прогнозирования чрезвычайных ситуаций. Особенности прогнозирования чрезвычайных ситуаций техногенного и природного характера. Инженерно-технические мероприятия по защите населения и территорий от чрезвычайных ситуаций. Защитные сооружения гражданской обороны. Рациональное размещение объектов экономики и поселений по территории страны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оповещения населения о чрезвычайных ситуациях. Локальная система оповещения населения о чрезвычайных ситуациях. Основные направления по совершенствованию системы оповещения населения о чрезвычайных ситуациях. Эвакуация и её сущность. Виды эвакуации и их классификация. Рекомендации населению по заблаговременной подготовке к эвакуац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и их предназначение. Неотложные работы и их предназначение. Основные виды обеспечения аварийно-спасательных и других неотложных работ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-III. Основы противодействия терроризму, экстремизму и наркотизму в Российской  Федерац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Общие понятия о терроризме и экстремизме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 как идеология насилия. Особенности террористической деятельности в России. Международный терроризм – угроза национальной безопасности России. Терроризм и террористическая деятельность. Основные виды терроризма. Основные черты современного терроризма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Нормативно-правовая база противодействия терроризму и экстремизму в Российской Федерац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противодействия терроризму. Основные принципы противодействия терроризм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Вооружённых сил Российской Федерации в борьбе с терроризмом. Организационные основы борьбы с терроризмом в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лы и средства, привлекаемые для проведения контртеррористической операц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политики противодействия наркомании. Роль Федерального закона РФ «О наркотических средствах и психотропных веществах» в организации противодействия наркомании в нашей стране. Наказание, предусмотренное в Уголовном кодексе РФ, за действия, связанные с наркотическими и психотропными веществам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Организационные основы противодействия терроризму и наркотизму в Российской Федерац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антитеррористический комитет (НАК), его задачи и полномочия. Федеральный оперативный штаб, его задачи и состав. Международный наркобизнес и его влияние на национальную безопасность РФ. ФСКН России, её задачи и роль в противодействии наркотизму. Государственная стратегия борьбы с незаконным оборотом наркотиков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Обеспечение личной безопасности при угрозе теракта и профилактика наркозависимост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угрозе взрыва и при взрыве. Обеспечение безопасности в случае захвата в заложники или похи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при перестрелке. Порядок приёма сообщений, содержащих угрозы террористического характера, по телефону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дивидуальной системы самовоспитания для профилактики наркомании. Психологические основы для формирования индивидуальной системы профилактики наркомании. Рекомендации по профилактике наркоман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II. Основы медицинских знаний и здорового образа жизни.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Основы здорового образа жизн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Здоровье – условие благополучия человека.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здоровья. Основные составляющие здоровья. Факторы, оказывающие влияние на здоровье. Духовная составляющая здорового образа жизни. Физическая составляющая здорового образа жизни. Социальная составляющая здорового образа жизн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здоровье и демографическая ситуация в стране. Роль семьи в обеспечении репродуктивного здоровья человека и общества. Ответственность родителей и государства за воспитание и развитие детей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Факторы, разрушающие репродуктивное здоров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, способствующие раннему вступлению в половую связь. Последствия ранних половых связей. Здоровый образ жизни – надёжная профилактика раннего вступления в половую связь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ём, и основные причины их распространения. Характеристика основных инфекций, передаваемых половым путём. Основные меры профилактики ИППП. Общие понятия о ВИЧ-инфекции и СПИДе. Основные причины распространения ВИЧ-инфекции. Профилактика ВИЧ-инфекц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Правовые основы сохранения и укрепления репродуктивного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 о браке и семье. Значение культуры общения для создания благополучия семьи. Основные факторы, влияющие на взаимоотношения супругов. Умение супругов общаться между собой в семейной жизни. Подготовка супругов к воспитанию детей и умение планировать семейный бюджет. Умение супругов организовать семейный досуг.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семейного законодательства. Семейное законодательство в Российской Федерации. Основные положения Семей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. Основы медицинских знаний и оказание первой помощи.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Оказание первой помо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массовых поражениях. Оказание само и взаимопомощи. Признаки передозировки психоактивными веществами. Возможные последствия передозировки психоактивными веществами для человека. Правила оказания первой помощи при передозировке психоактивными веществами.</w:t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88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0"/>
        <w:gridCol w:w="1701"/>
      </w:tblGrid>
      <w:tr>
        <w:trPr>
          <w:trHeight w:val="59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, раздела и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-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 в современном ми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и военного времени и национальная безопасность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 разделу «Основы комплексной безопасн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Д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I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 разделу «Защита населения Российской Федерации от чрезвычайных ситуац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II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отиводействия терроризму, экстремизму и наркотизму в Российской 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терроризме и экстремиз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тиводействия терроризму и экстремизму 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терроризму и наркотизму 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 теракта и профилактика наркозависим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по разделу «Основы противодействия терроризму, экстремизму и наркотизму в Российской  Федера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-II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IV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благополучия челове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репродуктивное здоров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по разделу «Основы здорового образа жизн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V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3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Основы безопасности жизнедеятельности» в 9 классе</w:t>
      </w:r>
    </w:p>
    <w:p>
      <w:pPr>
        <w:pStyle w:val="Normal"/>
        <w:autoSpaceDE w:val="false"/>
        <w:spacing w:lineRule="auto" w:line="240" w:before="0" w:after="0"/>
        <w:ind w:right="-37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России в современном мире и основные направления политики государства по обеспечению стабильности и национальных интересов страны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виды национальных интересов России в современном мире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гражданина России в деле обеспечения национальных интересов страны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грозу национальным интересам и безопасности России, которую несут в себе последствия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лияние общей культуры безопасности жизнедеятельности населения на национальную безопасности России, характеризовать общую систему обеспечения безопасности населения страны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 оценивать влияние опасных и чрезвычайных ситуаций на безопасность жизнедеятельности населения страны, классифицировать чрезвычайные ситуации по масштабу их распространения и тяжести последствий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пасные природные явления и чрезвычайные ситуации природного происхождения, возникающие на территории нашей страны, основные причины их возникновения и возможные последстви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человека в обеспечении личной безопасности в чрезвычайных ситуациях природного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сточники возникновения техногенных опасностей, основные причины возникновения аварий и катастроф в техносфере и их последстви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человека в обеспечении личной безопасности в чрезвычайных ситуациях техногенного характер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внешних, внутренних и трансграничных угрозах национальной безопасности России в современном мире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ВС России в обеспечении военной безопасности государств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положения Правил дорожного движения, владеть терминологией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иды дорожной разметки и объяснять назначение основных линий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авилами перехода проезжей части и проезда перекрёстка по сигналам светофора с дополнительными секциями и по сигналам регулировщик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авила безопасного поведения в транспортных средствах и правила перевозки пассажиров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читать дорожные знаки, ориентироваться в дорожной обстановке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виды ответственности за нарушение Правил дорожного движени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, велосипедиста, пассажира транспортного средств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едназначение и задачи гражданской обороны (ГО), систему руководства ГО, анализировать права и обязанности граждан в области ГО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едназначение, задачи, структуру МЧС, роль МЧС России в обеспечении защиты населения от чрезвычайных ситуаций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и мониторинга опасных явлений и процессов в природе и техносфере, характеризовать основные методы прогнозирования чрезвычайных ситуаций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комплексе мероприятий, касающихся инженерной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истемы оповещения населения о чрезвычайных ситуациях, основные направления совершенствования системы оповещени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виды эвакуации, классификацию, рекомендации населению по подготовке к эвакуации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едназначение аварийно-спасательных и других неотложных работ (АС ДНР), основное содержание, виды обеспечения АС ДНР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террористической деятельности на территории России и её влияние на национальную безопасность России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виды терроризм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оложения законодательных актов по противодействию терроризму и экстремизму, анализировать последствия проявления терроризма и экстремизм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оложения законодательных актов по противодействию наркомании, статьи Уголовного кодекса РФ, в которых предусмотрены наказания за действия, связанные с наркотическими и психотропными веществами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задачи и полномочия Национального антитеррористического комитета, роль Федеральной службы РФ по контролю за оборотом наркотиков в противодействии наркотизму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еть опасность и правильно действовать при угрозе террористического акта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роль индивидуальной системы самовоспитания в профилактике наркомании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пределения, характеризовать основные составляющие здоровья и факторы, оказывающие на него влияние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оль здорового образа жизни для общественного здоровь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и значение семьи в укреплении репродуктивного здоровья и обеспечении национальной безопасности России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ичины раннего вступления в половую связь, оценивать последствия ранних половых связей для здоровья подростк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знаки основных инфекций, передаваемых половым путём, причины их распространения, меры профилактики, общие понятия о ВИЧ-инфекции и СПИДе, основные причины распространени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характеризовать основные факторы, влияющие на взаимоотношения супругов, анализировать основные качества, которыми должны обладать молодые люди, решившие вступить в брак и создать семью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оложения Семейного кодекса РФ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бщие правила оказания первой помощи при массовых поражениях и при передозировке психоактивными веществами;</w:t>
      </w:r>
    </w:p>
    <w:p>
      <w:pPr>
        <w:pStyle w:val="Normal"/>
        <w:autoSpaceDE w:val="false"/>
        <w:spacing w:lineRule="auto" w:line="240" w:before="0" w:after="0"/>
        <w:ind w:right="-37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иёмами безопасного поведения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и дорожного движени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 пути и средства возможного вовлечения в террористическую, экстремистскую и наркотическую деятельность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влияние вредных привычек и факторов на состояние своего здоровь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семьи в жизни личности и общества и её влияние на здоровье челове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лгоритм действий по оказанию первой помощи при массовых поражениях, при передозировке психоактивными веще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аивать приёмы действий в различных опасных и чрезвычайных ситуациях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различные ситуации в повседневной жизнедеятельности, опасные и чрезвычайные ситуации, выдвигать предположения и находить доказательства предположений обеспечения личной безопасности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Основы безопасности жизнедеятельности» выпускник</w:t>
      </w:r>
    </w:p>
    <w:p>
      <w:pPr>
        <w:pStyle w:val="Normal"/>
        <w:autoSpaceDE w:val="false"/>
        <w:spacing w:lineRule="auto" w:line="240" w:before="0" w:after="0"/>
        <w:ind w:right="-37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условия экологической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вести в криминогенных ситуациях: на улице, в подъезде, в лифте, в квартире, при карманной краже, при попытке мошен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, велосипедиста, пассажира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ся к туристическим поход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ть и готовить пищу в автономных услов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ать (обустраивать) временное жилище в автоном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игналы бедствия и отвечать на н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распорядок дня с учётом нагру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остояние своего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средства оказания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растяж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вывих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перело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насекомых и зм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ся к туристическим поезд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влияние вредных привычек и факторов на состояние своего здоровь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оль семьи в жизни личности и общества и её влияние на здоровье человек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аивать приёмы действий в различных опасных и чрезвычайных ситуац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</w:t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7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ая и дополнительная литература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ы безопасности жизнедеятельности. 9 класс: учеб. для общеобразоват. организаций/ А.Т. Смирнов, Б.О. Хренников; под ред. А.Т. Смирнова; Рос. акад. наук, Рос. акад. образования, изд-во «Просвещение». – М.: Просвещение, 2014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рожное движение: безопасность пешеходов, пассажиров, водителей: 5-9 кл.: пособие для учащихся/ А.Л. Рыбин, М.В. Маслов; под ред. А.Т. Смирнова. – М.: Просвещение, 2008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ы безопасности жизнедеятельности: 5-9 кл.: поуроч. разработки/ А.Т. Смирнов, Б.О. Хренников; под ред. А.Т. Смирнова; Рос. акад. наук, Рос. акад. образования, изд-во «Просвещение». – М.: Просвещение, 2008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ы безопасности жизнедеятельности: сб. заданий для проведения экзамена в 9 кл.: пособие для учителя/ А.Т. Смирнов, М.В. Маслов, Б.И. Мишин; под общ. ред. А.Т. Смирнова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е изд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2008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атчук В.Н., Марков В.В., Фролов М.П. Основы безопасности жизнедеятельности. 5-9 кл.: Дидактические материалы. М.: Дрофа; ДИК, 2000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бник спасателя/ С.К. Шойгу, М.И. Фалеев, Г.Н. Кириллов и др.; под общ. ред. Ю.Л. Воробьева. – 2-е изд., перераб. и доп. – Краснодар: «Сов. Кубань», 2002 (электронная версия)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Чрезвычайные ситуации. Энциклопедия школьника/ Под редакцией С.К. Шойгу – М., 2004 (электронная версия).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льичев А.А. Популярная энциклопедия выживания: Изд. 2-е, испр., доп. и перераб. – М.: Изд-во ЭКСМО-Пресс, 2000.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льичев А.А. Большая энциклопедия городского выживания. – М.: Изд-во ЭКСМО-Пресс,  Изд-во ЭКСМО-МАРКЕТ, 2000.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дактический материал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но-измерительный материал по разделам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комплексной безопасности»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Российской Федерации от чрезвычайных ситуаций»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отиводействия терроризму, экстремизму и наркотизму в Российской  Федерации»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здорового образа жизни»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медицинских знаний и оказание первой помощи»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удиовизуальные пособия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Сам себе МЧС».</w:t>
      </w:r>
    </w:p>
    <w:p>
      <w:pPr>
        <w:pStyle w:val="Normal"/>
        <w:autoSpaceDE w:val="false"/>
        <w:spacing w:lineRule="auto" w:line="240" w:before="0" w:after="0"/>
        <w:ind w:right="-37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овидеоаппаратура, проекционная аппаратура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ной экран.</w:t>
      </w:r>
    </w:p>
    <w:p>
      <w:pPr>
        <w:pStyle w:val="Normal"/>
        <w:autoSpaceDE w:val="false"/>
        <w:spacing w:lineRule="auto" w:line="240" w:before="0" w:after="0"/>
        <w:ind w:right="-37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енды, плакаты.</w:t>
      </w:r>
    </w:p>
    <w:p>
      <w:pPr>
        <w:pStyle w:val="Normal"/>
        <w:autoSpaceDE w:val="false"/>
        <w:spacing w:lineRule="auto" w:line="240" w:before="0" w:after="0"/>
        <w:ind w:right="-3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безопасности;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имволика Российской Федерации;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населения при ЧС техногенного характера;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населения при ЧС природного характера;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лакаты: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дорожного движения;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оборона;</w:t>
      </w:r>
    </w:p>
    <w:p>
      <w:pPr>
        <w:pStyle w:val="Normal"/>
        <w:autoSpaceDE w:val="false"/>
        <w:spacing w:lineRule="auto" w:line="240" w:before="0" w:after="0"/>
        <w:ind w:right="-3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правила оказания первой помощи.</w:t>
      </w:r>
    </w:p>
    <w:p>
      <w:pPr>
        <w:pStyle w:val="Normal"/>
        <w:autoSpaceDE w:val="false"/>
        <w:spacing w:lineRule="auto" w:line="240" w:before="0" w:after="0"/>
        <w:ind w:right="-37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 ресурсы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ercom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ЧС России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1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ptember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здательский дом «1 сентября»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stival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стиваль педагогических идей «Открытый урок»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lleng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lleng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</w:t>
        </w:r>
      </w:hyperlink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е ресурсы Интернета – Безопасность жизнедеятельности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z</w:t>
        </w:r>
      </w:hyperlink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ics</w:t>
        </w:r>
      </w:hyperlink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zd</w:t>
        </w:r>
      </w:hyperlink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zd</w:t>
        </w:r>
      </w:hyperlink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методическое издание для преподавателей ОБЖ – МЧС России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ardtime</w:t>
        </w:r>
      </w:hyperlink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</w:hyperlink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ый портал ОБЖ и БЖД: Всё. </w:t>
      </w:r>
    </w:p>
    <w:p>
      <w:pPr>
        <w:pStyle w:val="Normal"/>
        <w:autoSpaceDE w:val="false"/>
        <w:spacing w:lineRule="auto" w:line="240" w:before="0" w:after="0"/>
        <w:ind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914"/>
        <w:gridCol w:w="970"/>
        <w:gridCol w:w="1725"/>
      </w:tblGrid>
      <w:tr>
        <w:trPr>
          <w:trHeight w:val="2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9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5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й мир и Россия.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1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интересы России в современном мир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2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угрозы национальным интересам  и безопасности Росс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3,с.17-22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культуры безопасности жизнедеятельности населения на национальную безопасно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4,с.22-28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и их классификац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1,с.29-37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характера и их последств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2,с.38-43</w:t>
            </w:r>
          </w:p>
        </w:tc>
      </w:tr>
      <w:tr>
        <w:trPr>
          <w:trHeight w:val="76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тера и  их причин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3,с.43-48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за военной безопасности России. Тематический контроль №1 по разделу «Основы комплексной безопасности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4,с.48-52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,с.54-61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2,с.61-68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3,с.68-75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 прогнозирование чрезвычайных ситуаций.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1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ная защита населения и территорий от чрезвычайных ситуаций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2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эвакуация населения в условиях чрезвычайных ситу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3,с.85-91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4,с.91-94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противодействия терроризму, экстремизму и наркотизму в Российской 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терроризм – угроза национальной безопасности России. 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.1-5.2, с.96-108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ормативно-правовые акты по противодействию терроризму и экстремизму.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.1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ое противодействие терроризм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.2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противодействия наркотизм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.3, с.121-126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основы противодействия терроризму и наркотизму в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.1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основы противодействия терроризму и наркотизму в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.2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 угрозе террористического ак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.1, с.140-150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козавис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.2, с.151-157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 человека как индивидуальная, так и общественная ценность.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.1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.2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.3,с.175-181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половые связи и их последств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.1,с.182-189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, передаваемые половым путём. Понятия о ВИЧ-инфекции и СПИД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.2</w:t>
            </w:r>
          </w:p>
        </w:tc>
      </w:tr>
      <w:tr>
        <w:trPr>
          <w:trHeight w:val="26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, передаваемые половым путём. Понятия о ВИЧ-инфекции и СПИДе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.3</w:t>
            </w:r>
          </w:p>
        </w:tc>
      </w:tr>
      <w:tr>
        <w:trPr>
          <w:trHeight w:val="26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 и семья. Семья и здоровый образ жизни человека 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.1</w:t>
            </w:r>
          </w:p>
        </w:tc>
      </w:tr>
      <w:tr>
        <w:trPr>
          <w:trHeight w:val="26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 и семья. Семья и здоровый образ жизни человека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§11.2</w:t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емейного права в Российской Федерации.Тематический контроль №4 по разделу «Основы здорового образа жизни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.3,с.201-206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медицинских знаний и оказание первой помощ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массовых поражениях, при передозировке в приёме психоактивных вещест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.1-12.2</w:t>
            </w:r>
          </w:p>
        </w:tc>
      </w:tr>
      <w:tr>
        <w:trPr>
          <w:trHeight w:val="313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вый тес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mercom.gov.ru/" TargetMode="External"/><Relationship Id="rId8" Type="http://schemas.openxmlformats.org/officeDocument/2006/relationships/hyperlink" Target="http://www.emercom.gov.ru/" TargetMode="External"/><Relationship Id="rId9" Type="http://schemas.openxmlformats.org/officeDocument/2006/relationships/hyperlink" Target="http://www.emercom.gov.ru/" TargetMode="External"/><Relationship Id="rId10" Type="http://schemas.openxmlformats.org/officeDocument/2006/relationships/hyperlink" Target="http://www.emercom.gov.ru/" TargetMode="External"/><Relationship Id="rId11" Type="http://schemas.openxmlformats.org/officeDocument/2006/relationships/hyperlink" Target="http://www.emercom.gov.ru/" TargetMode="External"/><Relationship Id="rId12" Type="http://schemas.openxmlformats.org/officeDocument/2006/relationships/hyperlink" Target="http://www.emercom.gov.ru/" TargetMode="External"/><Relationship Id="rId13" Type="http://schemas.openxmlformats.org/officeDocument/2006/relationships/hyperlink" Target="http://www.emercom.gov.ru/" TargetMode="External"/><Relationship Id="rId14" Type="http://schemas.openxmlformats.org/officeDocument/2006/relationships/hyperlink" Target="http://www.emercom.gov.ru/" TargetMode="External"/><Relationship Id="rId15" Type="http://schemas.openxmlformats.org/officeDocument/2006/relationships/hyperlink" Target="http://www.emercom.gov.ru/" TargetMode="External"/><Relationship Id="rId16" Type="http://schemas.openxmlformats.org/officeDocument/2006/relationships/hyperlink" Target="http://www.1september.ru/" TargetMode="External"/><Relationship Id="rId17" Type="http://schemas.openxmlformats.org/officeDocument/2006/relationships/hyperlink" Target="http://www.1september.ru/" TargetMode="External"/><Relationship Id="rId18" Type="http://schemas.openxmlformats.org/officeDocument/2006/relationships/hyperlink" Target="http://www.1september.ru/" TargetMode="External"/><Relationship Id="rId19" Type="http://schemas.openxmlformats.org/officeDocument/2006/relationships/hyperlink" Target="http://www.1september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festival.1septembe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www.alleng.ru/" TargetMode="External"/><Relationship Id="rId27" Type="http://schemas.openxmlformats.org/officeDocument/2006/relationships/hyperlink" Target="http://www.alleng.ru/" TargetMode="External"/><Relationship Id="rId28" Type="http://schemas.openxmlformats.org/officeDocument/2006/relationships/hyperlink" Target="http://www.alleng.ru/" TargetMode="External"/><Relationship Id="rId29" Type="http://schemas.openxmlformats.org/officeDocument/2006/relationships/hyperlink" Target="http://www.alleng.ru/" TargetMode="External"/><Relationship Id="rId30" Type="http://schemas.openxmlformats.org/officeDocument/2006/relationships/hyperlink" Target="http://www.alleng.ru/edu/saf.htm" TargetMode="External"/><Relationship Id="rId31" Type="http://schemas.openxmlformats.org/officeDocument/2006/relationships/hyperlink" Target="http://www.alleng.ru/edu/saf.htm" TargetMode="External"/><Relationship Id="rId32" Type="http://schemas.openxmlformats.org/officeDocument/2006/relationships/hyperlink" Target="http://www.alleng.ru/edu/saf.htm" TargetMode="External"/><Relationship Id="rId33" Type="http://schemas.openxmlformats.org/officeDocument/2006/relationships/hyperlink" Target="http://www.alleng.ru/edu/saf.htm" TargetMode="External"/><Relationship Id="rId34" Type="http://schemas.openxmlformats.org/officeDocument/2006/relationships/hyperlink" Target="http://www.alleng.ru/edu/saf.htm" TargetMode="External"/><Relationship Id="rId35" Type="http://schemas.openxmlformats.org/officeDocument/2006/relationships/hyperlink" Target="http://www.alleng.ru/edu/saf.htm" TargetMode="External"/><Relationship Id="rId36" Type="http://schemas.openxmlformats.org/officeDocument/2006/relationships/hyperlink" Target="http://www.alleng.ru/edu/saf.htm" TargetMode="External"/><Relationship Id="rId37" Type="http://schemas.openxmlformats.org/officeDocument/2006/relationships/hyperlink" Target="http://www.alleng.ru/edu/saf.htm" TargetMode="External"/><Relationship Id="rId38" Type="http://schemas.openxmlformats.org/officeDocument/2006/relationships/hyperlink" Target="http://www.alleng.ru/edu/saf.htm" TargetMode="External"/><Relationship Id="rId39" Type="http://schemas.openxmlformats.org/officeDocument/2006/relationships/hyperlink" Target="http://www.alleng.ru/edu/saf.htm" TargetMode="External"/><Relationship Id="rId40" Type="http://schemas.openxmlformats.org/officeDocument/2006/relationships/hyperlink" Target="http://www.school-obz.org/topics/bzd/bzd.html" TargetMode="External"/><Relationship Id="rId41" Type="http://schemas.openxmlformats.org/officeDocument/2006/relationships/hyperlink" Target="http://www.school-obz.org/topics/bzd/bzd.html" TargetMode="External"/><Relationship Id="rId42" Type="http://schemas.openxmlformats.org/officeDocument/2006/relationships/hyperlink" Target="http://www.school-obz.org/topics/bzd/bzd.html" TargetMode="External"/><Relationship Id="rId43" Type="http://schemas.openxmlformats.org/officeDocument/2006/relationships/hyperlink" Target="http://www.school-obz.org/topics/bzd/bzd.html" TargetMode="External"/><Relationship Id="rId44" Type="http://schemas.openxmlformats.org/officeDocument/2006/relationships/hyperlink" Target="http://www.school-obz.org/topics/bzd/bzd.html" TargetMode="External"/><Relationship Id="rId45" Type="http://schemas.openxmlformats.org/officeDocument/2006/relationships/hyperlink" Target="http://www.school-obz.org/topics/bzd/bzd.html" TargetMode="External"/><Relationship Id="rId46" Type="http://schemas.openxmlformats.org/officeDocument/2006/relationships/hyperlink" Target="http://www.school-obz.org/topics/bzd/bzd.html" TargetMode="External"/><Relationship Id="rId47" Type="http://schemas.openxmlformats.org/officeDocument/2006/relationships/hyperlink" Target="http://www.school-obz.org/topics/bzd/bzd.html" TargetMode="External"/><Relationship Id="rId48" Type="http://schemas.openxmlformats.org/officeDocument/2006/relationships/hyperlink" Target="http://www.school-obz.org/topics/bzd/bzd.html" TargetMode="External"/><Relationship Id="rId49" Type="http://schemas.openxmlformats.org/officeDocument/2006/relationships/hyperlink" Target="http://www.school-obz.org/topics/bzd/bzd.html" TargetMode="External"/><Relationship Id="rId50" Type="http://schemas.openxmlformats.org/officeDocument/2006/relationships/hyperlink" Target="http://www.school-obz.org/topics/bzd/bzd.html" TargetMode="External"/><Relationship Id="rId51" Type="http://schemas.openxmlformats.org/officeDocument/2006/relationships/hyperlink" Target="http://www.school-obz.org/topics/bzd/bzd.html" TargetMode="External"/><Relationship Id="rId52" Type="http://schemas.openxmlformats.org/officeDocument/2006/relationships/hyperlink" Target="http://www.school-obz.org/topics/bzd/bzd.html" TargetMode="External"/><Relationship Id="rId53" Type="http://schemas.openxmlformats.org/officeDocument/2006/relationships/hyperlink" Target="http://www.school-obz.org/topics/bzd/bzd.html" TargetMode="External"/><Relationship Id="rId54" Type="http://schemas.openxmlformats.org/officeDocument/2006/relationships/hyperlink" Target="http://www.hardtime.ru/" TargetMode="External"/><Relationship Id="rId55" Type="http://schemas.openxmlformats.org/officeDocument/2006/relationships/hyperlink" Target="http://www.hardtime.ru/" TargetMode="External"/><Relationship Id="rId56" Type="http://schemas.openxmlformats.org/officeDocument/2006/relationships/hyperlink" Target="http://www.hardtime.ru/" TargetMode="External"/><Relationship Id="rId57" Type="http://schemas.openxmlformats.org/officeDocument/2006/relationships/hyperlink" Target="http://www.hardtime.ru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3:00Z</dcterms:created>
  <dc:creator>ольга</dc:creator>
  <dc:description/>
  <cp:keywords/>
  <dc:language>en-US</dc:language>
  <cp:lastModifiedBy>Пользователь</cp:lastModifiedBy>
  <dcterms:modified xsi:type="dcterms:W3CDTF">2023-09-06T18:48:00Z</dcterms:modified>
  <cp:revision>3</cp:revision>
  <dc:subject/>
  <dc:title/>
</cp:coreProperties>
</file>