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left="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5"/>
        <w:ind w:lef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autoSpaceDE w:val="false"/>
        <w:spacing w:lineRule="atLeast" w:line="369" w:before="70" w:after="0"/>
        <w:ind w:left="4195" w:right="776" w:hanging="249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tLeast" w:line="369" w:before="70" w:after="0"/>
        <w:ind w:left="4195" w:right="776" w:hanging="249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tLeast" w:line="369" w:before="70" w:after="0"/>
        <w:ind w:left="4195" w:right="776" w:hanging="249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4" w:after="1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24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531"/>
      </w:tblGrid>
      <w:tr>
        <w:trPr>
          <w:trHeight w:val="2766" w:hRule="atLeas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ПРИНЯ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06.202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школы:_________В.А. Боляс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каз № 2-148/1 от 29.06.2023</w:t>
            </w:r>
          </w:p>
        </w:tc>
      </w:tr>
      <w:tr>
        <w:trPr>
          <w:trHeight w:val="2766" w:hRule="atLeas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5" w:leader="none"/>
        </w:tabs>
        <w:autoSpaceDE w:val="false"/>
        <w:spacing w:lineRule="auto" w:line="480" w:before="89" w:after="0"/>
        <w:ind w:righ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ЫЙ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ВОСПИТАТЕЛЬНОЙ РАБОТЫ ОСНОВНОГО ОБЩЕГО ОБРАЗОВАНИЯ</w:t>
      </w:r>
    </w:p>
    <w:p>
      <w:pPr>
        <w:pStyle w:val="Normal"/>
        <w:autoSpaceDE w:val="false"/>
        <w:spacing w:lineRule="atLeast" w:line="230" w:before="0" w:after="0"/>
        <w:ind w:left="2908" w:righ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новленны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ГОС)</w:t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3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2903" w:right="212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.Кшень</w:t>
      </w:r>
    </w:p>
    <w:p>
      <w:pPr>
        <w:pStyle w:val="Normal"/>
        <w:autoSpaceDE w:val="false"/>
        <w:spacing w:lineRule="auto" w:line="240" w:before="0" w:after="0"/>
        <w:ind w:left="2903" w:right="212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023</w:t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222"/>
        <w:ind w:lef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225"/>
        <w:ind w:lef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223"/>
        <w:ind w:lef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285"/>
        <w:ind w:left="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702" w:right="11129" w:hanging="0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042"/>
        <w:gridCol w:w="1126"/>
        <w:gridCol w:w="2040"/>
        <w:gridCol w:w="2718"/>
      </w:tblGrid>
      <w:tr>
        <w:trPr>
          <w:trHeight w:val="166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ЛЕНДАРНЫЙ ПЛАН ВОСПИТАТЕЛЬНОЙ РАБОТЫ ШКОЛЫ  </w:t>
            </w:r>
          </w:p>
          <w:p>
            <w:pPr>
              <w:pStyle w:val="Normal"/>
              <w:spacing w:before="0" w:after="23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 2023-2024  УЧЕБНЫЙ ГОД (ОСНОВНАЯ ШКОЛА 5-9 КЛАСС)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чная деятельность 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 ое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турнире «Что? Где?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гда ?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апрел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 </w:t>
            </w:r>
          </w:p>
        </w:tc>
      </w:tr>
      <w:tr>
        <w:trPr>
          <w:trHeight w:val="111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е предметные олимпиады (школьный, муниципальный, региональный этапы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октябр ь-декабр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математики  и физ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русского язы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истории и обществознан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12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химии и биологи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166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лимпиады и участие в </w:t>
            </w:r>
          </w:p>
          <w:p>
            <w:pPr>
              <w:pStyle w:val="Normal"/>
              <w:spacing w:before="0" w:after="0"/>
              <w:ind w:left="2" w:right="2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х онлайн конкурсах по предметам на платформах: Учи.ру, ИНФОУРОК и др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56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56" w:right="3430" w:hanging="140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неурочная деятельность  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 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еатральная завали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лясникова В.А.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ахмат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аров А.Ю.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Финансовая грамотност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кланова Е.А.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егкая атлет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аров А.Ю.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ссия – мои горизонт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рсанова Т.В.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ндивидуальный проек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аров А.Ю.</w:t>
            </w:r>
          </w:p>
        </w:tc>
      </w:tr>
      <w:tr>
        <w:trPr>
          <w:trHeight w:val="5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ориентация. «Основы доврачебной помощ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рсанова Т.В.</w:t>
            </w:r>
          </w:p>
        </w:tc>
      </w:tr>
      <w:tr>
        <w:trPr>
          <w:trHeight w:val="56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857" w:right="3397" w:hanging="143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ные школьные дела   </w:t>
            </w:r>
          </w:p>
        </w:tc>
      </w:tr>
      <w:tr>
        <w:trPr>
          <w:trHeight w:val="26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ЕНТЯБРЬ 2023   1 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наний. </w:t>
            </w:r>
          </w:p>
          <w:p>
            <w:pPr>
              <w:pStyle w:val="Normal"/>
              <w:spacing w:lineRule="auto" w:line="276" w:before="0" w:after="0"/>
              <w:ind w:left="2" w:righ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  «Здравствуй, школа!»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час общен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09.2023 в 10.00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 </w:t>
            </w:r>
          </w:p>
        </w:tc>
      </w:tr>
      <w:tr>
        <w:trPr>
          <w:trHeight w:val="111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8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</w:t>
              <w:tab/>
              <w:t xml:space="preserve">солидарности </w:t>
              <w:tab/>
              <w:t xml:space="preserve">в </w:t>
              <w:tab/>
              <w:t xml:space="preserve">борьбе </w:t>
              <w:tab/>
              <w:t xml:space="preserve">с терроризмом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37" w:before="0" w:after="44"/>
              <w:ind w:left="2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инской славы России. Бородинское сражение русской армии под командованием М.И. Кутузова с французской армие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812 г.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09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ревнование «Безопасное колесо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ая вожатая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ТД  «Посвящение в пятиклассники 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9.202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111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1687" w:leader="none"/>
                <w:tab w:val="center" w:pos="3267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чер, </w:t>
              <w:tab/>
              <w:t xml:space="preserve">посвященный </w:t>
              <w:tab/>
              <w:t xml:space="preserve">творчеству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.Н. Толстого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месяц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76" w:before="0" w:after="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ТЯБРЬ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оздравление дедушкам и бабушкам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0.202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111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защиты животных . День друзей наших меньших. (стихи, рассказы, фото рисунки о животных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righ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.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right="15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 «День Учителя»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ая вожатая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«Экология и энергосбережение» (в рамках акции #ВместеЯрч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месяц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Папа может..» Ко Дню отцов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1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tabs>
                <w:tab w:val="clear" w:pos="720"/>
                <w:tab w:val="center" w:pos="389" w:leader="none"/>
                <w:tab w:val="center" w:pos="1586" w:leader="none"/>
                <w:tab w:val="center" w:pos="3110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мяти </w:t>
              <w:tab/>
              <w:t xml:space="preserve">жертв </w:t>
              <w:tab/>
              <w:t xml:space="preserve">политически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пресс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классный час ко Дню народного единства. Всероссийская акция , посвященная Дню народно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1129" w:hanging="0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042"/>
        <w:gridCol w:w="1126"/>
        <w:gridCol w:w="2040"/>
        <w:gridCol w:w="2718"/>
      </w:tblGrid>
      <w:tr>
        <w:trPr>
          <w:trHeight w:val="28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ст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ТД «Национальная ярмарк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1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Шраева С.В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Всероссийская акция , посвященн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Дню матер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1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кабрь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тва за Москву, Международный день добровольце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Героев Отечества. По страницам истории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2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-игра «Мои прав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екабр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ая игра «Хочу все знать!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месяц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страницам истор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День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андра Невского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руководители 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ТД «Зимняя сказка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декабр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 2024  год 2  полугод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гра-викторина по П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0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ауки в школе: защита проектов и исследовательских работ «Первые открытия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ный журнал «К 120 лет рождения А.П. Гайдар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1.2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" w:leader="none"/>
                <w:tab w:val="center" w:pos="1195" w:leader="none"/>
                <w:tab w:val="center" w:pos="2553" w:leader="none"/>
                <w:tab w:val="center" w:pos="3578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 </w:t>
              <w:tab/>
              <w:t xml:space="preserve">страницам </w:t>
              <w:tab/>
              <w:t>истори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  <w:t xml:space="preserve">Урок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жества «Блокадный Ленинград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Памяти. Холокост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страницам истор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День юного героя –антифашист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0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российской науки . Классный час « В мире открытий!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родного языка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8.0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отр Песни и Строя, посвященны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ю защитника Отечества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23 февра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курс чтецов к 255-летию со дня рождения баснописца И.А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рыло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02.202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2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о страницам истор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00 ле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Константина 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митриевича Ушинского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0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992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042"/>
        <w:gridCol w:w="1126"/>
        <w:gridCol w:w="2040"/>
        <w:gridCol w:w="2718"/>
      </w:tblGrid>
      <w:tr>
        <w:trPr>
          <w:trHeight w:val="52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исателя (1824-187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ень присоединения Крыма к Рос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0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ТД «День здоровья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 апреля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27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итературный журна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2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215 лет со дня рождения Николая Васильевича Гоголя, русского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сателя (1809-1852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0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. </w:t>
            </w:r>
          </w:p>
          <w:p>
            <w:pPr>
              <w:pStyle w:val="Normal"/>
              <w:spacing w:before="0" w:after="0"/>
              <w:ind w:left="2" w:right="75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нь </w:t>
              <w:tab/>
              <w:t>космонавти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  <w:t>Гагаринский у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-ли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ень Земли», «Час Земли» ко Дню экологических зна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-ли Ст. вожатая </w:t>
            </w:r>
          </w:p>
        </w:tc>
      </w:tr>
      <w:tr>
        <w:trPr>
          <w:trHeight w:val="64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Земл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65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ая игра «Хочу все знать!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Весенняя Неделя Добра» (по плану)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1000 добрых дел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-ли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хта памяти. 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  к 78-летию Великой Победы: «Память», «Ветеран» , «Окно </w:t>
            </w:r>
          </w:p>
          <w:p>
            <w:pPr>
              <w:pStyle w:val="Normal"/>
              <w:tabs>
                <w:tab w:val="clear" w:pos="720"/>
                <w:tab w:val="center" w:pos="491" w:leader="none"/>
                <w:tab w:val="center" w:pos="1915" w:leader="none"/>
                <w:tab w:val="center" w:pos="3337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беды», </w:t>
              <w:tab/>
              <w:t xml:space="preserve">«Песни </w:t>
              <w:tab/>
              <w:t xml:space="preserve">Победы»,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ссмертный полк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-ли </w:t>
            </w:r>
          </w:p>
        </w:tc>
      </w:tr>
      <w:tr>
        <w:trPr>
          <w:trHeight w:val="5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стиваль военной песн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" w:leader="none"/>
                <w:tab w:val="center" w:pos="1698" w:leader="none"/>
                <w:tab w:val="center" w:pos="3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ТД </w:t>
              <w:tab/>
              <w:t xml:space="preserve">«Последний </w:t>
              <w:tab/>
              <w:t>звонок»-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 «Последний звонок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ма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ая вожатая 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нешкольные мероприятия 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9926" w:type="dxa"/>
        <w:jc w:val="left"/>
        <w:tblInd w:w="-219" w:type="dxa"/>
        <w:tblLayout w:type="fixed"/>
        <w:tblCellMar>
          <w:top w:w="7" w:type="dxa"/>
          <w:left w:w="106" w:type="dxa"/>
          <w:bottom w:w="8" w:type="dxa"/>
          <w:right w:w="26" w:type="dxa"/>
        </w:tblCellMar>
      </w:tblPr>
      <w:tblGrid>
        <w:gridCol w:w="3262"/>
        <w:gridCol w:w="708"/>
        <w:gridCol w:w="487"/>
        <w:gridCol w:w="649"/>
        <w:gridCol w:w="1843"/>
        <w:gridCol w:w="2977"/>
      </w:tblGrid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ассовое мероприятие «Юнна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ПШ»</w:t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программ и методических материалов по дополнительному естественно-научному образованию детей «БиоТОП ПРОФИ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ПШ»</w:t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учебных и методических материалов в помощь педагогам, организаторам туристско-краеведческой и экскурсионной работы с обучающимис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ПШ»</w:t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национальных культур «Я, ты, он, она – вместе дружная семья!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ПШ»</w:t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рисунков по правилам дорожного движения «Детству - безопасные дороги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ое массовое мероприятие «Конкурс «Моя малая родина: природа, культура, этнос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отоконкурс «Туризм в объективе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ое массовое мероприятие «Фотофестиваль Эколят «Мир, в котором я живу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Всероссийского конкурса хоровых и вокальных коллективов среди обучающихся образовательных организаций Совет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туристской песн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Свет Рождеств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-выставка «Богатство страны «Светофории»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Всероссийского конкурса Юных исследователей окружающей среды «Открытия 2030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конкурс исследовательских краеведческих работ обучающихся «Отечество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Всероссийского конкурса экологических рисунк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«Правила дорожного движения – наши верные друзья!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Мир творчеств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ой фестиваль детского и юношеского творчества, в том числе для детей с ограниченными возможностями здоровья, «Салют Победы» среди обучающихся образовательных организаций Советского район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дополнительных общеобразовательных общеразвивающих программ «Новый форма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Всероссийского профессионального конкурса «Арктур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Всероссийского конкурса экологических проектов «Волонтеры могут все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риториальный этап областного массового мероприятия «Фестиваль технического творчества «Дети. </w:t>
            </w:r>
            <w:r>
              <w:rPr>
                <w:rFonts w:cs="Times New Roman" w:ascii="Times New Roman" w:hAnsi="Times New Roman"/>
              </w:rPr>
              <w:t>Техника. Творчество» среди обучающихся образовательных организаций Ку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Всероссийского конкурса юных чтецов «Живая классика» среди обучающихся образовательных организаций Ку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ое массовое мероприятие «Зеленая планета -2023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операция «Покормите птиц зимой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детско-юношеского творчества по противопожарной и аварийно-спасательной тематике «Неопалимая Купин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выставка детского творчества дошкольных образовательных организаций «Страна Детств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выставка творческих работ «Природа и мы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т юных робототехников среди обучающихся образовательных учреждений Советского района, занимающихся по дополнительным общеобразовательным программам технической направл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Международного литературно-художественного конкурса для детей и юношества «Гренадеры, вперёд!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амоуправление </w:t>
            </w:r>
          </w:p>
        </w:tc>
      </w:tr>
      <w:tr>
        <w:trPr>
          <w:trHeight w:val="9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бытия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 я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проектов РДШ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5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в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4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.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бытия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 я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right="125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right="1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на портале «Билет в будущее»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9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5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мероприятиях  «Проектория»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9926" w:type="dxa"/>
        <w:jc w:val="left"/>
        <w:tblInd w:w="-219" w:type="dxa"/>
        <w:tblLayout w:type="fixed"/>
        <w:tblCellMar>
          <w:top w:w="7" w:type="dxa"/>
          <w:left w:w="106" w:type="dxa"/>
          <w:bottom w:w="7" w:type="dxa"/>
          <w:right w:w="34" w:type="dxa"/>
        </w:tblCellMar>
      </w:tblPr>
      <w:tblGrid>
        <w:gridCol w:w="3261"/>
        <w:gridCol w:w="1196"/>
        <w:gridCol w:w="2492"/>
        <w:gridCol w:w="2977"/>
      </w:tblGrid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 профориента ционной направл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и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992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3262"/>
        <w:gridCol w:w="1195"/>
        <w:gridCol w:w="2492"/>
        <w:gridCol w:w="2977"/>
      </w:tblGrid>
      <w:tr>
        <w:trPr>
          <w:trHeight w:val="56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56" w:right="2036" w:hanging="275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предметно-пространственной  сред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бытия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 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right="101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1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ого уголк 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6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выставки ко Дн ю матер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6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выставки к Нов ому году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11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выставки  «Мир профессий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выставки в рам ках проекта «Читай, школа!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5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лагоустройство </w:t>
              <w:tab/>
              <w:t xml:space="preserve">классных кабинет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 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right="1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-ли </w:t>
            </w:r>
          </w:p>
        </w:tc>
      </w:tr>
      <w:tr>
        <w:trPr>
          <w:trHeight w:val="5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  <w:tab w:val="center" w:pos="2119" w:leader="none"/>
                <w:tab w:val="center" w:pos="2989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выставки </w:t>
              <w:tab/>
              <w:t xml:space="preserve">к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м дня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 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85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Взаимодействие с родителями (законными представителями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гласно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ым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ам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ей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альных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ов</w:t>
            </w:r>
            <w:r>
              <w:rPr>
                <w:sz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бытия</w:t>
            </w:r>
            <w:r>
              <w:rPr>
                <w:rFonts w:eastAsia="Arial" w:cs="Arial" w:ascii="Arial" w:hAnsi="Arial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 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right="101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1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собрания (согласно плана 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ую четверть в о пределенное вре-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5" w:right="5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</w:tc>
      </w:tr>
      <w:tr>
        <w:trPr>
          <w:trHeight w:val="11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брания (в том числе областные родител ьские собрания по определен ным тематикам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-9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992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3262"/>
        <w:gridCol w:w="873"/>
        <w:gridCol w:w="322"/>
        <w:gridCol w:w="2492"/>
        <w:gridCol w:w="2977"/>
      </w:tblGrid>
      <w:tr>
        <w:trPr>
          <w:trHeight w:val="8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консультац ии по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просам воспитания дете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5-9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рания РК школ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5-9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раза в год, октябрь, 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30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center" w:pos="1994" w:leader="none"/>
                <w:tab w:val="center" w:pos="3096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родителей </w:t>
              <w:tab/>
              <w:t xml:space="preserve">в </w:t>
            </w:r>
          </w:p>
          <w:p>
            <w:pPr>
              <w:pStyle w:val="Normal"/>
              <w:spacing w:lineRule="auto" w:line="276" w:before="0" w:after="0"/>
              <w:ind w:left="108" w:righ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и общешкольных, классных </w:t>
            </w:r>
          </w:p>
          <w:p>
            <w:pPr>
              <w:pStyle w:val="Normal"/>
              <w:tabs>
                <w:tab w:val="clear" w:pos="720"/>
                <w:tab w:val="center" w:pos="815" w:leader="none"/>
                <w:tab w:val="center" w:pos="2836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й: </w:t>
              <w:tab/>
              <w:t xml:space="preserve">«День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ний», </w:t>
            </w:r>
          </w:p>
          <w:p>
            <w:pPr>
              <w:pStyle w:val="Normal"/>
              <w:spacing w:before="0" w:after="2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овогодний бум» «Мама, </w:t>
            </w:r>
          </w:p>
          <w:p>
            <w:pPr>
              <w:pStyle w:val="Normal"/>
              <w:spacing w:lineRule="auto" w:line="276" w:before="0" w:after="0"/>
              <w:ind w:left="108" w:right="2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па, я – отличная семья!», классные 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center" w:pos="1748" w:leader="none"/>
                <w:tab w:val="center" w:pos="2739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гоньки» </w:t>
              <w:tab/>
              <w:t xml:space="preserve">День </w:t>
              <w:tab/>
              <w:t xml:space="preserve">победы, </w:t>
            </w:r>
          </w:p>
          <w:p>
            <w:pPr>
              <w:pStyle w:val="Normal"/>
              <w:spacing w:before="0" w:after="0"/>
              <w:ind w:left="108" w:right="9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следний звонок» и др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5-9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е оповещени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рез школьный сайт, группу класс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5-9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p>
      <w:pPr>
        <w:pStyle w:val="Normal"/>
        <w:spacing w:before="0" w:after="222"/>
        <w:ind w:right="4669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sectPr>
      <w:type w:val="nextPage"/>
      <w:pgSz w:w="11906" w:h="16838"/>
      <w:pgMar w:left="1702" w:right="777" w:gutter="0" w:header="0" w:top="1137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18:00Z</dcterms:created>
  <dc:creator>anatolii</dc:creator>
  <dc:description/>
  <dc:language>en-US</dc:language>
  <cp:lastModifiedBy>ольга</cp:lastModifiedBy>
  <dcterms:modified xsi:type="dcterms:W3CDTF">2023-09-06T21:18:00Z</dcterms:modified>
  <cp:revision>2</cp:revision>
  <dc:subject/>
  <dc:title/>
</cp:coreProperties>
</file>