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552440" cy="797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5.Регламентирование образовательного процесса на день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е занятия организуются в одну смену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урочная деятельность организуется не ранее чем через 45 минут после основных заняти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о занятий в 8.30 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рока: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класс – 35 минут (1 четверть), 45 минут (2,3,4 четверть)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-4 класс –  45 минут.</w:t>
      </w:r>
    </w:p>
    <w:p>
      <w:pPr>
        <w:pStyle w:val="Normal"/>
        <w:spacing w:lineRule="auto" w:line="240" w:before="30" w:after="30"/>
        <w:rPr/>
      </w:pPr>
      <w:r>
        <w:rPr/>
        <w:t>     </w:t>
      </w:r>
      <w:r>
        <w:rPr/>
        <w:t>Расписание звонков: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ме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8-30 – 9-15    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9-30 – 10-15  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-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0-25 – 11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-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1-40– 12-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-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2-35 – 13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3-30 – 14-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-й у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4-25 – 15-10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Промежуточная аттестац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дится по итогам освоения образовательной программы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начального общего образования- по четвертя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1:00Z</dcterms:created>
  <dc:creator>ИМЦ</dc:creator>
  <dc:description/>
  <cp:keywords/>
  <dc:language>en-US</dc:language>
  <cp:lastModifiedBy>ольга</cp:lastModifiedBy>
  <cp:lastPrinted>2021-10-19T12:30:00Z</cp:lastPrinted>
  <dcterms:modified xsi:type="dcterms:W3CDTF">2022-09-14T17:47:00Z</dcterms:modified>
  <cp:revision>6</cp:revision>
  <dc:subject/>
  <dc:title/>
</cp:coreProperties>
</file>