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48070" cy="852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07" w:type="dxa"/>
        <w:jc w:val="left"/>
        <w:tblInd w:w="-70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0007"/>
      </w:tblGrid>
      <w:tr>
        <w:trPr>
          <w:trHeight w:val="23" w:hRule="atLeast"/>
        </w:trPr>
        <w:tc>
          <w:tcPr>
            <w:tcW w:w="100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   «Учебный  план  начального  общего 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й Образовательной Программы Начального  Общего Образования МКОУ « Кшенская основная общеобразовательная школа» изложить в следующей реда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tLeast" w:line="302" w:before="0" w:after="337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3. Организационный раздел</w:t>
            </w:r>
          </w:p>
          <w:p>
            <w:pPr>
              <w:pStyle w:val="Normal"/>
              <w:autoSpaceDE w:val="false"/>
              <w:spacing w:lineRule="atLeast" w:line="302" w:before="0" w:after="33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чебный  план  начального общего образования муниципального  казенного общеобразовательного учреждения  «Кшенская основная общеобразовательная школа»Советского района Курской области  на 2022– 2023 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чебный пла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 казенного общеобразовательного учреждения  «Кшенская основная общеобразовательная школа»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ализующий образовательную программу начального общего образования (далее – учебный план), определяет общие рамки отбора учебного материала, формирования перечня результатов образования и организации образователь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 план  муниципального  казенного общеобразовательного учреждения  «Кшенская основная общеобразовательная школа» на 2022 – 2023 учебный год разработан на основе следующих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Федеральный закон от 29.12.2012 N 273-ФЗ "Об образовании в Российской Федерации» в действующей редак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иказ Минпросвещения России от 22.03.2021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115 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становление Главного государственного санитарного врача России от 28.09.2020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П 2.4.3648-20, 28, 2.4.3648-20, Санитарно-эпидемиологические правила Главного государственного санитарного врача России от 28.09.2020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П 2.4.3648-20, 28, 2.4.3648-20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»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становление Главного государственного санитарного врача России от 28.01.2021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анПиН 1.2.3685-21, 2, 1.2.3685-21, Санитарно-эпидемиологические правила и нормативы Главного государственного санитарного врача России от 28.01.2021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СанПиН 1.2.3685-21, 2, 1.2.3685-21 «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Федеральный государственный образовательный стандарт основного общего образования (приказ Министерства образования и науки РФ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897 от 17.12.2010, зарегистрирован в Министерстве юстиции РФ 01.02.2011.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19644) в действующей редак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иказ Минпросвещения России от 20.05.2020 </w:t>
            </w:r>
            <w:r>
              <w:rPr>
                <w:rFonts w:cs="Segoe UI Symbol" w:ascii="Segoe UI Symbol" w:hAnsi="Segoe UI Symbol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254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став МК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шенская основна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нструктивно-методического письма комитета образования и науки Курской области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-07.02/3450 от 23.04.2018г. по разработке учебных планов на 2018-2019 учебный год образовательными организациями Курской области, реализующими основные образовательные программы общ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етодических рекомендаций по вопросу включения в учебные планы основного общего образования общеобразовательных организаций Курской области второго иностранного языка ( письмо Комитета образования и науки Курской области от 23.04.2018г </w:t>
            </w:r>
            <w:r>
              <w:rPr>
                <w:rFonts w:cs="Segoe UI Symbol" w:ascii="Segoe UI Symbol" w:hAnsi="Segoe UI Symbol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1-07-02/3450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начального общего образования (далее - учебный план)  реализует основную образовательную программу начального общего образования, фиксирует максимальный объём учебной нагрузки обучающихся, состав учебных предметов и направлений внеурочной деятельности, распределяет учебное время, отводимое на освоение содержания образования по классам и учебным предметам, определяет формы промежуточной аттестации обучающихся.</w:t>
            </w:r>
          </w:p>
          <w:p>
            <w:pPr>
              <w:pStyle w:val="Normal"/>
              <w:suppressAutoHyphens w:val="true"/>
              <w:autoSpaceDE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для 1  – 4 классов ориентирован  на четырехлетний нормативный срок освоения образовательных программ начального обще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1 -4 классов продолжительность учебной недели составляет 5 дней, недельная нагрузка 1 класс- 21 час, 2-4 классы  - 23 час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должительность учебного года: для учащихся 1 класса – 32 учебные недели, для учащихся 2 – 4 классов – 34 учебных нед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tLeast" w:line="300" w:before="0" w:after="1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/>
              </w:rPr>
              <w:t> 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Продолжительность урок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1 класс</w:t>
            </w:r>
            <w:r>
              <w:rPr>
                <w:rFonts w:cs="Times New Roman" w:ascii="Times New Roman" w:hAnsi="Times New Roman"/>
              </w:rPr>
              <w:t xml:space="preserve">:          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35 минут – в сентябре-октябре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по 3 урока в день,</w:t>
            </w:r>
            <w:r>
              <w:rPr>
                <w:rFonts w:cs="Times New Roman" w:ascii="Times New Roman" w:hAnsi="Times New Roman"/>
                <w:lang w:val="en-US"/>
              </w:rPr>
              <w:t> 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 минут – в ноябре-декабр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4 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ень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 минут – в январе – ма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4 урока в день.</w:t>
            </w:r>
          </w:p>
          <w:p>
            <w:pPr>
              <w:pStyle w:val="Normal"/>
              <w:autoSpaceDE w:val="false"/>
              <w:ind w:right="-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 2-4 классах составляет 45 минут. </w:t>
            </w:r>
          </w:p>
          <w:p>
            <w:pPr>
              <w:pStyle w:val="Normal"/>
              <w:autoSpaceDE w:val="false"/>
              <w:ind w:right="-1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каникул в течение учебного года с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,  летом не менее 8 недель Для обучающихся 1 класса устанавливаются дополнительные каникулы в феврале - 7 календарных дн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учебная нагрузка равномерно распределена в течение учебной недели, при этом объем максимально допустимой нагрузки в течение дня составляет:</w:t>
            </w:r>
          </w:p>
          <w:p>
            <w:pPr>
              <w:pStyle w:val="Normal"/>
              <w:autoSpaceDE w:val="false"/>
              <w:spacing w:lineRule="atLeast" w:line="300" w:before="0" w:after="150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для обучающихся 1-х классов - 4 уроков и один раз в неделю 5 уроков за счет урока физической культу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2-4 классов - не более 5 уро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образования  начального общего образования реализуется преимущественно за счет введения учебных курсов, обеспечивающих целостное восприятие мира, системно-деятельностного подхода к индивидуализации обучения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для  1-4  классов  состоит из двух частей: обязательной части и части,  формируемой участниками образовательных отнош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язательная часть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ого плана составляет 80%,  а часть,  формируемая участниками образовательных отношений, - 20% от общего объема часов учебного пла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 обеспечивает возможность обучения на государственных языках субъектов РФ и родном (не русском) языке, а также возможность их изучения и устанавливает количество занятий, отводимых на их изучение, по классам (годам обучения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2022-2023учебном году на изучение Родного языка и Литературного  чтения на родном языке выделены учебные часы  в  3, 4 классах   по 1 часу соответственно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В I –IV классах обязательными являются предметные области: «Русский язык»,«Математика", "Литературное чтение","Родной язык",  "Литературное чтение на родном языке, "Окружающий мир",  «Изобразительное искусство» ,  "Музыка", «Технология», «Физическая культур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язательная часть учебного плана отражает содержание образования, которое обеспечивает дости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жнейших целей современного начального общего образ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гражданской идентичности обучающихся, приобщение их к общекультурным, национальным и этнокультурным ценност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обучающихся к продолжению образования н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оследующих уровнях основного общего образования,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к информационным технология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формирование здорового образа жизни, элементар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поведения в экстремаль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е развитие обучающегося в соответствии с его индивидуаль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часть учебного плана выполнена полностью.</w:t>
            </w:r>
          </w:p>
          <w:p>
            <w:pPr>
              <w:pStyle w:val="Normal"/>
              <w:ind w:right="-149" w:firstLine="706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Часть учебного плана, формируемая участниками образовательных отношений, представлена классе предметом «Русский язык» -по 1 ч в каждом классе. Часть учебного плана, формируемая участниками образовательных отношений выполнена полность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предметные области и основные задачи реализации содержания предметных областей приведены в таблице</w:t>
            </w:r>
          </w:p>
          <w:p>
            <w:pPr>
              <w:pStyle w:val="Normal"/>
              <w:autoSpaceDE w:val="false"/>
              <w:rPr/>
            </w:pPr>
            <w:r>
              <w:rPr/>
              <w:t>Таблица 1</w:t>
            </w:r>
          </w:p>
          <w:tbl>
            <w:tblPr>
              <w:tblW w:w="9770" w:type="dxa"/>
              <w:jc w:val="left"/>
              <w:tblInd w:w="0" w:type="dxa"/>
              <w:tblLayout w:type="fixed"/>
              <w:tblCellMar>
                <w:top w:w="0" w:type="dxa"/>
                <w:left w:w="14" w:type="dxa"/>
                <w:bottom w:w="0" w:type="dxa"/>
                <w:right w:w="14" w:type="dxa"/>
              </w:tblCellMar>
            </w:tblPr>
            <w:tblGrid>
              <w:gridCol w:w="818"/>
              <w:gridCol w:w="1192"/>
              <w:gridCol w:w="7760"/>
            </w:tblGrid>
            <w:tr>
              <w:trPr>
                <w:trHeight w:val="23" w:hRule="atLeast"/>
              </w:trPr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N 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11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Предметные области</w:t>
                  </w:r>
                </w:p>
              </w:tc>
              <w:tc>
                <w:tcPr>
                  <w:tcW w:w="77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Основные задачи реализации содержания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сский язык и литературное чтение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одной язык и литературное чтение на родном языке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 на родном языке, коммуникативных умений, нравственных и эстетических чувств, способностей к творческой деятельности на родном язык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остранный язык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4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 и информатика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5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ствознание и естествознание (Окружающий мир)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6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ы религиозных культур и светской этики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7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кусство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8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хнология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9</w:t>
                  </w:r>
                </w:p>
              </w:tc>
              <w:tc>
                <w:tcPr>
                  <w:tcW w:w="11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77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100" w:after="1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0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4"/>
              <w:gridCol w:w="10"/>
              <w:gridCol w:w="1762"/>
              <w:gridCol w:w="1012"/>
              <w:gridCol w:w="1012"/>
              <w:gridCol w:w="886"/>
              <w:gridCol w:w="1012"/>
              <w:gridCol w:w="1239"/>
            </w:tblGrid>
            <w:tr>
              <w:trPr>
                <w:trHeight w:val="377" w:hRule="atLeast"/>
              </w:trPr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едметные области</w:t>
                  </w:r>
                </w:p>
              </w:tc>
              <w:tc>
                <w:tcPr>
                  <w:tcW w:w="177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84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198880" cy="415290"/>
                            <wp:effectExtent l="1905" t="5080" r="1905" b="5080"/>
                            <wp:wrapNone/>
                            <wp:docPr id="2" name="Прямая соединительная линия 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19880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4.6pt,2.55pt" to="89.75pt,35.2pt" ID="Прямая соединительная линия 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Учебные предметы</w:t>
                  </w:r>
                </w:p>
                <w:p>
                  <w:pPr>
                    <w:pStyle w:val="Normal"/>
                    <w:spacing w:before="0" w:after="200"/>
                    <w:ind w:left="567" w:hanging="567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ы</w:t>
                  </w:r>
                </w:p>
              </w:tc>
              <w:tc>
                <w:tcPr>
                  <w:tcW w:w="39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часов за год</w:t>
                  </w:r>
                </w:p>
              </w:tc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4">
                            <wp:simplePos x="0" y="0"/>
                            <wp:positionH relativeFrom="column">
                              <wp:posOffset>798830</wp:posOffset>
                            </wp:positionH>
                            <wp:positionV relativeFrom="paragraph">
                              <wp:posOffset>297180</wp:posOffset>
                            </wp:positionV>
                            <wp:extent cx="0" cy="612140"/>
                            <wp:effectExtent l="5080" t="0" r="5080" b="0"/>
                            <wp:wrapNone/>
                            <wp:docPr id="3" name="Прямая соединительная линия 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12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2.9pt,23.4pt" to="62.9pt,71.55pt" ID="Прямая соединительная линия 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b/>
                      <w:bCs/>
                    </w:rPr>
                    <w:t>Всего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V</w:t>
                  </w:r>
                </w:p>
              </w:tc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Обязательная часть</w:t>
                  </w:r>
                </w:p>
              </w:tc>
              <w:tc>
                <w:tcPr>
                  <w:tcW w:w="5161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усский язык и литературное чтение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Русский язык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2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Литературное чтение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Родной язык и литературное чтение на родном языке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Родной язык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Литературное чтение на родном языке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-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Иностранный язык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Иностранный язык (немец)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/>
                    <w:t>–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атематика и информатика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Математик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36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Обществознание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естествозн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( Окружающий мир)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Окружающий мир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6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6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/>
                  </w:pPr>
                  <w:r>
                    <w:rPr>
                      <w:bCs/>
                    </w:rPr>
                    <w:t xml:space="preserve">Основы </w:t>
                  </w:r>
                  <w:r>
                    <w:rPr>
                      <w:rFonts w:eastAsia="@Arial Unicode MS"/>
                    </w:rPr>
                    <w:t>религиоз-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eastAsia="@Arial Unicode MS"/>
                    </w:rPr>
                  </w:pPr>
                  <w:r>
                    <w:rPr>
                      <w:rFonts w:eastAsia="@Arial Unicode MS"/>
                    </w:rPr>
                    <w:t xml:space="preserve">ных культур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rFonts w:eastAsia="@Arial Unicode MS"/>
                    </w:rPr>
                    <w:t>светской этики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Основ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eastAsia="@Arial Unicode MS"/>
                    </w:rPr>
                  </w:pPr>
                  <w:r>
                    <w:rPr>
                      <w:rFonts w:eastAsia="@Arial Unicode MS"/>
                    </w:rPr>
                    <w:t xml:space="preserve">религиозных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rFonts w:eastAsia="@Arial Unicode MS"/>
                    </w:rPr>
                  </w:pPr>
                  <w:r>
                    <w:rPr>
                      <w:rFonts w:eastAsia="@Arial Unicode MS"/>
                    </w:rPr>
                    <w:t xml:space="preserve">культур 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  <w:vertAlign w:val="superscript"/>
                    </w:rPr>
                  </w:pPr>
                  <w:r>
                    <w:rPr>
                      <w:rFonts w:eastAsia="@Arial Unicode MS"/>
                    </w:rPr>
                    <w:t>светской этики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–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–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–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Искусство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Музык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зобразительное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Искусство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Технология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Технология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зиче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Культура</w:t>
                  </w:r>
                </w:p>
              </w:tc>
              <w:tc>
                <w:tcPr>
                  <w:tcW w:w="1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 xml:space="preserve">Физическ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Культур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99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10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5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0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8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8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04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Часть, формируемая участниками образовательных отношений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Русский язык </w:t>
                  </w:r>
                </w:p>
                <w:p>
                  <w:pPr>
                    <w:pStyle w:val="NoSpacing"/>
                    <w:rPr>
                      <w:rFonts w:ascii="Times New Roman" w:hAnsi="Times New Roman" w:cs="Times New Roman"/>
                      <w:i/>
                      <w:i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 литературное чтение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Русский язык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34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5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21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napToGrid w:val="false"/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69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9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8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Cs/>
                    </w:rPr>
                  </w:pPr>
                  <w:r>
                    <w:rPr>
                      <w:bCs/>
                    </w:rPr>
                    <w:t>Максимально допустимая недельная нагрузка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693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2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500" w:leader="none"/>
                      <w:tab w:val="left" w:pos="9180" w:leader="none"/>
                      <w:tab w:val="left" w:pos="9360" w:leader="none"/>
                    </w:tabs>
                    <w:spacing w:before="0" w:after="200"/>
                    <w:ind w:left="567" w:hanging="56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3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0" w:leader="none"/>
                <w:tab w:val="center" w:pos="4549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 xml:space="preserve">Недельный учебный пл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чального общего образования (5-ти дневная нед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-202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558" w:type="dxa"/>
              <w:jc w:val="left"/>
              <w:tblInd w:w="250" w:type="dxa"/>
              <w:tblLayout w:type="fixed"/>
              <w:tblCellMar>
                <w:top w:w="13" w:type="dxa"/>
                <w:left w:w="108" w:type="dxa"/>
                <w:bottom w:w="0" w:type="dxa"/>
                <w:right w:w="106" w:type="dxa"/>
              </w:tblCellMar>
            </w:tblPr>
            <w:tblGrid>
              <w:gridCol w:w="4050"/>
              <w:gridCol w:w="2189"/>
              <w:gridCol w:w="605"/>
              <w:gridCol w:w="658"/>
              <w:gridCol w:w="675"/>
              <w:gridCol w:w="600"/>
              <w:gridCol w:w="781"/>
            </w:tblGrid>
            <w:tr>
              <w:trPr>
                <w:trHeight w:val="292" w:hRule="atLeast"/>
              </w:trPr>
              <w:tc>
                <w:tcPr>
                  <w:tcW w:w="4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редметные области </w:t>
                  </w:r>
                </w:p>
              </w:tc>
              <w:tc>
                <w:tcPr>
                  <w:tcW w:w="21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Учебные предметы </w:t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личество часов в неделю </w:t>
                  </w:r>
                </w:p>
              </w:tc>
              <w:tc>
                <w:tcPr>
                  <w:tcW w:w="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сего 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0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I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II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V </w:t>
                  </w:r>
                </w:p>
              </w:tc>
              <w:tc>
                <w:tcPr>
                  <w:tcW w:w="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>
                      <w:i/>
                    </w:rPr>
                    <w:t>Обязательная часть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38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Русский язык и литературное чтение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Литературное чтение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160"/>
                    <w:rPr/>
                  </w:pPr>
                  <w:r>
                    <w:rPr/>
                    <w:t>Русский язык и литературное чтение на родном язык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>Родной язык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05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>Литературное чтение на родном языке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Иностранные языки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Иностранный язык (немец.)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9" w:hanging="0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 xml:space="preserve">6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1172" w:hanging="0"/>
                    <w:rPr/>
                  </w:pPr>
                  <w:r>
                    <w:rPr/>
                    <w:t xml:space="preserve">Математика  и информатика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Математика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 xml:space="preserve">16 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685" w:hanging="0"/>
                    <w:rPr/>
                  </w:pPr>
                  <w:r>
                    <w:rPr/>
                    <w:t xml:space="preserve">Обществознание  и естествознание (Окружающий мир)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Окружающий мир 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 xml:space="preserve">8 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Основы религиозных культур и светской этики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9" w:hanging="0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4" w:hanging="0"/>
                    <w:jc w:val="center"/>
                    <w:rPr/>
                  </w:pPr>
                  <w:r>
                    <w:rPr/>
                    <w:t xml:space="preserve">-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Искусство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Музыка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0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Изобразительное </w:t>
                  </w:r>
                </w:p>
                <w:p>
                  <w:pPr>
                    <w:pStyle w:val="Normal"/>
                    <w:spacing w:lineRule="auto" w:line="256" w:before="0" w:after="200"/>
                    <w:rPr/>
                  </w:pPr>
                  <w:r>
                    <w:rPr/>
                    <w:t xml:space="preserve">искусство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7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2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righ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right="8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Технология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Технология 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Физическая культура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/>
                  </w:pPr>
                  <w:r>
                    <w:rPr/>
                    <w:t xml:space="preserve">3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12 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rFonts w:cs="Calibri"/>
                      <w:b/>
                      <w:b/>
                    </w:rPr>
                  </w:pPr>
                  <w:r>
                    <w:rPr>
                      <w:rFonts w:cs="Calibri"/>
                      <w:b/>
                    </w:rPr>
                    <w:t xml:space="preserve">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: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0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2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2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22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86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68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Часть, формируемая участниками образовательных отношений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4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Русский язык и литературное чтение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Русский язык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/>
                  </w:pPr>
                  <w:r>
                    <w:rPr/>
                    <w:t xml:space="preserve">1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4 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rPr/>
                  </w:pPr>
                  <w:r>
                    <w:rPr/>
                    <w:t xml:space="preserve">Максимально допустимая недельная нагрузка </w:t>
                  </w:r>
                </w:p>
              </w:tc>
              <w:tc>
                <w:tcPr>
                  <w:tcW w:w="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21 </w:t>
                  </w:r>
                </w:p>
              </w:tc>
              <w:tc>
                <w:tcPr>
                  <w:tcW w:w="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4" w:hanging="0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7" w:hanging="0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7E6E6" w:val="clear"/>
                </w:tcPr>
                <w:p>
                  <w:pPr>
                    <w:pStyle w:val="Normal"/>
                    <w:spacing w:lineRule="auto" w:line="256" w:before="0" w:after="0"/>
                    <w:ind w:left="5" w:hanging="0"/>
                    <w:jc w:val="center"/>
                    <w:rPr/>
                  </w:pPr>
                  <w:r>
                    <w:rPr/>
                    <w:t xml:space="preserve">23 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6" w:before="0" w:after="0"/>
                    <w:ind w:left="2" w:hanging="0"/>
                    <w:jc w:val="center"/>
                    <w:rPr/>
                  </w:pPr>
                  <w:r>
                    <w:rPr/>
                    <w:t xml:space="preserve">90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54" w:type="dxa"/>
                <w:bottom w:w="0" w:type="dxa"/>
                <w:right w:w="54" w:type="dxa"/>
              </w:tblCellMar>
            </w:tblPr>
            <w:tblGrid>
              <w:gridCol w:w="3260"/>
              <w:gridCol w:w="1844"/>
              <w:gridCol w:w="5528"/>
            </w:tblGrid>
            <w:tr>
              <w:trPr>
                <w:trHeight w:val="429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едметы 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Классы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ы промежуточной аттест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Русский язык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.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Диктант с грамматическим заданием, комплексная контрольная  работа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тематика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2,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Контрольная работа, комплексная контрольна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бот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Литературное чтение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2,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рка навыка чтения, комплексная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контрольная работа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Окружающий мир</w:t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2,4</w:t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мплексная контрольная работа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26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184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внеурочной деятельности начального общего образования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лан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КОУ «Кшенская основна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 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н внеурочной деятельности начального  общего образования МКОУ «Кшенская основная общеобразовательная школа»  разработан  на основ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6.10.2009 г.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373; с изменениями, утвержденными приказами Министерства образования и науки Российской Федерации от 26.11.2010 г.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241, от 22.09.2011 год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2357, от 18.12.2012 год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060, от 29.12.2014 год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643, от 18.05.2015 год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507; от 31 декабря 2015 года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576, с учетом примерной основной образовательной программы  начального общего образования, внесенной в реестр примерных основных образовательных программ под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1 в 2015 год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89, зарегистрированное в Минюсте России 03.03.2011 </w:t>
            </w:r>
            <w:r>
              <w:rPr>
                <w:rFonts w:cs="Segoe UI Symbol" w:ascii="Segoe UI Symbol" w:hAnsi="Segoe UI Symbol"/>
              </w:rPr>
              <w:t>№</w:t>
            </w:r>
            <w:r>
              <w:rPr>
                <w:rFonts w:cs="Times New Roman" w:ascii="Times New Roman" w:hAnsi="Times New Roman"/>
              </w:rPr>
              <w:t>189, с изменениями и дополнениям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План внеурочной деятельности начального  общего образования является организационным механизмом реализации основной образовательной программы начального общего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пределяет содержательное наполнение направлений внеурочной деятельности, время, отводимое на внеурочную деятельность по классам, а также требования к организации внеурочной деятельности.  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 на добровольной основе в соответствии с выбором участников образовательных отношений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6548"/>
            </w:tblGrid>
            <w:tr>
              <w:trPr>
                <w:trHeight w:val="151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Решаемые задачи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портивно-оздоровитель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культур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уховно-нравственное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Calibri"/>
                      <w:lang w:val="en-US"/>
                    </w:rPr>
                  </w:pPr>
                  <w:r>
                    <w:rPr>
                      <w:rFonts w:cs="Calibri" w:ascii="Times New Roman" w:hAnsi="Times New Roman"/>
                      <w:lang w:val="en-US"/>
                    </w:rPr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щеинтеллектуаль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огащение запаса обучающихся языковыми знаниями, способствование формированию мировоззрения, эрудиции, кругозора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252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циальное</w:t>
                  </w:r>
                </w:p>
              </w:tc>
              <w:tc>
                <w:tcPr>
                  <w:tcW w:w="65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таких ценностей как познание, истина, целеустремленность, социально- значимой деятельност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ять направлений внеурочной деятельности реализуются в следующих видах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 игров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 познава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 проблемно-ценностное 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) досугово-развлекательная деятельност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 художественное творчество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 социальное творчество (социально преобразующая  добровольческая деятельност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 трудовая (производственная)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) спортивно-оздоровительная деятельнос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виды внеурочной деятельности должны быть строго ориентированы на воспитательные результа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-142" w:hanging="75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</w:t>
            </w:r>
            <w:r>
              <w:rPr>
                <w:rFonts w:cs="Calibri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внеурочной деятельност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прак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часов внеурочной деятельности на каждый год  начального общего образования осуществляется с учётом интересов обучающихся, их родителей (законных представителей) и возможносте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ого казенного общеобразователь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«Кшенская основная общеобразовательная школа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ет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 2022-2023 учебный г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чальное общее образование</w:t>
            </w:r>
          </w:p>
          <w:tbl>
            <w:tblPr>
              <w:tblW w:w="997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"/>
              <w:gridCol w:w="1701"/>
              <w:gridCol w:w="1560"/>
              <w:gridCol w:w="1275"/>
              <w:gridCol w:w="2355"/>
              <w:gridCol w:w="2046"/>
            </w:tblGrid>
            <w:tr>
              <w:trPr>
                <w:trHeight w:val="1058" w:hRule="atLeast"/>
              </w:trPr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ласс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звание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ИО руководителя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День 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едели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Направление 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еятельности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Время 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оведения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говоры о важном»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/>
                  </w:pPr>
                  <w:r>
                    <w:rPr>
                      <w:rFonts w:cs="Times New Roman" w:ascii="Times New Roman" w:hAnsi="Times New Roman"/>
                    </w:rPr>
                    <w:t>«»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харова В.И.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овно-нравственное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ортивно-оздоровительное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-9.15</w:t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5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Разговоры о важном»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харов А.Ю.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едельник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уховно-нравственное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30-9.15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0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«Волшебная мозаика»</w:t>
                  </w:r>
                </w:p>
              </w:tc>
              <w:tc>
                <w:tcPr>
                  <w:tcW w:w="1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акланова Е.А.</w:t>
                  </w:r>
                </w:p>
              </w:tc>
              <w:tc>
                <w:tcPr>
                  <w:tcW w:w="1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ник</w:t>
                  </w:r>
                </w:p>
              </w:tc>
              <w:tc>
                <w:tcPr>
                  <w:tcW w:w="23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общекультурное</w:t>
                  </w:r>
                </w:p>
              </w:tc>
              <w:tc>
                <w:tcPr>
                  <w:tcW w:w="20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before="33" w:after="200"/>
                    <w:rPr>
                      <w:rFonts w:cs="Calibri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0-13.45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ьно-техническое обеспечение внеуроч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        Для реализации внеурочной деятельности  в рамках ФГОС НОО в школе обеспечены материально-технические ресурсы и созданы необходимые условия: имеется столовая , обеспечено двухразовое горячее питание школьников; школа располагает спортивным залом, спортивными площадками; в наличии, мультимедийное оборудование,  компьютерный  класс, библиот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ые ресур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урочной деятельности учащихся осуществляется учителями начальных клас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программы  внеурочной деятельности разработаны педагогами школы в соответствии с требованиями к рабочим программам внеурочных занятий и утвержденных педагогическим советом школ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лендарный учебный график изложить в следующей редакции: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овой календарный учебный график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2-2023 учебный год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го казенного общеобразовательного  учреждения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шенская основная общеобразовательная школа »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т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30" w:after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щее образование)</w:t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 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Количество классов-комплектов в каждой параллели</w:t>
            </w:r>
          </w:p>
          <w:tbl>
            <w:tblPr>
              <w:tblW w:w="4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410"/>
            </w:tblGrid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Параллель 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-во классов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-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-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 ФГОС – 2,4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.Продолжительность учебного года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чало учебного года – 1 сентября 2022 года.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должительность периода учебных занятий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2,4 класс – 34 не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 4 классы – 31 ма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3.Регламентирование образовательного процесса на год</w:t>
            </w:r>
          </w:p>
          <w:tbl>
            <w:tblPr>
              <w:tblW w:w="99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2447"/>
              <w:gridCol w:w="2372"/>
              <w:gridCol w:w="3580"/>
            </w:tblGrid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Учебные недел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личество учебных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дел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аникулярные дн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 01.09. 2022 г. по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0. 2022 г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 и 2 дня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9.10.2022 г-06.11.2022 г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 дней)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четверть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7.11.2022 г. по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. 12.2022 г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недель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1.12.2022г-08.01.2023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9 дней)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 четвер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.01.2023 года по 24.03.2023 г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недель и 3 дня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03.2023 г- 05.04.2023 г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12 дней)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четверть</w:t>
                  </w:r>
                </w:p>
              </w:tc>
              <w:tc>
                <w:tcPr>
                  <w:tcW w:w="2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4. 2023г. по 31.05. 2023 г.</w:t>
                  </w:r>
                </w:p>
              </w:tc>
              <w:tc>
                <w:tcPr>
                  <w:tcW w:w="2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недель</w:t>
                  </w:r>
                </w:p>
              </w:tc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 01.06.2023 – 31.08.2023 г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7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ые каникулы для первоклассник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 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13.02 по 19.02 2023 г. (7 дней)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должительность каникул в течение учебного года составляет 30 календарных дней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4.Регламентирование образовательного процесса на неделю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чебной рабочей недели устанавливается в соответствии с требованиями СанПиН 2.4.2.2821-10: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2,4  классах -5-ти дневная рабочая неделя 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>5.Регламентирование образовательного процесса на ден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бные занятия организуются в одну смену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неурочная деятельность организуется не ранее чем через 45 минут после основных занятий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чало занятий в 8.30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урока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класс – 35 минут (1 четверть), 45 минут (2,3,4 четверть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-4 класс –  45 минут.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/>
              <w:t>     </w:t>
            </w:r>
            <w:r>
              <w:rPr/>
              <w:t>Расписание звонков:</w:t>
            </w:r>
          </w:p>
          <w:tbl>
            <w:tblPr>
              <w:tblW w:w="5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4"/>
              <w:gridCol w:w="1914"/>
              <w:gridCol w:w="1914"/>
            </w:tblGrid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Время урока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еремена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8-30 – 9-15     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5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2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9-30 – 10-15   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0-25 – 11-1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3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4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1-40– 12-2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5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2-35 – 13-20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6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3-30 – 14-15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10 минут</w:t>
                  </w:r>
                </w:p>
              </w:tc>
            </w:tr>
            <w:tr>
              <w:trPr/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7-й урок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с 14-25 – 15-10 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30" w:after="3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6.Промежуточная аттестац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одится по итогам освоения образовательной программы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начального общего образования- по четвертя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ы                                                                                                                           Утвержден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совете                                                 Приказ № __от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___                                                                 Директор школы:_______/В.А. Болясникова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ЗМЕНЕНИЯ В ОСНОВНУЮ ОБРАЗОВАТЕЛЬНУЮ ПРОГРАМ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ЧАЛЬНОГО ОБЩЕ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МКОУ «КШЕНСКАЯ ОСНОВНАЯ ОБЩЕОБРАЗОВАТЕЛЬНАЯ ШКОЛ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СОВЕТСКОГО РАЙОНА КУ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НА 2021-2025 Г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(2022-2023 УЧЕБНЫЙ ГОД)</w:t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30" w:after="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/>
              <w:ind w:left="7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32:00Z</dcterms:created>
  <dc:creator>ольга</dc:creator>
  <dc:description/>
  <cp:keywords/>
  <dc:language>en-US</dc:language>
  <cp:lastModifiedBy>ajk</cp:lastModifiedBy>
  <cp:lastPrinted>2022-05-17T18:20:00Z</cp:lastPrinted>
  <dcterms:modified xsi:type="dcterms:W3CDTF">2022-11-07T07:43:00Z</dcterms:modified>
  <cp:revision>3</cp:revision>
  <dc:subject/>
  <dc:title/>
</cp:coreProperties>
</file>