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807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раздел  «Учебный план основного  общего образования»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 2022- 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5-9 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казенного общеобразовательного учреждения  «Кшенская основная общеобразовательная школа»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ализующий образовательную программу основного общего образования (далее – учебный план)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 план  муниципального  казенного общеобразовательного учреждения  «Кшенская  основная общеобразовательная школа» на 2022 – 2023 учебный год разработан на основе следующи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Федеральный закон от 29.12.2012 N 273-ФЗ "Об образовании в Российской Федерации» в действующей редак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каз Минпросвещения России от 22.03.2021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15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становление Главного государственного санитарного врача России от 28.09.2020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П 2.4.3648-20, 28, 2.4.3648-20, Санитарно-эпидемиологические правила Главного государственного санитарного врача России от 28.09.2020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П 2.4.3648-20, 28, 2.4.3648-20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становление Главного государственного санитарного врача России от 28.01.2021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анПиН 1.2.3685-21, 2, 1.2.3685-21, Санитарно-эпидемиологические правила и нормативы Главного государственного санитарного врача России от 28.01.2021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анПиН 1.2.3685-21, 2, 1.2.3685-2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Федеральный государственный образовательный стандарт основного общего образования (приказ Министерства образования и науки РФ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897 от 17.12.2010, зарегистрирован в Министерстве юстиции РФ 01.02.2011.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9644) в действующей редак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Приказ Минпросвещения России от 20.05.2020 </w:t>
      </w:r>
      <w:r>
        <w:rPr>
          <w:rFonts w:cs="Segoe UI Symbol" w:ascii="Segoe UI Symbol" w:hAnsi="Segoe UI Symbol"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Устав МКОУ</w:t>
      </w:r>
      <w:r>
        <w:rPr>
          <w:rFonts w:cs="Times New Roman" w:ascii="Times New Roman" w:hAnsi="Times New Roman"/>
          <w:color w:val="000000"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тивно-методического письма комитета образования и науки Курской области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.1-07.02/3450 от 23.04.2018г. по разработке учебных планов на 2018-2019 учебный год образовательными организациями Курской области, реализующими основные образовательные программы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тодических рекомендаций по вопросу включения в учебные планы основного общего образования общеобразовательных организаций Курской области второго иностранного языка ( письмо Комитета образования и науки Курской области от 23.04.2018г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1-07-02/345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реализует основную образовательную программу основного общего образования,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чебный план для 5 – 9 классов</w:t>
      </w:r>
      <w:r>
        <w:rPr>
          <w:rFonts w:cs="Times New Roman" w:ascii="Times New Roman" w:hAnsi="Times New Roman"/>
          <w:sz w:val="26"/>
          <w:szCs w:val="26"/>
        </w:rPr>
        <w:t xml:space="preserve"> ориентирован на пятилетний нормативный срок освоения образовательных программ основного общего образования. Учебный план основного общего    образования для 5-9 классов ориентирован на 34 учебных  недели в год, а для 9 класса – 33 учебные недели. Продолжительность уроков 45 мину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для учащихся 5 –9 классов: пя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руктура учебного плана по ФГОС ООО для 5-9 классов</w:t>
      </w:r>
      <w:r>
        <w:rPr>
          <w:rFonts w:cs="Times New Roman" w:ascii="Times New Roman" w:hAnsi="Times New Roman"/>
          <w:sz w:val="26"/>
          <w:szCs w:val="26"/>
        </w:rPr>
        <w:t xml:space="preserve"> содержит обязательную ча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составляет 100% от общего объема часов учебного пл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чебный план основного общего образования в 5 – 9  классах входят следующие </w:t>
      </w: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усский язык и литература (русский язык, литерату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дной язык и родная литература (родной язык, родная литерату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остранные языки (иностранный язык, второй иностранный язык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ы духовно-нравственной культуры народов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тественно-научные предметы (физика, биология, хим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хнология (технолог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литератур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 основного общего образования  изучаются в8, 9 классах-  по 1часу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ых предме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общая история</w:t>
      </w:r>
      <w:r>
        <w:rPr>
          <w:rFonts w:cs="Times New Roman" w:ascii="Times New Roman" w:hAnsi="Times New Roman"/>
          <w:sz w:val="24"/>
          <w:szCs w:val="24"/>
        </w:rPr>
        <w:t xml:space="preserve">  выделено по 1,5    часа  и 0,5 часа в неделю в 7-9 классах соответств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( недель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 2022 – 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9 </w:t>
      </w:r>
      <w:r>
        <w:rPr/>
        <w:t>классы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55" w:type="dxa"/>
        </w:tblCellMar>
      </w:tblPr>
      <w:tblGrid>
        <w:gridCol w:w="3947"/>
        <w:gridCol w:w="2070"/>
        <w:gridCol w:w="711"/>
        <w:gridCol w:w="744"/>
        <w:gridCol w:w="744"/>
        <w:gridCol w:w="711"/>
        <w:gridCol w:w="711"/>
        <w:gridCol w:w="713"/>
      </w:tblGrid>
      <w:tr>
        <w:trPr>
          <w:trHeight w:val="35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69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26" w:hanging="0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 xml:space="preserve">15 </w:t>
            </w:r>
          </w:p>
        </w:tc>
      </w:tr>
      <w:tr>
        <w:trPr>
          <w:trHeight w:val="35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</w:tr>
      <w:tr>
        <w:trPr>
          <w:trHeight w:val="356" w:hRule="atLeast"/>
        </w:trPr>
        <w:tc>
          <w:tcPr>
            <w:tcW w:w="3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Родно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Родная 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2" w:hanging="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(немец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</w:tr>
      <w:tr>
        <w:trPr>
          <w:trHeight w:val="70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2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Математик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и информа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Алгеб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еомет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43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43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rPr/>
            </w:pPr>
            <w:r>
              <w:rPr/>
              <w:t xml:space="preserve">Общественнонаучные предмет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2" w:hanging="0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сеобщая ис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из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40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Хим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Биолог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Искус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узы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70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5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045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rPr/>
            </w:pPr>
            <w:r>
              <w:rPr/>
              <w:t>Физическая культура  и основы безопасности жизне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</w:tr>
      <w:tr>
        <w:trPr>
          <w:trHeight w:val="35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того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</w:rPr>
              <w:t xml:space="preserve">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3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7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при пятидневной учебной неделе 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 xml:space="preserve">в 6- 9 классах  </w:t>
            </w:r>
          </w:p>
        </w:tc>
      </w:tr>
      <w:tr>
        <w:trPr>
          <w:trHeight w:val="138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8" w:hanging="0"/>
              <w:rPr/>
            </w:pPr>
            <w:r>
              <w:rPr/>
              <w:t>Русский язык и литература</w:t>
            </w:r>
            <w:r>
              <w:rPr>
                <w:i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4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/>
            </w:pPr>
            <w:r>
              <w:rPr/>
              <w:t xml:space="preserve">Физическая культура  и основы безопасности жизнедеятель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3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5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одраздел 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ой календарный учебный график» изложить в следующе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календарный учебный график 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 учреждения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 »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новное  общее образование)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оличество классов-комплектов в каждой параллели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лл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третьего поколения – 5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ГОС второго поколения –   8,9 клас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Продолжительность учебного год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учебного года – 1 сентября 2022 года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периода учебных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-го по 9-ый класс – 34 нед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учебного года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- 31 ма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 в соответствии с Приказом Комитета образования и науки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казом Комитета образования и науки Курской области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3.Регламентирование образовательного процесса на год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7"/>
        <w:gridCol w:w="2372"/>
        <w:gridCol w:w="3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 2022 г.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 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и 2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22 г-06.11.202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1.2022 г.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2г-08.01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 года по 24.03.2023 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и 3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 г- 05.04.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2023г. по 31.05. 202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3 – 31.08.2023 г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каникул в течение учебного года составляет 30 календарных дне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4.Регламентирование образовательного процесса на недел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5-9  классах -5-ти дневная рабочая неделя 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5.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урочная деятельность организуется не ранее чем через 45 минут после основных занят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в 8.30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9 классы –  45 минут</w:t>
      </w:r>
    </w:p>
    <w:p>
      <w:pPr>
        <w:pStyle w:val="Normal"/>
        <w:spacing w:lineRule="auto" w:line="240" w:before="30" w:after="30"/>
        <w:rPr/>
      </w:pPr>
      <w:r>
        <w:rPr/>
        <w:t>     </w:t>
      </w:r>
      <w:r>
        <w:rPr/>
        <w:t>Расписание звонков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8-30 – 9-15 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9-30 – 10-15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-25 – 11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1-40– 12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-35 – 13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3-30 – 14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-25 – 15-1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Промежуточная аттест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по итогам освоения образовате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ого общего образования-  по четвертям, если по учебному плану-1 час в неделю-то по полугод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5 – 8-х  классах проводится в соответствии со сроками, установленными педагогическим советом на текущий учебн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9-ом   классе  проводится соответственно срокам, установленным Министерством образования и науки Российской Федерации  на данный учебный год.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Подраздел  «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»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-9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основного общего образования МКОУ «Кшенская  основная общеобразовательная школа» для  8-9 классов разработан  на основ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2010 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97,  с изменениями и дополнениям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рной основной образовательной программы основного общего образования, внесенной в реестр примерных основных образовательных программ в 2015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89, зарегистрированное в Минюсте России 03.03.2011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9), с изменениями и допол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исьма Министерства образования и науки Российской Федерации от 12 мая 2011 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3-296 «Об организации внеурочной деятельности при введении Федерального образовательного стандарта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для 8-9 классов является организационным механизмом реализации основной образовательной программы основного общего образования  школы 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6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38"/>
      </w:tblGrid>
      <w:tr>
        <w:trPr>
          <w:trHeight w:val="15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емые задачи</w:t>
            </w:r>
          </w:p>
        </w:tc>
      </w:tr>
      <w:tr>
        <w:trPr>
          <w:trHeight w:val="788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788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788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Обогащение запаса обучаю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8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 в таких формах,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Задачи  внеурочной деятельност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стороннюю деятельност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пособности к преодолению трудностей,              целеустремленности  и настойчивости в достижении результа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-  для формирования</w:t>
      </w:r>
      <w:r>
        <w:rPr>
          <w:rFonts w:cs="Times New Roman" w:ascii="Times New Roman" w:hAnsi="Times New Roman"/>
        </w:rPr>
        <w:t xml:space="preserve"> здорового образа жиз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-технической базы организации досуга учащихс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 в рамках ФГОС ООО в школе обеспечены материально-технические ресурсы и созданы необходимые условия: имеется столовая , обеспечено двухразовое горячее питание школьников; школа располагает спортивным залом, спортивными площадками;  мультимедийное оборудование,  компьютерный  класс, библиот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 осуществляется учителями основ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деятельности разработаны педагогами школы в соответствии с требованиями к рабочим программам внеурочных занятий и утвержденных педагогическим советом школ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производительному труду (физическому и, прежде всего, умственном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дальнейшему образова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естественно-научного и социально- философского мировоззр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общей культу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потребностей и умений творче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педагогических умений, необходимых и в семейной, и в социальной жизн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хранения здоровья, т.е. оптимального 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аждого ребенка на основе педагогической поддержки его индивидуальности (возраста, способносте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нтересов, склонностей, развития) в условиях специально организова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определение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основ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образа «хорошего учени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ая куль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е созн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ыслообразован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любой деятельности (социальная, учебно-познавательная и внешня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эт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-ориентированный взгляд на мир в</w:t>
      </w:r>
      <w:r>
        <w:rPr>
          <w:rFonts w:cs="Calibri"/>
        </w:rPr>
        <w:t xml:space="preserve">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равственно-этическ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культуре других нар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ие потребности, ценности и чув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ногонационального российского обществ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2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84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9"/>
        <w:gridCol w:w="1799"/>
        <w:gridCol w:w="1576"/>
        <w:gridCol w:w="2668"/>
        <w:gridCol w:w="1407"/>
      </w:tblGrid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137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Рожд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5-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5-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роек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математике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.А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                                                                                                                          Утвержд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Приказ № __от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                                                                Директор школы:_______/В.А. Болясник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ОСНОВНУЮ ОБРАЗ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«КШ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1-2025 Г.Г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</w:rPr>
        <w:t>(2022-2023 УЧЕБНЫЙ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43:00Z</dcterms:created>
  <dc:creator>ольга</dc:creator>
  <dc:description/>
  <cp:keywords/>
  <dc:language>en-US</dc:language>
  <cp:lastModifiedBy>ajk</cp:lastModifiedBy>
  <dcterms:modified xsi:type="dcterms:W3CDTF">2022-11-07T07:43:00Z</dcterms:modified>
  <cp:revision>3</cp:revision>
  <dc:subject/>
  <dc:title/>
</cp:coreProperties>
</file>