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0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619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Кшенская  основная общеобразовательная шко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оветского района Кур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15г                                                             № 2-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 и утверждении  изменений в </w:t>
      </w:r>
      <w:r>
        <w:rPr>
          <w:b/>
          <w:bCs/>
          <w:sz w:val="28"/>
          <w:szCs w:val="28"/>
        </w:rPr>
        <w:t>Порядок приёма граждан на обучение  по образовательным программам начального общего и основного обще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 основании решения педагогического совета от 02. 04.2015г. № 6, в целях приведения Локального акта в соответствии с приказом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инистерства образования и науки Российской Федерации Порядка приёма граждан на обучение по образовательным программам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чального общего,основного общего и среднего общего образования,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2 января 2014г. №3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твердить изменения в Порядок приёма граждан на обучение  по образовательным программам начального общего и основного общего образования, утверждённые приказом от 18.08.2014г. №2-134/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каз разместить на официальном сайте  образовательного Учреждения (ответственный Кирсанова О.А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роль за исполнением приказа оставляю за собой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      В.А.Боляс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7:57Z</dcterms:created>
  <dc:creator/>
  <dc:description/>
  <dc:language>en-US</dc:language>
  <cp:lastModifiedBy/>
  <cp:lastPrinted>2015-04-10T12:51:00Z</cp:lastPrinted>
  <dcterms:modified xsi:type="dcterms:W3CDTF">2015-04-10T08:53:37Z</dcterms:modified>
  <cp:revision>2</cp:revision>
  <dc:subject/>
  <dc:title/>
</cp:coreProperties>
</file>