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180" w:right="1460" w:hanging="202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725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180" w:right="1460" w:hanging="20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 к рабочей программе по истории. 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класс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тории для 5 класса составлена с учетом федерального государственного образовательного стандарта основного общего образования  2021 г. в соответствии с учебным планом ОУ, авторской программой по всеобщей истории для 5-9 классов (Вигасин А. А., Годер Г. И., Шевченко Н. И. «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»), отвечающей требованиям ФГОС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риентирована на использование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го комплекса: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3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Древнего мира: учебник для 5 класса общеобразовательных организаций / Вигасин А. А., Годер Г. И., Свенцицкая И. С. – М.: Просвещение, 2014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гасин А. А., Годер Г. И., Шевченко Н. И. Всеобщая история. Рабочие программы. Предметная линия учебников А. А. Вигасина, О. С. Сороко-Цюпы. 5-9 классы. </w:t>
      </w:r>
      <w:r>
        <w:rPr>
          <w:rFonts w:cs="Times New Roman" w:ascii="Times New Roman" w:hAnsi="Times New Roman"/>
          <w:sz w:val="24"/>
          <w:szCs w:val="24"/>
        </w:rPr>
        <w:t xml:space="preserve">Пособие для учителей общеобразовательных учреждений. – М.: Просвещение, 2013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1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ер Г. И. История Древнего мира. Методическое пособие. 5 класс. Для учителей общеобразовательных учреждений. – М.: Просвещение, 2018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н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 сопровождение УМ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1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е приложение к учебнику «История Древнего мира: учеб. для 5 кл. общеобразовательных учреждений / А.А. Вигасин, Г.И. Годер, И.С. Свенцицкая»;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Единой коллекции цифровых образовательных ресурсов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choo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ollec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orever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</w:rPr>
        <w:t>jimd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бор данной авторской программы и учебно-методического комплекса обусловлен </w:t>
      </w:r>
      <w:r>
        <w:rPr>
          <w:rFonts w:cs="Times New Roman" w:ascii="Times New Roman" w:hAnsi="Times New Roman"/>
          <w:sz w:val="24"/>
          <w:szCs w:val="24"/>
          <w:lang w:val="ru-RU"/>
        </w:rPr>
        <w:t>тем,что они прошли экспертизу и включены в Федеральный переченьучебников. УМК ориентирован на формирование исторического мышления учащихся, позволяющего им самостоятельно анализировать факты и события с учётом системно-деятельностного подхода к обучению, позволяет учителю организовать учебный процесс с учётом личностно ориентированного подхода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53465</wp:posOffset>
                </wp:positionV>
                <wp:extent cx="219075" cy="0"/>
                <wp:effectExtent l="0" t="7620" r="0" b="762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2.95pt" to="35.2pt,-82.95pt" ID=" 2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гика изложения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полностью соответствует требованиямфедерального компонента государственного стандарта основного общего образования. Опора на требования ФГОС осуществляется посредством изложения содержания таким образом, чтобы УМК полностью соответствовал понятийному аппарату и функционально-деятельностным компонентам предмета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обеспеч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 развитие системы универсальных учебных действи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компетентности и компетенции учащихся по предме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к сдаче ГИА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личности учащегося и его кругозор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Курс рассчитан на 68 часов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курса в решении общих целей и задач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В современной России историческое образование служит важнейшим ресурсом социально-экономического, политического и культурного развития общества и его граждан. Данный учебный предмет помимо прочего помогает учащимся ответить на сущностные вопросы миропонимания. История вообще и древнего мира в частности дает школьникам широкие возможности самоидентификации в культурной среде, соотнесения себя как личности с социальным опытом человечества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-ориентиры программы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и. Она направлена на образование, развитие и воспитание личности школьника, способного к самоидентификации и определению своих ценностных приоритетов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й программы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базовых универсальных учебных действий по предмету: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2" w:leader="none"/>
        </w:tabs>
        <w:overflowPunct w:val="false"/>
        <w:autoSpaceDE w:val="false"/>
        <w:spacing w:lineRule="auto" w:line="23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учащимися значимости периода древней истории человечества, ее места во всеобщей истории. 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49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49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59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56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арактерная для учебного курса форма организации деятельности обучающихся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туальной основой образовательных стандартов нового поколения является системно-деятельностный подход, обеспечивающий: формирование готовности личности к саморазвитию и непрерывному 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. Учебная деятельность организуется в форме комбинированных уроков, практикумов, бесед, дискуссий, сюжетно-ролевых игр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и   учебного   процесса:  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,групповая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нтальная, игровая, самостоятельна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060" w:right="84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9:00Z</dcterms:created>
  <dc:creator>ajk</dc:creator>
  <dc:description/>
  <cp:keywords/>
  <dc:language>en-US</dc:language>
  <cp:lastModifiedBy>ольга</cp:lastModifiedBy>
  <dcterms:modified xsi:type="dcterms:W3CDTF">2022-09-14T18:02:00Z</dcterms:modified>
  <cp:revision>4</cp:revision>
  <dc:subject/>
  <dc:title/>
</cp:coreProperties>
</file>