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 разработана на основе Федерального компонента Государственного стандарта общего образования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каз Министерства образования России «Об утверждении федерального компонента государственных стандартов начального общего и среднего общего образования от 5 марта 2004 г.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089»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данной рабочей программы были учтены требования официальных нормативных  документов и программа по физической культуре  для  9  класса разработана в соответств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цепции духовно-нравственного развития и воспитания личности граждани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а «Об образовании в РФ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закона «О физической культуре и спорте» от 04.12.2007г.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29-ФЗ (ред. от 21.04 2011г.)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тегии национальной безопасности Российской Федерации до 2020 г. Распоряжение правительства РФ от. 07.08.2009 г.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каза Минобрнауки от 30 августа 2010 г.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889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обрнауки России от 08.10.2010.г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ИК-1494/19 «О введении третьего часа физической культуры» с методическими рекомендациями о введении третьего часа физической культуры в недельный объем учебной нагрузки обучающихся общеобразовательных учреждений Российской Федерации» (письмо Министерства образования Ульяновской области от 20.07.2011 г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08/6214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для общеобразовательных учреждений «Комплексная программа физического воспитания, 1 </w:t>
      </w:r>
      <w:r>
        <w:rPr>
          <w:rFonts w:cs="Cambria Math" w:ascii="Cambria Math" w:hAnsi="Cambria Math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 xml:space="preserve"> 11 классы» Авторы: доктор педагогических наук В.И. Лях,  кандидат педагогических наук  А.А. Зданевич. – Москва  «Просвещение», 201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й  программы  «Комплексная программа физического воспитания учащихся 9  классов» (В. И. Лях, А. А. Зданевич. - М.: Просвещение, 2013)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авторской программо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color w:val="000000"/>
          <w:sz w:val="24"/>
          <w:szCs w:val="24"/>
        </w:rPr>
        <w:t>«Комплексная программа физического воспитания учащихся 1-11 классов» (В. И. Лях, А. А. Зданевич. - М.: Просвещение, 2012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учебная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программа конкретизирует содержание предметных тем, дает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распределение учебных часов по разделам курса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следовательность изучения разделов физической культуры в 9 классах с учетом возрастных особенностей уча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рограммы состоит в том, что она включает в себя содержание всех основных форм физической культуры,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02 часа для обязательного изучения учебного предмета «Физическая культура», из расчета 3 часа х в неделю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программы: базовый. </w:t>
      </w:r>
      <w:r>
        <w:rPr>
          <w:rFonts w:cs="Times New Roman" w:ascii="Times New Roman" w:hAnsi="Times New Roman"/>
          <w:sz w:val="24"/>
          <w:szCs w:val="24"/>
        </w:rPr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Учебный план  гимназии на изучение предмета «Физическая культура»  в  9 классе отводит  3 часа в неделю, всего 102 ч. в год. Третий час на преподавание учебного предмета «Физическая культура» был введен приказом Минобрнауки от 30 августа 2010 г. </w:t>
      </w:r>
      <w:r>
        <w:rPr>
          <w:rFonts w:cs="Segoe UI Symbol" w:ascii="Segoe UI Symbol" w:hAnsi="Segoe UI Symbol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ind w:righ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 изучения предме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развития отечественной системы школьного образования определяется как формирование личности, готовой к активной творческой самореализации в пространстве общечеловеческой культур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ческой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ю школьного физическ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физическ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 обучающихся 9 класса направлен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содействие гармоническому развитию личности, укрепление здоровья учащихся, закрепление навыков правильной осанки, профилактику плоскостопия, содействие гармоническому развитию, выработку устойчивости к неблагоприятным условиям внешней среды, воспитание ценностных ориентации на здоровый образ жизн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основам базовых видов двигательных действи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льнейшее развитие координационных и кондиционных способнос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знаний о системе организм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глубленное представление об основных видах спорт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щение к самостоятельным занятиям физическими упражнениями и занятием любимым видом спорта в свободное врем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адекватной оценки собственных физических возможносте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развитию психических процессов и обучению психической саморегуля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450" w:hanging="36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Общая характеристика учебного предм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ом обучения физической культуре в </w:t>
      </w:r>
      <w:r>
        <w:rPr>
          <w:rFonts w:cs="Times New Roman" w:ascii="Times New Roman" w:hAnsi="Times New Roman"/>
          <w:sz w:val="24"/>
          <w:szCs w:val="24"/>
        </w:rPr>
        <w:t xml:space="preserve">9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руктурой двигательной деятельности, учебный предмет физической культуры структурируется по трем основным разделам: знания (информационный компонент деятельности), физическое совершенствование (мотивационно-процессуальный компонент деятельности) и способы деятельности (операциональный компонент деятельности).</w:t>
      </w:r>
    </w:p>
    <w:p>
      <w:pPr>
        <w:pStyle w:val="Normal"/>
        <w:suppressAutoHyphens w:val="true"/>
        <w:autoSpaceDE w:val="false"/>
        <w:spacing w:lineRule="atLeast" w:line="3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», «Легкая атлетика», «Спортивные игры», «Лыжные подготовка». При</w:t>
      </w:r>
      <w:r>
        <w:rPr>
          <w:rFonts w:cs="Times New Roman" w:ascii="Times New Roman" w:hAnsi="Times New Roman"/>
          <w:sz w:val="24"/>
          <w:szCs w:val="24"/>
          <w:lang w:val="en-US"/>
        </w:rPr>
        <w:t>  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sz w:val="24"/>
          <w:szCs w:val="24"/>
        </w:rPr>
        <w:t>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обучаю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йная база и содержание курса основаны на положениях нормативно – правовых актов Российской Федерации, в том числ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ребования к результатам освоения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,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9.12.2012г. </w:t>
      </w:r>
      <w:r>
        <w:rPr>
          <w:rFonts w:cs="Segoe UI Symbol" w:ascii="Segoe UI Symbol" w:hAnsi="Segoe UI Symbol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73-ФЗ «Об образовании в Российской Федерации»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граммы основного обще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а процесса обучения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роки физической культуры — это основная форма организации учебной деятельности учащихся в процессе освоения ими содержания предмета. В 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Уроки с образовательно-познавательной направленностью имеют и другие особе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о-первых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Отличительные особенности планирования этих урок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освоения физических упражнений согласовывается с задачами обучения, а динамика нагрузки — с закономерностями постепенного нарастания утомления, возникающего в процессе их выполн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  2) сила (скоростно-силовые и собственно силовые способности); 3) выносливость (общая и специальна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Место учебного  предмета в учебном плане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Учебный план  школы  на изучение предмета «Физическая культура»  в  9 классе отводит  3 часа в неделю, всего 99 ч. в год. Третий час на преподавание учебного предмета «Физическая культура» был введен приказом Минобрнауки от 30 августа 2010 г. </w:t>
      </w:r>
      <w:r>
        <w:rPr>
          <w:rFonts w:cs="Segoe UI Symbol" w:ascii="Segoe UI Symbol" w:hAnsi="Segoe UI Symbol"/>
          <w:color w:val="000000"/>
          <w:sz w:val="24"/>
          <w:szCs w:val="24"/>
          <w:highlight w:val="white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889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НОВЫ ЗНАНИЙ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азвит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овременных Олимпийских игр. Характеристика подросткового возраста и его проблемы. Нужды организма для правильного функционирования. Пита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 его значение для роста и развития. Оздоровительные системы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комплексов упражнений корригирующей гимнасти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   </w:t>
      </w:r>
      <w:r>
        <w:rPr>
          <w:rFonts w:cs="Times New Roman" w:ascii="Times New Roman" w:hAnsi="Times New Roman"/>
          <w:sz w:val="24"/>
          <w:szCs w:val="24"/>
        </w:rPr>
        <w:t xml:space="preserve"> Общая (базовая) физическая подготовк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i/>
          <w:iCs/>
          <w:sz w:val="24"/>
          <w:szCs w:val="24"/>
        </w:rPr>
        <w:t>:  Акробатика -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мплекс упражнений коррекционной гимнастики. Акробатическая комбинация (серия кувырков вперед и назад в группировки); стойка на лопатках; переворот боком; стойка на голове; стойка на руках у стены, кувырок назад в полушпагат ; Наклон вперед из положения сидя длинный кувырок с разбега выполнение слитно 2-3 кувырка , мост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Строевые упражнения – на каждом уроке:</w:t>
      </w:r>
      <w:r>
        <w:rPr>
          <w:rFonts w:cs="Times New Roman" w:ascii="Times New Roman" w:hAnsi="Times New Roman"/>
          <w:sz w:val="24"/>
          <w:szCs w:val="24"/>
        </w:rPr>
        <w:t xml:space="preserve"> перестрое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из колонны по одному в колонну по два дроблением и сведением . Пол-оборота направо. И налево. Строевой шаг, размыкание и смыкание на мест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мплекс УГГ – на каждом уроке :</w:t>
      </w:r>
      <w:r>
        <w:rPr>
          <w:rFonts w:cs="Times New Roman" w:ascii="Times New Roman" w:hAnsi="Times New Roman"/>
          <w:sz w:val="24"/>
          <w:szCs w:val="24"/>
        </w:rPr>
        <w:t>с предметами и без предмет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исы –</w:t>
      </w:r>
      <w:r>
        <w:rPr>
          <w:rFonts w:cs="Times New Roman" w:ascii="Times New Roman" w:hAnsi="Times New Roman"/>
          <w:sz w:val="24"/>
          <w:szCs w:val="24"/>
        </w:rPr>
        <w:t>Вис на согнутых руках, подтягивание. Подъем переворотом, передвижение в висе на руках.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Упражнение в равновесии – </w:t>
      </w:r>
      <w:r>
        <w:rPr>
          <w:rFonts w:cs="Times New Roman" w:ascii="Times New Roman" w:hAnsi="Times New Roman"/>
          <w:sz w:val="24"/>
          <w:szCs w:val="24"/>
        </w:rPr>
        <w:t>:Ходьба приставными шагами на скамейке;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иседание; соскоки прогнувшись. Пробежка по бревну, прыжки на одной ноге, расхождение при встречи, повороты на носках в полу приседе, полу шпагат, соскок прогнувшись, ласточка.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порный прыжки – 3 часа :</w:t>
      </w:r>
      <w:r>
        <w:rPr>
          <w:rFonts w:cs="Times New Roman" w:ascii="Times New Roman" w:hAnsi="Times New Roman"/>
          <w:sz w:val="24"/>
          <w:szCs w:val="24"/>
        </w:rPr>
        <w:t>вскок в упор присев соскок прогнувшись козел в ширину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100-110с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тарт с опорой на одну руку , бег 30м, 60м,100м, челночный бег 4\15м, прыжок в длину с разбега и с места, метание малого мяч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на дальность., метание малого мяча в вертикальную и горизонтальную цель с 8 метров 5 попыток, сгибание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рук в упоре лежа за 30 сек и 1 мин, бег 1000м.преодоление препятствий с опорой на одну руку Длительный бег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т 5 до 20 мин. распределения дыхания на дистанции, техника дыха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на дистанции, кросс2500 м. – девочки, 3000 м- мальчи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ика –тактическая подготовка в избранном виде спорта  </w:t>
      </w:r>
      <w:r>
        <w:rPr>
          <w:rFonts w:cs="Times New Roman" w:ascii="Times New Roman" w:hAnsi="Times New Roman"/>
          <w:b/>
          <w:bCs/>
          <w:sz w:val="24"/>
          <w:szCs w:val="24"/>
        </w:rPr>
        <w:t>Баскетбол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тойка игрока; перемещение в стойки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 , ускорение)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Ловля и передача мяча двумя руками от груди, из-за головы и от плеча на месте и в движении. Ведение мяча на месте и в движении с изменением направления движения и скорости. Штрафной бросок двумя руками с места от груди без сопротивления противника. Вырывание и выбивание мяча. «Стритбол» Технические действия без мяча и с мячом, тактические действия с мячом по упрощенным правилам, правила иг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лейбол:</w:t>
      </w:r>
      <w:r>
        <w:rPr>
          <w:rFonts w:cs="Times New Roman" w:ascii="Times New Roman" w:hAnsi="Times New Roman"/>
          <w:sz w:val="24"/>
          <w:szCs w:val="24"/>
        </w:rPr>
        <w:t xml:space="preserve"> 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. Передача мяча сверху двумя руками на месте и после перемещения вперед; передача мяча над собой; Прием мяча снизу двумя руками на месте и после перемещения вперед.; Нижняя прямая подача мяча с расстояния 3-6 метро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Прямой нападающий удар после подбрасывания мяча партнером. Комбинация из основных элементов (приема, передачи, удара); Комбинация из основных элемент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техники перемещений и владения мяча. Тактика свободного нападения . Позиционное нападение без изменения позиции игроков. Игра по упрощенным правилам 6:6, 2:2, 3:3, 4:4, 5:5. И на укороченных площадках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Технические действия без мяча и с мячом, тактические действия с мячом по упрощенным правилам игры, Подводящая игра «Пионербол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вани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ыж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История лыжного спорта. Основные правила соревнований. Одежда, обувь и лыжный инвентарь.Правила техники безопасности Одновременный одношажный ход. Подъём в гору скользящим шагом. Преодоление бугров и впадин при спуске с горы. Поворот на месте махом. Прохождение дистанции 4 км. Игры: «Гонки с преследованием», «Гонки с выбыванием», и др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тие двигательных качест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азвитие скоростных способностей:</w:t>
      </w:r>
      <w:r>
        <w:rPr>
          <w:rFonts w:cs="Times New Roman" w:ascii="Times New Roman" w:hAnsi="Times New Roman"/>
          <w:sz w:val="24"/>
          <w:szCs w:val="24"/>
        </w:rPr>
        <w:t xml:space="preserve"> ходьба и бег в различных направлениях в максимальном темпе с внезапными остановками и выполнением различных заданий (типа: прыжки вверх, назад, вправо, влево; приседания); бег с максимальной частотой шагов и максимальной скоростью с выпрыгиванием вверх и доставанием ориентиров левой (правой) рукой; челночный бег (чередование прохождения заданных отрезков дистанции лицом и спиной вперед); бег с максимальной скоростью между стоек (лицом и спиной вперед); бег с максимальной скоростью с предварительным выполнением многоскоков; ускорения по прямой с выпадами в правую и левую стороны; ускорения с доставанием рукой мяча, подвешенного на разной высоте; передача мяча двумя руками от груди при встречном беге в колоннах; прыжки в разных направлениях с доставанием одной и двумя руками мяча, подвешенного на разной высоте; кувырки вперед, назад, боком с последующим рывком на 3—5 м; выполнение освоенных тактических действий и технических приемов в быстром темпе; индивидуальные учебные задания с увеличенным объемом рывковых действий, скоростных пробежек, финтов без мяча и с мячом (разрабатываются школьниками самостоятельно; бег на месте с максимальной скоростью с опорой на руки и без опоры; бег в максимальном темпе; максимальный бег в горку и с горки; повторное пробегание дистанций с максимальной скоростью по прямой, на повороте и со старта; максимальный бег «с ходу»; бег с максимальной скоростью на дистанции 30 и 60 м; прыжки через скакалку в максимальном темпе; ускорение, переходящее в многоскоки; многоскоки, переходящие в бег с ускорением; баскетбол и мини-футбол по упрощенным правила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азвитие силовых способностей:</w:t>
      </w:r>
      <w:r>
        <w:rPr>
          <w:rFonts w:cs="Times New Roman" w:ascii="Times New Roman" w:hAnsi="Times New Roman"/>
          <w:sz w:val="24"/>
          <w:szCs w:val="24"/>
        </w:rPr>
        <w:t xml:space="preserve"> комплексы упражнений с дополнительными отягощениями на основные мышечные группы; ходьба в глубоком приседе; прыжки на одной и двух ногах, с продвижением вперед, по кругу, «змейкой», на месте с поворотом на 180 и 360'; прыжки со скакалкой на месте и с передвижением; прыжки в полуприседе в различных направлениях (лицом, спиной, правым или левым боком вперед), в парах с передачей мяча двумя руками от груди; разнообразные прыжковые упражнения с дополнительным отягощением; напрыгивание и спрыгивание с последующим ускорением, выполнением кувырка вперед; броски набивного мяча  (1—3 кг) из различных исходных положений, с различной траекторией полета мяча одной и двумя "руками; многоскоки через препятствия; челночный (3 х 10) бег с касанием рукой пола; бег по гимнастическим матам с максимальной скоростью; бег, переходящий в многоскоки и чередующийся с многоскоками; многоскоки, переходящие в бег; индивидуальная силовая подготовка (разрабатываются школьниками на основе учебного материала самостоятельно).    Специальные прыжковые упражнения с дополнительным отягощением; прыжки вверх с доставанием подвешенных предметов; прыжки в полуприседе (на месте, с продвижением в разные стороны); запрыгивание с последующим спрыгиванием; прыжки в глубину по методу «ударной тренировки»; прыжки в высоту с продвижением и изменением направлений, поворотами вправо и влево, на правой, левой и поочередно; бег с препятствиями; бег в горку, с дополнительным отягощением и без; комплексы упражнений с набивными мячами; атлетическая гимнастика (упражнения с локальным отягощением на мышечные группы, обеспечивающие выполнение прыжков и метаний); упражнения на мышцы туловища с дополнительным отягощением (гантели, штанга, тренажеры); индивидуальные комплексы скоростно-силовых упражнений по методу круговой тренировки (составляются школьниками самостоятельно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азвитие выносливости:</w:t>
      </w:r>
      <w:r>
        <w:rPr>
          <w:rFonts w:cs="Times New Roman" w:ascii="Times New Roman" w:hAnsi="Times New Roman"/>
          <w:sz w:val="24"/>
          <w:szCs w:val="24"/>
        </w:rPr>
        <w:t xml:space="preserve"> повторное пробегание скоростных дистанций (100—150 м) с изменяющимся интервалом отдыха; непрерывный бег с чередованием скорости передвижения в режиме умеренной и максимальной интенсивности; повторный «гладкий» бег и бег «змейкой» в режиме большой интенсивности; кроссовый бег и бег по пересеченной местности; полосы препятствий с увеличенным объемом разнообразных прыжковых упражнений; игра в баскетбол с увеличивающимся временем игр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азвитие координации:</w:t>
      </w:r>
      <w:r>
        <w:rPr>
          <w:rFonts w:cs="Times New Roman" w:ascii="Times New Roman" w:hAnsi="Times New Roman"/>
          <w:sz w:val="24"/>
          <w:szCs w:val="24"/>
        </w:rPr>
        <w:t xml:space="preserve"> бег по ребру гимнастической скамейки, прыжки по разметкам с изменяющейся амплитудой движений; броски малого мяча в стену одной (двумя) рукой с последующей его ловлей после отскока от стены (от пола); ведение мяча между стоек; ведение мяча с изменяющейся по команде скоростью и направлением передвижения; ведение теннисного мяч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Развитие двигательных качеств:</w:t>
      </w:r>
      <w:r>
        <w:rPr>
          <w:rFonts w:cs="Times New Roman" w:ascii="Times New Roman" w:hAnsi="Times New Roman"/>
          <w:sz w:val="24"/>
          <w:szCs w:val="24"/>
        </w:rPr>
        <w:t xml:space="preserve"> силы, быстроты, выносливости и гибкости проводится посредством разработанных комплексов, круговой тренировки, различных упражнений и подвижных игр для развития физических способностей с предметами и без них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пражнения и нагрузка варьируются в соответствии с целью, поставленной на каждом учебно-тренировочном заняти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ЧАЩИМСЯ</w:t>
      </w:r>
    </w:p>
    <w:p>
      <w:pPr>
        <w:pStyle w:val="Normal"/>
        <w:autoSpaceDE w:val="false"/>
        <w:spacing w:before="0" w:after="0"/>
        <w:jc w:val="center"/>
        <w:rPr/>
      </w:pPr>
      <w:r>
        <w:rPr/>
        <w:t>УЧЕБНЫЕ НОРМАТИВЫ ПО ОСВОЕНИЮ НАВЫКОВ, УМЕНИЙ, РАЗВИТИЮ ДВИГАТЕЛЬНЫХ КАЧЕСТВ</w:t>
      </w:r>
    </w:p>
    <w:tbl>
      <w:tblPr>
        <w:tblW w:w="9585" w:type="dxa"/>
        <w:jc w:val="left"/>
        <w:tblInd w:w="2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960"/>
        <w:gridCol w:w="795"/>
        <w:gridCol w:w="795"/>
        <w:gridCol w:w="810"/>
        <w:gridCol w:w="795"/>
        <w:gridCol w:w="795"/>
        <w:gridCol w:w="810"/>
      </w:tblGrid>
      <w:tr>
        <w:trPr>
          <w:trHeight w:val="75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sz w:val="24"/>
                <w:szCs w:val="24"/>
                <w:lang w:val="en-US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упражн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льчики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вочки</w:t>
            </w:r>
          </w:p>
        </w:tc>
      </w:tr>
      <w:tr>
        <w:trPr>
          <w:trHeight w:val="72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. (се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м. (се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 (мин, се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,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,1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 дальность (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(се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ук в упоре леж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туловища с положения леж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 се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\раз\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/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 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\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через скакалку 1 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\раз\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 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 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к\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 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\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горизонтальную цель с 8 метров 5 попы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в вертикальную цель с 8 метров 5 попыто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     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 \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\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г. \см\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5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ИЗУЧЕНИЯ ПРЕДМЕТА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 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вигательной (физкультурной) деятельности 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проводить занятия физической культурой с использованием оздоровительной ходьбы и бега, лыжных прогулок и туристских  походов,   обеспечивать  их  оздоровительную  направленност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 Выпускник научи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 выполнять  комплексы  упражнений  по 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 выполнять акробатические комбинации из числа хорошо освоенных упраж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ыполнять легкоатлетические упражнения в беге и прыжках (в высоту и длину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(для снежных регионов Росс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выполнять спуски и торможения на лыжах с пологого склона одним из разученных способ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еодолевать естественные и искусственные препятствия с помощью разнообразных способов лазанья, прыжков и бег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 осуществлять судейство по одному из осваиваемых видов спор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ыполнять тестовые нормативы по физической подгото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ровень подготовки обучающихс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должны зна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истории и особенностях зарождения и развития физической культуры и спорт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способах и особенностях движений, передвиж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работе мышц, систем дыхания,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 терминологии разучиваемых упражнений, их функциональном смысле и направленности воздействия на организ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 общих и индивидуальных основах личной гигиены, правилах использования закаливающих процедур, профилактике нарушений осанк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ричинах травматизма на занятиях физической культуры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должны уме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основные движения, перемещения, упражнения по разделам программного материала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ыполнять комплексы физических упражнений на развитие координации, гибкости, силы, скор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овать с одноклассниками в процессе занятий физической культуро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Материально –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en-US"/>
        </w:rPr>
        <w:t xml:space="preserve"> </w:t>
      </w:r>
      <w:r>
        <w:rPr/>
        <w:t>техническое обеспечение</w:t>
      </w:r>
    </w:p>
    <w:tbl>
      <w:tblPr>
        <w:tblW w:w="1080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883"/>
      </w:tblGrid>
      <w:tr>
        <w:trPr>
          <w:trHeight w:val="511" w:hRule="atLeast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Segoe UI Symbol" w:ascii="Segoe UI Symbol" w:hAnsi="Segoe UI Symbol"/>
                <w:sz w:val="24"/>
                <w:szCs w:val="24"/>
                <w:lang w:val="en-US"/>
              </w:rPr>
              <w:t>№</w:t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 инвентарь, оборудовани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волейбольные</w:t>
            </w:r>
          </w:p>
        </w:tc>
      </w:tr>
      <w:tr>
        <w:trPr>
          <w:trHeight w:val="246" w:hRule="atLeast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баскетбольные</w:t>
            </w:r>
          </w:p>
        </w:tc>
      </w:tr>
      <w:tr>
        <w:trPr>
          <w:trHeight w:val="265" w:hRule="atLeast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набивные</w:t>
            </w:r>
          </w:p>
        </w:tc>
      </w:tr>
      <w:tr>
        <w:trPr>
          <w:trHeight w:val="246" w:hRule="atLeast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футбольные</w:t>
            </w:r>
          </w:p>
        </w:tc>
      </w:tr>
      <w:tr>
        <w:trPr>
          <w:trHeight w:val="246" w:hRule="atLeast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</w:tc>
      </w:tr>
      <w:tr>
        <w:trPr>
          <w:trHeight w:val="246" w:hRule="atLeast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на ботинках</w:t>
            </w:r>
          </w:p>
        </w:tc>
      </w:tr>
      <w:tr>
        <w:trPr>
          <w:trHeight w:val="265" w:hRule="atLeast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на мягких креплениях</w:t>
            </w:r>
          </w:p>
        </w:tc>
      </w:tr>
      <w:tr>
        <w:trPr>
          <w:trHeight w:val="246" w:hRule="atLeast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ботинки</w:t>
            </w:r>
          </w:p>
        </w:tc>
      </w:tr>
      <w:tr>
        <w:trPr>
          <w:trHeight w:val="246" w:hRule="atLeast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ы</w:t>
            </w:r>
          </w:p>
        </w:tc>
      </w:tr>
      <w:tr>
        <w:trPr>
          <w:trHeight w:val="265" w:hRule="atLeast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аты</w:t>
            </w:r>
          </w:p>
        </w:tc>
      </w:tr>
      <w:tr>
        <w:trPr>
          <w:trHeight w:val="246" w:hRule="atLeast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для метания</w:t>
            </w:r>
          </w:p>
        </w:tc>
      </w:tr>
      <w:tr>
        <w:trPr>
          <w:trHeight w:val="246" w:hRule="atLeast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ы и кольца баскетбольные</w:t>
            </w:r>
          </w:p>
        </w:tc>
      </w:tr>
      <w:tr>
        <w:trPr>
          <w:trHeight w:val="265" w:hRule="atLeast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ка гимнастическая</w:t>
            </w:r>
          </w:p>
        </w:tc>
      </w:tr>
      <w:tr>
        <w:trPr>
          <w:trHeight w:val="246" w:hRule="atLeast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тели  -  0,3 и 0,5 кг</w:t>
            </w:r>
          </w:p>
        </w:tc>
      </w:tr>
      <w:tr>
        <w:trPr>
          <w:trHeight w:val="246" w:hRule="atLeast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ая сетка</w:t>
            </w:r>
          </w:p>
        </w:tc>
      </w:tr>
      <w:tr>
        <w:trPr>
          <w:trHeight w:val="265" w:hRule="atLeast"/>
        </w:trPr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6 </w:t>
            </w:r>
          </w:p>
        </w:tc>
        <w:tc>
          <w:tcPr>
            <w:tcW w:w="9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летка измерительная</w:t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  <w:lang w:val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  <w:t>Учебно – методическое обеспечен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  <w:t>Список рекомендуемой литературы для  учител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: учеб. для учащихся 8-9 кл. общеобразоват. учреждений / В. И. Лях, А. А. Зданевич; под общ. Ред. В. И. Ляха. 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4-</w:t>
      </w:r>
      <w:r>
        <w:rPr>
          <w:rFonts w:cs="Times New Roman" w:ascii="Times New Roman" w:hAnsi="Times New Roman"/>
          <w:color w:val="000000"/>
          <w:sz w:val="24"/>
          <w:szCs w:val="24"/>
        </w:rPr>
        <w:t>е изд. 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: Просвещение, 2013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Примерные билеты и ответы по физической культур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для подготовки к устной итоговой аттестации выпускник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9 классов общеобразовательных учреждений в 2009-2010 уч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ном году / авт.-сост. Б. И. Мишин, Г. И. Погадаев. 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М., 20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19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вой олимпийский учебник: учеб. пособие для учреж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ний образования России / В. С. Родниченко и др.— М.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Погадаев Г. Н. Физическая культура: сб. заданий для проведения экзамена в 9 кл.: пособие для учителя / Г. Н. Погадаев, Б. И. Мишин. – М.: Просвещение, 2011. – 62 с.</w:t>
      </w:r>
    </w:p>
    <w:p>
      <w:pPr>
        <w:pStyle w:val="Normal"/>
        <w:tabs>
          <w:tab w:val="clear" w:pos="708"/>
          <w:tab w:val="left" w:pos="552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pacing w:val="-2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highlight w:val="white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</w:rPr>
        <w:t>Список рекомендуемой литературы для  учащихс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highlight w:val="white"/>
          <w:lang w:val="en-US"/>
        </w:rPr>
      </w:r>
    </w:p>
    <w:p>
      <w:pPr>
        <w:pStyle w:val="Normal"/>
        <w:tabs>
          <w:tab w:val="clear" w:pos="708"/>
          <w:tab w:val="left" w:pos="552" w:leader="none"/>
        </w:tabs>
        <w:autoSpaceDE w:val="false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highlight w:val="whit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autoSpaceDE w:val="false"/>
        <w:spacing w:lineRule="auto" w:line="240" w:before="0" w:after="0"/>
        <w:ind w:left="643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: учеб. для учащихся 8-9 кл. общеобразоват. учреждений / В. И. Лях, А. А. Зданевич; под общ. Ред. В. И. Ляха. 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4-</w:t>
      </w:r>
      <w:r>
        <w:rPr>
          <w:rFonts w:cs="Times New Roman" w:ascii="Times New Roman" w:hAnsi="Times New Roman"/>
          <w:color w:val="000000"/>
          <w:sz w:val="24"/>
          <w:szCs w:val="24"/>
        </w:rPr>
        <w:t>е изд. –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: Просвещение, 2013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suppressAutoHyphens w:val="true"/>
        <w:autoSpaceDE w:val="false"/>
        <w:spacing w:lineRule="auto" w:line="240" w:before="0" w:after="0"/>
        <w:ind w:left="643" w:hanging="360"/>
        <w:rPr>
          <w:rFonts w:ascii="Times New Roman" w:hAnsi="Times New Roman" w:cs="Times New Roman"/>
          <w:color w:val="000000"/>
          <w:spacing w:val="-2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 xml:space="preserve">Примерные билеты и ответы по физической культур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highlight w:val="white"/>
        </w:rPr>
        <w:t xml:space="preserve">для подготовки к устной итоговой аттестации выпускнико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>9 классов общеобразовательных учреждений в 2009/2010 учеб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ном году / авт.-сост. Б. И. Мишин, Г. И. Погадаев. 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</w:rPr>
        <w:t>М.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suppressAutoHyphens w:val="true"/>
        <w:autoSpaceDE w:val="false"/>
        <w:spacing w:lineRule="auto" w:line="240" w:before="0" w:after="0"/>
        <w:ind w:left="643" w:hanging="360"/>
        <w:rPr>
          <w:rFonts w:ascii="Times New Roman" w:hAnsi="Times New Roman" w:cs="Times New Roman"/>
          <w:color w:val="000000"/>
          <w:spacing w:val="-19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Твой олимпийский учебник: учеб. пособие для учрежд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ний образования России / В. С. Родниченко и др.— М., 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2" w:leader="none"/>
        </w:tabs>
        <w:suppressAutoHyphens w:val="true"/>
        <w:autoSpaceDE w:val="false"/>
        <w:spacing w:lineRule="auto" w:line="240" w:before="0" w:after="0"/>
        <w:ind w:left="643" w:hanging="36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Погадаев Г. Н. Физическая культура: сб. заданий для проведения экзамена в 9 кл.: пособие для учителя / Г. Н. Погадаев, Б. И. Мишин. – М.: Просвещение, 2011. – 62 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Календарно-тематическое планирование 9 класс</w:t>
      </w:r>
    </w:p>
    <w:p>
      <w:pPr>
        <w:pStyle w:val="Normal"/>
        <w:tabs>
          <w:tab w:val="clear" w:pos="708"/>
          <w:tab w:val="left" w:pos="55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-3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  <w:highlight w:val="white"/>
        </w:rPr>
        <w:t xml:space="preserve"> </w:t>
      </w:r>
    </w:p>
    <w:tbl>
      <w:tblPr>
        <w:tblW w:w="140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8391"/>
        <w:gridCol w:w="2362"/>
        <w:gridCol w:w="1144"/>
        <w:gridCol w:w="1144"/>
      </w:tblGrid>
      <w:tr>
        <w:trPr>
          <w:trHeight w:val="25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8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машнее задание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ата план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ата факт</w:t>
            </w:r>
          </w:p>
        </w:tc>
      </w:tr>
      <w:tr>
        <w:trPr>
          <w:trHeight w:val="257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усская лапт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 в лапту. Подачи и удары по мячу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ливание и самоосаливание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мяча с лета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разученных элементов техник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кий  старт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 на результат 60 метров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алого мяч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 в длину с разбег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 в длину с разбе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афетный бег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на длинные дистанции 1500 м и 2000м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Б. Бег по пересеченной местности, преодоление препятстви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по пересеченной местности, преодоление препятстви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по пересеченной местности, преодоление препятстви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по пересеченной местности, преодоление препятстви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г по пересеченной местности 2000 м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кетбол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и передачи мяча . Повороты с мячом и без мяч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изменением направления движени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и передачи мяч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мяча в движени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ные удары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 4х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 4х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 4х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 – тренировочная игра по упрощенным правилам 4х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 – тренировочная игра по упрощенным правилам 4х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. Висы. Строевые упражнени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ъем переворотом в упор (мальчики). Вис лежа. Вис лежа. Вис присев (девочки).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ы и упоры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нения в равновеси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ршенствование упражнений в равновесии на гимнастической скамейке.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, кувырки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. Лазание по канату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зание по канату, акробатик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робатика. Строевой шаг. Кувырок вперед.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. Строевой шаг, размыкание и смыкание на месте. Лазание по канату в 2-3 прием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батика. Кувырок вперед и назад. Стойка на лопатках. Наклон вперед сидя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У. Акробатические элементы 2-3.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т из положения стоя с помощью. Акробатические элементы 3-4. Опорный прыжок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робатическая комбинация 4-5 элементов. Мост из положения лежа.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6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вырок вперед, назад, стойка на лопатках - выполнение вперед слитно. ОРУ с комбинаци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сы. Упоры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строение из колонны по одному в колонну по четыре дроблением и сведением. ОРУ. Вис согнувшись, вис прогнувшись мальчики(м), смешенные висы девочки(д). Подтягивание.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из колонны по одному в колонну по четыре дроблением и сведениеВис согнувшись, вис прогнувшись (м), смешанные висы (д). Подъем переворотом махом одной толчком другой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ъем переворотом махом одной толчком другой.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прыжок, строевые упражнени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орный прыжок, строевые упражнени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ная подготовк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. Одновременный одношажный хо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ение на лыжа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временный двушажный ход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ение на лыжа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ый одношажный ход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ение на лыжа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ый безшажны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ение на лыжа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ъем «елочкой»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ение на лыжа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еременный двушажный ход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ение на лыжа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временный одношажный ход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ение на лыжа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можение плугом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мы и спуски с небольших скл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ьковый ход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мы и спуски с небольших скл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ски  и подъемы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мы и спуски с небольших скл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ски  и подъемы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мы и спуски с небольших скл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ороты на месте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мы и спуски с небольших скл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ые гонки 1 км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мы и спуски с небольших скл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ски с горк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мы и спуски с небольших скл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уски с горк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мы и спуски с небольших скл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дистанции 2 -2,5км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ъемы и спуски с небольших скл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дистанции 2 -2,5км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ение на лыжа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хождение дистанции 2 -2,5км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вижение на лыжа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по плаванию. Вход в воду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мяч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ногами и дыхание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мяч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рук и дыхание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мяч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рук и дыхание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мяч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плавания способом «кроль на груди»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мяч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мячом и развлечения на воде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мяч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мячом и развлечения на воде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вля и передача мяч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плавания способом «кроль на груди»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вля и передача мяч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плавания способом «кроль на груди»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вля и передача мяч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 освоенных элементов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вля и передача мяч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мячом и развлечения на воде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вля и передача мяч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с мячом и развлечения на воде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вля и передача мяч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высоту способом «перешагивани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вля и передача мяч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высоту способом «перешагивани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вля и передача мяч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высоту способом «перешагивани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вля и передача мяч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ки в высоту способом «перешагивани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вля и передача мяч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и передачи мяча Повороты с мячом и без мяч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вля и передача мяч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изменением направления движения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и передачи мяч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и мяча в движении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рафные удар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ая игра 4х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 – тренировочная игра по упрощенным правилам 4х4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60 м. с низкого старт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разбега способом «Согнув ноги»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ие мяча 150 г. с разбега на дальность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полосы препятстви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полосы препятствий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2000 м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лапт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. Правила игры в лапту Подачи и удары по мячу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аливание и самоосаливание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вля мяча с лет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8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разученных элементов техники. Учебная игра.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лекс упражнени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5840" w:h="12240"/>
      <w:pgMar w:left="1134" w:right="1134" w:gutter="0" w:header="72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ambria Math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12:00Z</dcterms:created>
  <dc:creator>ольга</dc:creator>
  <dc:description/>
  <dc:language>en-US</dc:language>
  <cp:lastModifiedBy>Пользователь</cp:lastModifiedBy>
  <cp:lastPrinted>2018-10-16T10:05:00Z</cp:lastPrinted>
  <dcterms:modified xsi:type="dcterms:W3CDTF">2023-08-30T12:12:00Z</dcterms:modified>
  <cp:revision>2</cp:revision>
  <dc:subject/>
  <dc:title/>
</cp:coreProperties>
</file>