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1480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 физической культуре разработана на основе Основной образовательной программы начального общего образования  авторской программы «Физическая культура» В.И. Ляха, А.А. Зданевича. М, «Просвещение», 2018 год. Программа соответствует требованиям ФГОС Н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этих особенносте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288" w:before="5" w:after="0"/>
        <w:ind w:left="14" w:right="5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ФБУПП учебный предмет «Физическая культура» вводится как обязательный предмет в начальной школе, на его преподавание отводится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 часов в 1 классе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а в 3-4 классах в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Подвижные и спортивные игры», «Лыжные гонки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езультаты освоения содержания предмета «Физическая культур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«Знания о физической культур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понятиях «физическая культура», «режим дня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 или из личного опыта) положительное влияние занятий физической культурой на физическое и личностное разв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в зависимости от индивидуальных особенностей учебной и внешкольной деятельности, показателей здоровья,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Способы физкультур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 и массу тел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Физическое совершенствов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240" w:after="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держание 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гкая атлети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 xml:space="preserve"> в длину и высоту с прямого разбега, согнув но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ыжные гон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ворот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ижные игр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Парашютисты», «Догонялки на марше», «Увертывайся от мяч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Быстрый лыжник», «За мно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  ЗНАНИЙ  О  ФИЗИЧЕСКОЙ   КУЛЬТУР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9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autoSpaceDE w:val="false"/>
              <w:spacing w:before="0" w:after="0"/>
              <w:rPr>
                <w:rFonts w:ascii="Segoe UI Symbol" w:hAnsi="Segoe UI Symbol" w:cs="Segoe UI Symbo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 бесе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 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о время занятий  физической культур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егкой атлетикой для здоровья челове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метательных снаряд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ыжкового инвентар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упражнений в прыжках в длину и высот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игры в  баскетбол, инвентарь и оборуд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, правила поведения и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движных и спортивных игр для здоровья челове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 безопасности при мета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сти во время занятий гимнастикой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нарядов и гимнастических элемен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авильной  ходьбы, бега, прыжков, осанк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пряжения и расслабления мыш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дежде и  обуви во время занятий лыж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лыжами для укрепления здоровья и закали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ых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емпературному режим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 об обморожен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ыж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занятиях легкой атлети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 и техника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я гимнастикой  для здоровья человек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3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292"/>
      </w:tblGrid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и кроссовая подготовка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3 класс</w:t>
      </w:r>
    </w:p>
    <w:tbl>
      <w:tblPr>
        <w:tblW w:w="13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97"/>
        <w:gridCol w:w="3111"/>
        <w:gridCol w:w="1395"/>
        <w:gridCol w:w="1405"/>
      </w:tblGrid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труктаж по ТБ. Разучивание высокого старта. Закрепление прыжков в длину с места. Совершенствование поворотов на месте направо, налево, беговых упражнений, развития выносливости, силы. Игры.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высокого старта. Совершенствование прыжков в длину с места, поворотов на месте направо, налево, беговых упражнений, развития выносливости, силы. Игры.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30 м с высокого старта (учет). Совершенствование высокого старта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высокого старта, прыжков в длину с места, поворотов на месте направо, налево, прыжковых упражнений (различные многоскоки)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старт (учет). Разучивание метания мяча на дальность с места. Совершенствование прыжков в длину с места, поворотов на месте направо, налево, прыжковых упражнений (различные многоскоки)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длину с места (учет). Закрепление метания мяча на дальность с места. Совершенствование поворотов на месте направо, налево, прыжковых упражнений (различные многоскоки)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ночный бег 3х10 м (учет). Совершенствование метания мяча на дальность с места, поворотов на месте направо, налево, прыжковых упражнений (различные многоскоки)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стиминутный бег (учет). Разучивание ОРУ типа зарядки. Совершенствование метания мяча на дальность с места, поворотов на месте направо, налево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клоны вперед сидя на полу (учет). Закрепление ОРУ типа зарядки. Совершенствование развития выносливости, силы. Игры.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150г на дальность с места (учет). Совершенствование ОРУ типа зарядки, поворотов на месте направо, налево, развитие выносливости, сил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1000 м (учет). Совершенствование ОРУ типа зарядки, поворотов на месте направо, налево, развитие силы. Игры.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РУ типа зарядки, поворотов на месте направо, налево, развитие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по ТБ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У типа зарядки (учет). Разучивание метания мяча в цель с 6м. Совершенствование поворотов на месте направо, налево, развитие силы.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передачи мяча в парах (баскетбол). Закрепление метания мяча в цель с 6м. Совершенствование ОРУ, поворотов на месте направо, налево, развитие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ередачи мяча в парах (баскетбол). Совершенствование ОРУ, метания мяча в цель с 6м, поворотов на месте направо, налево, развитие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в цель с 6м (учет). Разучивание перестроения из одной в две шеренги, ведения мяча в ходьбе. Закрепление  ведения мяча на месте. Совершенствование ОРУ, поворотов на месте направо, налево, передачи мяча в парах, ведения мяча на месте, развитие силы. Игр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ерестроения из одной в две шеренги, ведения мяча в ходьбе. Совершенствование ведения мяча на месте, передачи мяча в парах, ОРУ, поворотов на месте направо, налево, развитие силы.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ачи мяча в парах (учет). Совершенствование ОРУ, поворотов на месте направо, налево, перестроения из одной в две шеренги, ведения мяча в ходьбе, ведения мяча на месте, развитие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на месте (учет). Совершенствование ОРУ, поворотов на месте направо, налево, перестроения из одной в две шеренги, ведения мяча в ходьбе, развитие силы. 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РУ, поворотов на месте направо, налево, перестроения из одной в две шеренги, ведения мяча в ходьбе, развитие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в ходьбе (учет). Разучивание преодоления пяти препятствий. Совершенствование ОРУ, поворотов на месте направо, налево, размыкания и смыкания приставным шагом, развитие силы. Эстафета с ведением баскетбольного мяча. 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одоление пяти препятствий (учет). Совершенствование ОРУ, поворотов на месте направо, налево, размыкания и смыкания приставным шагом, развитие силы. Эстафета с ведением баскетбольного мяча.  Игры.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РУ, поворотов на месте направо, налево, размыкания и смыкания приставным шагом, развитие силы. Эстафета с ведением баскетбольного мяча. 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тягивание на перекладине (девочки – низкая, мальчики - высокая) (учет-техника). Совершенствование ОРУ, поворотов на месте направо, налево, размыкания и смыкания приставным шагом, развитие силы . Эстафета с ведением баскетбольного мяча. Игры.</w:t>
            </w:r>
          </w:p>
        </w:tc>
        <w:tc>
          <w:tcPr>
            <w:tcW w:w="3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РУ, поворотов на месте направо, налево, размыкания и смыкания приставным шагом, развитие силы. Эстафета с ведением баскетбольного мяча. Игры.</w:t>
            </w:r>
          </w:p>
        </w:tc>
        <w:tc>
          <w:tcPr>
            <w:tcW w:w="3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РУ, поворотов на месте направо, налево, размыкания и смыкания приставным шагом, развитие силы. Эстафета с ведением баскетбольного мяча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а безопасности на уроках гимнастики. Влияние физических упражнений на осанку. Разучивание комплекса утренней гимнастики. Совершенствование передвижения противоходом, змейкой, лазания по канату, кувырка в сторону, стойки на лопатках согнув ноги, перекатов в группировке вперед назад. Игры с использованием обручей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2-3 кувырков вперед слитно. Закрепление комплекса упражнений утренней гимнастики. Совершенствование передвижения противоходом, змейкой, кувырка в сторону, стойки на лопатках согнув ноги, перекатов в группировке вперед назад, ходьбы по бревну, поворотов на носках и одной ноге, приседания и перехода в упор присев. Игры с использованием обручей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Эстаф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стойки  на лопатках прогнувшись. Закрепление 2-3 кувырков вперед слитно.  Совершенствование комплекса упражнений утренней гимнастики, передвижения противоходом, змейкой, лазания по канату. Игры с использованием обручей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упражнений утренней гимнастики (учет). Разучивание моста из положения лежа на спине. Закрепление стойки на лопатках прогнувшись. Совершенствование построения в 2 шеренги, 2-3 кувырков вперед слитно, ходьбы по бревну, поворотов на носках и одной ноге, приседания и перехода в упор присев. Игры с использованием обручей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-3 кувырка вперед слитно (учет). Закрепление моста из положения лежа на спине. Совершенствование стойки на лопатках прогнувшись, лазания по канату, перекатов в  группировке вперед назад. Игры с преодолением вертикального препятствия до 50см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а на лопатках прогнувшись (учет). Совершенствование моста из положения лежа на спине, ходьбы по бревну, поворотов на носках и одной ноге, приседания и перехода в упор присев. Игры с преодолением вертикального препятствия до 50см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ст из положения лежа на спине (учет). Совершенствование выполнения расчета на первый второй, стойки на лопатках, перекатов в группировке вперед назад, 2-3 кувырков вперед слитно, лазания по канату. Игры с преодолением вертикального препятствия до 50 см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упражнений равновесия, лазания по наклонной скамейке на коленях, подтягиваясь руками, по гимнастической стенке влево и вправо, перелезания через коня 80-100см. Игры с преодолением вертикального препятствия до 50 см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развития выносливости, силы. 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е пяти препятствий в зале (учёт). Совершенствование  выполнения расчета на первый второй, стойки на лопатках, моста из положения лежа на спине, 2-3 кувырков вперед слитно, лазания по канату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естиминутный бег (учет). Совершенствование  выполнения расчета на первый второй, упражнений равновесия, стойки на лопатках, моста из положения лежа на спине, 2-3 кувырков вперед слитно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развития выносливости, силы. 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тягивания (учет). Совершенствование  перестроения из одной в две шеренги, стойки на лопатках, моста из положения лежа на спине, 2-3 кувырков вперед слитно, лазания по канату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длину с места (учет). Совершенствование  перестроения из одной в две шеренги, упражнений равновесия, стойки на лопатках, моста из положения лежа на спине, 2-3 кувырков вперед слитно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зание по канату (учет). Совершенствование развития выносливости, силы. 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ночный бег 3х10 м (учет). Совершенствование  перестроения из одной в две шеренги, лазания по наклонной скамейке на коленях, подтягиваясь руками, по гимнастической стенке влево и вправо, перелезания через коня 80-100см, стойки на лопатках, моста, 2-3 кувырков вперед слитно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5715" distB="10160" distL="114935" distR="116840" simplePos="0" locked="0" layoutInCell="1" allowOverlap="1" relativeHeight="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73075</wp:posOffset>
                  </wp:positionV>
                  <wp:extent cx="3498215" cy="13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30" r="-1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86"/>
            </w:tblGrid>
            <w:tr>
              <w:trPr>
                <w:trHeight w:val="753" w:hRule="atLeast"/>
              </w:trPr>
              <w:tc>
                <w:tcPr>
                  <w:tcW w:w="64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аклоны вперед сидя на полу (учет). Совершенствование  перестроения из одной в две шеренги,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жнений в равновесии. Игры с элементами акробатики (без разбега)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ила поведения на уроках лыжной подготовки. Дыхание при ходьбе на лыжах. Совершенствование передвижения ступающим шагом, поворотов на месте вокруг носков лыж, развития выносливости, сил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вижение ступающим шагом (учет). Совершенствование передвижения скользящим шагом без палок, развития выносливости, сил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движение скользящим шагом без палок (учет). Совершенствование спуска со склона в низкой стойке, развития выносливости, сил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уск со склона в низкой стойке (учет). Совершенствование подъема на склон наискось. Разучивание торможения «плугом», развития выносливости, сил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на склон наискось (учет). Закрепление торможения «плугом». Совершенствование подъема на склон «лесенкой»,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на склон «лесенкой» (учет). Совершенствование торможения «плугом», 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рможение «плугом» (учет). Совершенствование развития выносливости, силы. Игры. 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ые гонки на 1000 м, 6мин бег (учет)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-7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-72</w:t>
            </w:r>
          </w:p>
        </w:tc>
        <w:tc>
          <w:tcPr>
            <w:tcW w:w="679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635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76250</wp:posOffset>
                  </wp:positionV>
                  <wp:extent cx="3474085" cy="139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30" r="-1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6350" distL="114935" distR="114935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62025</wp:posOffset>
                  </wp:positionV>
                  <wp:extent cx="3474085" cy="139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030" r="-1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78"/>
            </w:tblGrid>
            <w:tr>
              <w:trPr>
                <w:trHeight w:val="207" w:hRule="atLeast"/>
              </w:trPr>
              <w:tc>
                <w:tcPr>
                  <w:tcW w:w="647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Разучивание прыжков в высоту с разбега. Совершенствование преодоления 5 препятствий, развития силы. Игры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47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и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рыжков в высоту с разбега, преодоления 5 препятствий, развития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рыжков в высоту с разбега, преодоления 5 препятствий, развития силы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высоту с разбега (учет)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. Эстафет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\з по совершенствованию и закреплению навыков по теме урока и развитию физически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метания с места в цель на расстоянии 6 м. Закрепление прыжков в высоту с разбега согнув ноги. Прыжки в высоту с прямого разбега (учет).  Закрепление прыжков через качающуюся скакалку. Совершенствование прыжка в высоту с разбега, развития выносливости. Игры. Стойка и передвижения игрока. Ведение мяча с изменением скорости и высоты отскока. Со</w:t>
              <w:softHyphen/>
              <w:t xml:space="preserve">четание приемов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ведение - остановка - бросок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ционное нападение через скрестный выход. Игра в мини-баскетбол. Развитие ко</w:t>
              <w:softHyphen/>
              <w:t>ординационны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метания с места в цель на расстоянии 6 м. Совершенствование прыжков в высоту с разбега согнув ноги , развития выносливости, силы. Игры.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рыжков через качающуюся скакалку. Прыжок в высоту с разбега (учет). Совершенствование развития выносливости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Разучивание прыжков в длину с разбега на гимнастический мат. Челночный бег 3х10 м (учет). Разучивание старта с опорой на одну руку. Совершенствование развития выносливости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высоту с разбега согнув ноги (учет). Разучивание высокого старта – положения старта. Совершенствование метания с места в цель на расстоянии 6 м. Закрепление прыжков в длину с разбега на гимнастический мат. Закрепление старта с опорой на одну руку. Совершенствование развития выносливости. Игры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Преодоление пяти препятствий (учет). Совершенствование прыжков в длину с разбега на гимнастический мат.  Совершенствование старта с опорой на одну руку, развития выносливости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доление 5 препятствий (учет).Совершенствование старта с опорой на одну руку, развития выносливости. Игры. Стойка и передвижения игрока. Вырывание и выбивание мяча. Бросок одной рукой от плеча с места со средней дистанции. Нападение быстрым прорывом. Игра в мини-баскетбол. Развитие координационны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подвижной игры «Охотники и утки». Закрепление ведения мяча на месте и шагом. Совершенствование высокого старта – положения старта. Совершенствование развития выносливости, силы. Игры. Старт с опорой на одну руку (учет). Совершенствование развития выносливости. Игры. Стойка и передвижения игрока. Вырывание и выбивание мяча. Бросок двумя руками от головы в движении. Взаимодействия двух игроков. Нападение быстрым прорывом. Развитие координационны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е беговые упражнения. Специальные прыжковые упражнения. ОРУ. Низкий старт 20-40м. Финиширование. Бег по дистанции - 6´. Эстафеты. Развитие скоростных качеств. Правила соревнований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старт-положение старта, подтягивания (учет). Закрепление подвижной игры «Охотники и утки». Совершенствование ведения мяча на месте и в движении шагом. Наклоны вперед сидя на полу (учет). Бег 60 м (учет). Совершенствование развития выносливости. Игры. Стойка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Челночный бег 3х10 м (учет). Разучивание метания мяча 150 г. Совершенствование развития выносливости. Игры. 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на месте и в движении шагом, наклоны вперед сидя на полу (учет). Совершенствование подвижной игры «Охотники и утки». Закрепление метания мяча 150 г. Совершенствование развития выносливости. Игры. 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развития выносливости, силы. Игры. Бег 30 м с произвольного старта (учет). Совершенствование метания мяча 150 г, развития выносливости. Игры. 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прыжков с ноги на ногу, прыжки в длину с места (учет). Закрепление метания на дальность мяча 150 г. Совершенствование развития выносливости, силы. Игры. Бег в равномерном темп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1000 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У. Спе</w:t>
              <w:softHyphen/>
              <w:t>циальные беговые упражнения. Развитие вы</w:t>
              <w:softHyphen/>
              <w:t>носливости. Д\з по совершенствованию и закреплению навыков по теме урока и развитию физических качеств Инструктаж по ТБ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30 м с произвольного старта (учет). Метание мяча 150 г (учет). Совершенствование развития выносливости. Игры. Эстафеты. Спе</w:t>
              <w:softHyphen/>
              <w:t>циальные беговые упражнения. Развитие вы</w:t>
              <w:softHyphen/>
              <w:t>носливости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г 30 м (учет). Разучивание прыжков в длину с разбега 7-9 шагов. Совершенствование метания на дальность мяча 150 г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развития выносливости, силы. Игры. Шестиминутный бег (учет). Совершенствование метания мяча 150 г, развития выносливости. Эстафеты. Высокий стар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 10-1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, бег с ускоре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30-40 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ная эстафета. Специальные беговые упражнения. Развитие скоростных качеств. Старты из различных исходных положений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Шестиминутный бег (учет). Совершенствование в длину с места – совершенствование прыжка. Метание на дальность с места (учет). Совершенствование развития выносливости. Эстафеты. Высокий стар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с ускорение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50-60 м)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по дистанции. Специальные беговые упражнения. Развитие скоростных возможностей. Встречная эстафет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передача палочки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ияние легкоатлетических упражнений на различные системы организма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развития выносливости, силы. Игры. Бег 1000 м без учета времени (учет). Кросс 1500 м (учет). Эстафеты. Бег на результа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60 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ециальные беговые упражнения. Развитие скоростных возможностей. ОРУ в движении. Эстафеты по кругу. Передача палочки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совершенствование и закрепление навыков по теме урока и развитию физических качеств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32:00Z</dcterms:created>
  <dc:creator>ольга</dc:creator>
  <dc:description/>
  <cp:keywords/>
  <dc:language>en-US</dc:language>
  <cp:lastModifiedBy>Пользователь</cp:lastModifiedBy>
  <cp:lastPrinted>2022-05-17T20:20:00Z</cp:lastPrinted>
  <dcterms:modified xsi:type="dcterms:W3CDTF">2023-09-06T18:51:00Z</dcterms:modified>
  <cp:revision>6</cp:revision>
  <dc:subject/>
  <dc:title/>
</cp:coreProperties>
</file>