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лан – график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ыпускников  по образовательным программам основного образова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в 2022-2023 учебном году</w:t>
      </w:r>
    </w:p>
    <w:p>
      <w:pPr>
        <w:pStyle w:val="Normal"/>
        <w:spacing w:lineRule="auto" w:line="240" w:before="30" w:after="30"/>
        <w:jc w:val="center"/>
        <w:rPr/>
      </w:pPr>
      <w:r>
        <w:rPr/>
        <w:t> 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806"/>
        <w:gridCol w:w="2879"/>
        <w:gridCol w:w="3030"/>
      </w:tblGrid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деятельност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3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 Нормативно-правовое обеспечение проведения ГИА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акета нормативно-правовых документов по проведению ОГЭ выпускников 9  класс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дение нормативно-правовой базы и инструкций Роспотребнадзора до всех участников образовательного процесс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ание приказов по школе по вопросам связанным с государственной итоговой аттестацией            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Мероприятия по организации и проведению ОГЭ - 9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МС «Анализ ОГЭ-2022. Задачи учителя-предметника на 2023 год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заявки на участие в ОГЭ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лана работы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ие плана подготовки  к ОГЭ в 2023 год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базы данных выпускников 9 класс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.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базы данных выпускников 9 класс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графика консультаций обучающихс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частия в ОГЭ 9 класса по расписанию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 феврале – итоговое собеседовани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мае – июн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ополнительные сроки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-Май-июнь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лучения и выдачи аттестатов 9 класса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 2023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, классный руководитель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Работа с педагогическим коллективом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и анализ КИМов итоговой аттестации в форме ОГЭ (спецификатор, кодификатор)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ление с методическими рекомендациями по подготовке обучающихся к итоговому собеседованию по  русскому языку и ОГЭ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ндивидуальной работы с обучающимися для их подготовки к ОГЭ (выявление пробелов, выделение блоков, распределение времени на подготовку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мена опытом работы с КИМами, ознакомление с основными источниками, демонстрационными версиями по подготовке к ОГЭ, работа с демоверсиями итогового собеседования и  ОГЭ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петиционного тестирования в форме  ОГЭ с использованием бланков регистрации и бланков ответ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епетиционного тестирования в форме  итогового собеседования по русскому язык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-Март – апрель  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робных работ в форме ОГЭ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-апрель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 семинарах «Подготовка к ОГЭ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на семинарах «Подготовка к итоговому собеседованию по русскому язык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, зам. директора по УВР, учителя-предме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Работа с классными руководителям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серокопий паспортов для формирования банка данных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 2022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.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сещаемостью уроков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дивидуальных консультаций с классными руководителями по вопросам организации и проведения ОГЭ и итогового собеседовани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лассных часов по подготовке к ОГЭ обучающихся 9 класса и итогового собеседовани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Работа с обучающимися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енических собраний по вопросам подготовки и проведения ОГЭ и итогового собеседовани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уровня готовности обучающихся к сдаче ОГЭ и итогового собеседования по русскому язык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ОУ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 определению предметов обучающимися 9-го класса для сдачи экзаменов по выбору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 202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стовым материалом по ликвидации пробелов знани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 помощью учителей – предметников стратегии выполнения КИМов: распределение времени, определение порядка работы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я – предметники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обучающимися по подаче апелляци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  – июнь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112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Работа с родителями</w:t>
            </w:r>
          </w:p>
        </w:tc>
      </w:tr>
      <w:tr>
        <w:trPr>
          <w:trHeight w:val="1147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одительских собраний по вопросам подготовки и проведения ОГЭ и итогового собеседования по русскому языку, ознакомление с нормативно-правовой базой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одителей о результатах пробных диагностических работ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недели после проведения работы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 заявлений на обработку персональных данных участников ОГЭ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итогового собеседования по русскому языку. Допуск выпускников к сдаче ОГЭ-2023 по итогам собеседования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23</w:t>
            </w:r>
          </w:p>
        </w:tc>
        <w:tc>
          <w:tcPr>
            <w:tcW w:w="3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2:00Z</dcterms:created>
  <dc:creator>ольга</dc:creator>
  <dc:description/>
  <dc:language>en-US</dc:language>
  <cp:lastModifiedBy>ольга</cp:lastModifiedBy>
  <dcterms:modified xsi:type="dcterms:W3CDTF">2023-01-25T08:43:00Z</dcterms:modified>
  <cp:revision>1</cp:revision>
  <dc:subject/>
  <dc:title/>
</cp:coreProperties>
</file>