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0" w:after="30"/>
        <w:rPr/>
      </w:pPr>
      <w:r>
        <w:rPr>
          <w:rFonts w:cs="Calibri"/>
        </w:rPr>
        <w:t xml:space="preserve">   </w:t>
      </w:r>
      <w:r>
        <w:rPr/>
        <w:t xml:space="preserve">Принято:                                                                                              Утверждено :    </w:t>
      </w:r>
    </w:p>
    <w:p>
      <w:pPr>
        <w:pStyle w:val="Normal"/>
        <w:spacing w:lineRule="auto" w:line="240" w:before="30" w:after="30"/>
        <w:rPr/>
      </w:pPr>
      <w:r>
        <w:rPr>
          <w:rFonts w:cs="Calibri"/>
        </w:rPr>
        <w:t xml:space="preserve">   </w:t>
      </w:r>
      <w:r>
        <w:rPr/>
        <w:t xml:space="preserve">Протокол педсовета                                                                         Директор     школы     ____________                </w:t>
      </w:r>
    </w:p>
    <w:p>
      <w:pPr>
        <w:pStyle w:val="Normal"/>
        <w:spacing w:lineRule="auto" w:line="240" w:before="30" w:after="30"/>
        <w:rPr/>
      </w:pPr>
      <w:r>
        <w:rPr>
          <w:rFonts w:cs="Calibri"/>
        </w:rPr>
        <w:t xml:space="preserve">   </w:t>
      </w:r>
      <w:r>
        <w:rPr/>
        <w:t>№</w:t>
      </w:r>
      <w:r>
        <w:rPr>
          <w:rFonts w:cs="Calibri"/>
        </w:rPr>
        <w:t xml:space="preserve"> </w:t>
      </w:r>
      <w:r>
        <w:rPr/>
        <w:t xml:space="preserve">_____  </w:t>
      </w:r>
      <w:r>
        <w:rPr>
          <w:u w:val="single"/>
        </w:rPr>
        <w:t xml:space="preserve"> </w:t>
      </w:r>
      <w:r>
        <w:rPr/>
        <w:t xml:space="preserve">от ___________                                                                  Приказом  </w:t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30" w:after="30"/>
        <w:rPr/>
      </w:pPr>
      <w:r>
        <w:rPr>
          <w:rFonts w:cs="Calibri"/>
        </w:rPr>
        <w:t xml:space="preserve">                                                                                                                   </w:t>
      </w:r>
      <w:r>
        <w:rPr/>
        <w:t>№</w:t>
      </w:r>
      <w:r>
        <w:rPr>
          <w:rFonts w:cs="Calibri"/>
        </w:rPr>
        <w:t xml:space="preserve"> </w:t>
      </w:r>
      <w:r>
        <w:rPr/>
        <w:t>______  от_________</w:t>
      </w:r>
    </w:p>
    <w:p>
      <w:pPr>
        <w:pStyle w:val="Normal"/>
        <w:spacing w:lineRule="auto" w:line="240" w:before="30" w:after="30"/>
        <w:jc w:val="center"/>
        <w:rPr/>
      </w:pPr>
      <w:r>
        <w:rPr/>
      </w:r>
    </w:p>
    <w:p>
      <w:pPr>
        <w:pStyle w:val="Normal"/>
        <w:spacing w:lineRule="auto" w:line="240" w:before="30" w:after="3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лендарный учебный график основного общего образования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2023-2024 учебный год</w:t>
      </w:r>
    </w:p>
    <w:p>
      <w:pPr>
        <w:pStyle w:val="Normal"/>
        <w:spacing w:lineRule="auto" w:line="240" w:before="30" w:after="3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го казенного общеобразовательного  учреждения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Кшенская  основная общеобразовательная  школа»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етского района Курской области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Количество классов-комплектов в каждой параллели:</w:t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араллель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класс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их: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ФГОС третьего поколения – 5,6 класс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ФГОС второго поколения –   7-9 класс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2.Продолжительность учебного года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чало учебного года – 1 сентября 2023 года. 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должительность периода учебных занятий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5-го по 9-ый класс – 34 недел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ончание учебного года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-8 классы- 26 мая 2024 год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 класс- в соответствии с Приказом Министерства образования и науки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eastAsia="ru-RU"/>
        </w:rPr>
        <w:t>3.Регламентирование образовательного процесса на год</w:t>
      </w:r>
    </w:p>
    <w:tbl>
      <w:tblPr>
        <w:tblW w:w="9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47"/>
        <w:gridCol w:w="2372"/>
        <w:gridCol w:w="358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не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еб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икулярные д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1.09. 2023 г.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 2023 г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ель и 1 день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10.2023 г-05.11.2023 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 дней)</w:t>
            </w:r>
          </w:p>
        </w:tc>
      </w:tr>
      <w:tr>
        <w:trPr>
          <w:trHeight w:val="7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6.11.2023 г.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12.2023 г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недель и 4 дн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3г-07.01.202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9 дней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2024 года по 22.03.2024 г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недель и 3 дн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24 г- 03.04.2024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2 дней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четверт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 2024г. по 26.05. 2024 г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едель и 2 дн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6.2024 – 31.08.2024 г.</w:t>
            </w:r>
          </w:p>
        </w:tc>
      </w:tr>
    </w:tbl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должительность каникул в течение учебного года составляет 30 календарных дней 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eastAsia="ru-RU"/>
        </w:rPr>
        <w:t>4.Регламентирование образовательного процесса на неделю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должительность учебной рабочей недели устанавливается в соответствии с требованиями СанПиН 2.4.2.2821-10: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5-9  классах -5-ти дневная рабочая неделя 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eastAsia="ru-RU"/>
        </w:rPr>
        <w:t>5.Регламентирование образовательного процесса на день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ебные занятия организуются в одну смену.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неурочная деятельность организуется не ранее чем через 45 минут после основных занятий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чало занятий в 8.30  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должительность урока: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-9 классы –  45 минут</w:t>
      </w:r>
    </w:p>
    <w:p>
      <w:pPr>
        <w:pStyle w:val="Normal"/>
        <w:spacing w:lineRule="auto" w:line="240" w:before="30" w:after="30"/>
        <w:rPr/>
      </w:pPr>
      <w:r>
        <w:rPr/>
        <w:t>     </w:t>
      </w:r>
      <w:r>
        <w:rPr/>
        <w:t>Расписание звонков:</w:t>
      </w:r>
    </w:p>
    <w:tbl>
      <w:tblPr>
        <w:tblW w:w="5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емя уро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мен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-й ур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8-30 – 9-15    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мину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-й ур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9-30 – 10-15  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 мину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-й ур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10-25 – 11-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 мину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-й ур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11-40– 12-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 мину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-й ур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12-35 – 13-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 мину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-й ур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13-30 – 14-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 мину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-й ур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14-25 – 15-10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6.Промежуточная аттестац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водится по итогам освоения образовательной программы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сновного общего образования-  по четвертям, если по учебному плану-1 час в неделю-то по полугодия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в 5 – 8-х  классах проводится в соответствии со сроками, установленными педагогическим советом на текущий учебный год (в соответствии с приложенным графиком промежуточной аттестации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Государственная (итоговая) аттестация в 9-ом   классе  проводится соответственно срокам, установленным Министерством просвещения  Российской Федерации  на данный учебный год.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9:36:00Z</dcterms:created>
  <dc:creator>ИМЦ</dc:creator>
  <dc:description/>
  <cp:keywords/>
  <dc:language>en-US</dc:language>
  <cp:lastModifiedBy>ольга</cp:lastModifiedBy>
  <cp:lastPrinted>2022-09-13T10:04:00Z</cp:lastPrinted>
  <dcterms:modified xsi:type="dcterms:W3CDTF">2023-09-12T10:52:00Z</dcterms:modified>
  <cp:revision>7</cp:revision>
  <dc:subject/>
  <dc:title/>
</cp:coreProperties>
</file>