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ОСНОВНУЮ ОБРАЗОВАТЕ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КОУ «КШЕ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ВЕ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1-2025 Г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(2023-2024 УЧЕБНЫЙ ГОД)</w:t>
      </w:r>
    </w:p>
    <w:p>
      <w:pPr>
        <w:pStyle w:val="Normal"/>
        <w:autoSpaceDE w:val="false"/>
        <w:spacing w:lineRule="auto" w:line="240" w:before="30" w:after="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7" w:type="dxa"/>
        <w:jc w:val="left"/>
        <w:tblInd w:w="-7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07"/>
      </w:tblGrid>
      <w:tr>
        <w:trPr>
          <w:trHeight w:val="23" w:hRule="atLeast"/>
        </w:trPr>
        <w:tc>
          <w:tcPr>
            <w:tcW w:w="100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  «Учебный  план  начального  общего 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Образовательной Программы Начального  Общего Образования МКОУ « Кшенская основная общеобразовательная школа» изложить в следующей ред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302" w:before="0" w:after="33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3. Организационный раздел</w:t>
            </w:r>
          </w:p>
          <w:p>
            <w:pPr>
              <w:pStyle w:val="Normal"/>
              <w:autoSpaceDE w:val="false"/>
              <w:spacing w:lineRule="atLeast" w:line="302" w:before="0" w:after="33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ебный  план  начального общего образования муниципального  казенного общеобразовательного учреждения  «Кшенская основная общеобразовательная школа»Советского района Курской области  на 2023– 2024  учебный год</w:t>
            </w:r>
          </w:p>
          <w:p>
            <w:pPr>
              <w:pStyle w:val="Heading2"/>
              <w:ind w:left="727" w:right="366" w:hanging="10"/>
              <w:rPr/>
            </w:pPr>
            <w:r>
              <w:rPr/>
              <w:t xml:space="preserve">1. Пояснительная записка к учебному плану </w:t>
            </w:r>
          </w:p>
          <w:p>
            <w:pPr>
              <w:pStyle w:val="Normal"/>
              <w:spacing w:lineRule="auto" w:line="256" w:before="0" w:after="79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Heading3"/>
              <w:spacing w:before="0" w:after="78"/>
              <w:ind w:left="353" w:right="0" w:hanging="10"/>
              <w:rPr/>
            </w:pPr>
            <w:r>
              <w:rPr/>
              <w:t xml:space="preserve">1.1 Нормативная база </w:t>
            </w:r>
          </w:p>
          <w:p>
            <w:pPr>
              <w:pStyle w:val="Normal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 МКОУ «Кшенская основная общеобразовательная школа» Советского района Курской области  на 2023 – 2024 учебный год сформирован в соответствии с:   </w:t>
            </w:r>
          </w:p>
          <w:p>
            <w:pPr>
              <w:pStyle w:val="Normal"/>
              <w:ind w:left="934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 29.12.2012 № 273-ФЗ «Об образовании в Российской Федерации»; </w:t>
            </w:r>
          </w:p>
          <w:p>
            <w:pPr>
              <w:pStyle w:val="Normal"/>
              <w:ind w:left="343" w:right="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 </w:t>
            </w:r>
          </w:p>
          <w:p>
            <w:pPr>
              <w:pStyle w:val="Normal"/>
              <w:ind w:left="343" w:right="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ind w:left="343" w:right="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для V-IX классов образовательных организаций); </w:t>
            </w:r>
          </w:p>
          <w:p>
            <w:pPr>
              <w:pStyle w:val="Normal"/>
              <w:ind w:left="343" w:right="5" w:firstLine="567"/>
              <w:rPr/>
            </w:pPr>
            <w:r>
              <w:rPr>
                <w:rFonts w:cs="Times New Roman" w:ascii="Times New Roman" w:hAnsi="Times New Roman"/>
              </w:rPr>
      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</w:t>
            </w: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.05.2021 N 287 (для V-IX классов образовательных организаций); </w:t>
            </w:r>
          </w:p>
          <w:p>
            <w:pPr>
              <w:pStyle w:val="Normal"/>
              <w:spacing w:lineRule="auto" w:line="256" w:before="0" w:after="21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ного государственного санитарного врача РФ от 30.06.2020 № 16 (ред. от </w:t>
            </w:r>
          </w:p>
          <w:p>
            <w:pPr>
              <w:pStyle w:val="Normal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(до 1 января </w:t>
            </w:r>
          </w:p>
          <w:p>
            <w:pPr>
              <w:pStyle w:val="Normal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а); </w:t>
            </w:r>
          </w:p>
          <w:p>
            <w:pPr>
              <w:pStyle w:val="Normal"/>
              <w:ind w:left="343" w:right="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</w:t>
            </w:r>
          </w:p>
          <w:p>
            <w:pPr>
              <w:pStyle w:val="Normal"/>
              <w:ind w:left="343" w:right="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 </w:t>
            </w:r>
          </w:p>
          <w:p>
            <w:pPr>
              <w:pStyle w:val="Normal"/>
              <w:ind w:left="343" w:right="5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      </w:r>
          </w:p>
          <w:p>
            <w:pPr>
              <w:pStyle w:val="Normal"/>
              <w:ind w:left="343" w:right="5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  </w:t>
            </w:r>
          </w:p>
          <w:p>
            <w:pPr>
              <w:pStyle w:val="Normal"/>
              <w:ind w:left="343" w:right="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 </w:t>
            </w:r>
          </w:p>
          <w:p>
            <w:pPr>
              <w:pStyle w:val="Normal"/>
              <w:ind w:left="343" w:right="5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      </w:r>
          </w:p>
          <w:p>
            <w:pPr>
              <w:pStyle w:val="Normal"/>
              <w:spacing w:lineRule="auto" w:line="256" w:before="0" w:after="87"/>
              <w:ind w:left="9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99"/>
              <w:ind w:left="353" w:right="0" w:hanging="10"/>
              <w:rPr/>
            </w:pPr>
            <w:r>
              <w:rPr/>
              <w:t xml:space="preserve">1.2.Реализуемые основные общеобразовательные программы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5"/>
              <w:ind w:left="771" w:right="5" w:hanging="4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программа начального общего образования (1-4 классы) ФГОС 2009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5"/>
              <w:ind w:left="771" w:right="5" w:hanging="4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программа начального общего образования (1-4 классы) ФГОС 2021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5"/>
              <w:ind w:left="771" w:right="5" w:hanging="4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программа основного общего образования (5-9 классы) ФГОС 2010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5"/>
              <w:ind w:left="771" w:right="5" w:hanging="4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программа основного общего образования (5-9 классы) ФГОС 2021 </w:t>
            </w:r>
          </w:p>
          <w:p>
            <w:pPr>
              <w:pStyle w:val="Heading4"/>
              <w:spacing w:before="0" w:after="119"/>
              <w:ind w:left="353" w:right="0" w:hanging="10"/>
              <w:rPr/>
            </w:pPr>
            <w:r>
              <w:rPr/>
              <w:t xml:space="preserve">1.3 Режим работы общеобразовательной организации  </w:t>
            </w:r>
          </w:p>
          <w:p>
            <w:pPr>
              <w:pStyle w:val="Normal"/>
              <w:ind w:left="934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. Начало учебных занятий -  с 8.30 часов </w:t>
            </w:r>
          </w:p>
          <w:p>
            <w:pPr>
              <w:pStyle w:val="Normal"/>
              <w:spacing w:before="0" w:after="73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скресенье и праздничные дни (установленные законодательством Российской Федерации) Образовательное учреждение не работа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Heading4"/>
              <w:spacing w:before="0" w:after="84"/>
              <w:ind w:left="353" w:right="0" w:hanging="10"/>
              <w:rPr/>
            </w:pPr>
            <w:r>
              <w:rPr/>
              <w:t xml:space="preserve">1.4 Продолжительность учебного года  </w:t>
            </w:r>
          </w:p>
          <w:p>
            <w:pPr>
              <w:pStyle w:val="Normal"/>
              <w:ind w:left="1076" w:right="5" w:hanging="0"/>
              <w:rPr/>
            </w:pPr>
            <w:r>
              <w:rPr>
                <w:rFonts w:cs="Times New Roman" w:ascii="Times New Roman" w:hAnsi="Times New Roman"/>
              </w:rPr>
              <w:t xml:space="preserve">Дата начала учебного года – </w:t>
            </w:r>
            <w:r>
              <w:rPr>
                <w:rFonts w:cs="Times New Roman" w:ascii="Times New Roman" w:hAnsi="Times New Roman"/>
                <w:b/>
              </w:rPr>
              <w:t>1 сентября 2023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76" w:right="5" w:hanging="0"/>
              <w:rPr/>
            </w:pPr>
            <w:r>
              <w:rPr>
                <w:rFonts w:cs="Times New Roman" w:ascii="Times New Roman" w:hAnsi="Times New Roman"/>
              </w:rPr>
              <w:t>Дата окончания учебного года – 31</w:t>
            </w:r>
            <w:r>
              <w:rPr>
                <w:rFonts w:cs="Times New Roman" w:ascii="Times New Roman" w:hAnsi="Times New Roman"/>
                <w:b/>
              </w:rPr>
              <w:t xml:space="preserve"> августа 2024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должительность учебного года в 1-х классах составляет 33 недели, в 2 - 8 классах – 34 недели, в 9 классе – 33 недели без учета государственной (итоговой) аттестации. </w:t>
            </w:r>
          </w:p>
          <w:p>
            <w:pPr>
              <w:pStyle w:val="Normal"/>
              <w:spacing w:before="0" w:after="77"/>
              <w:ind w:left="343" w:right="5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год условно делится на четверти и полугодия, являющиеся периодами, за которые выставляются отметки за текущее освоение образовательной программы.  </w:t>
            </w:r>
          </w:p>
          <w:p>
            <w:pPr>
              <w:pStyle w:val="Heading4"/>
              <w:spacing w:before="0" w:after="83"/>
              <w:ind w:left="353" w:right="0" w:hanging="10"/>
              <w:rPr/>
            </w:pPr>
            <w:r>
              <w:rPr/>
              <w:t xml:space="preserve">1.5 Продолжительность учебной недели  </w:t>
            </w:r>
          </w:p>
          <w:p>
            <w:pPr>
              <w:pStyle w:val="Normal"/>
              <w:ind w:left="908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осуществляет образовательный процесс по графику:  </w:t>
            </w:r>
          </w:p>
          <w:p>
            <w:pPr>
              <w:pStyle w:val="Normal"/>
              <w:spacing w:before="0" w:after="76"/>
              <w:ind w:left="1069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дневной учебной недели с двумя выходными днями для обучающихся 1-9 классов. </w:t>
            </w:r>
          </w:p>
          <w:p>
            <w:pPr>
              <w:pStyle w:val="Heading4"/>
              <w:spacing w:before="0" w:after="102"/>
              <w:ind w:left="353" w:right="0" w:hanging="10"/>
              <w:rPr/>
            </w:pPr>
            <w:r>
              <w:rPr/>
              <w:t xml:space="preserve">1.6 Дополнительные требования при организации обучения в I классе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31"/>
              <w:ind w:left="716" w:right="5" w:hanging="7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занятия проводятся по 5-дневной учебной неделе и только в первую смену; для обучающихся предусмотрены дополнительные каникулы с 17.02.2024 г. по 25.02.2024 г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31"/>
              <w:ind w:left="716" w:right="5" w:hanging="7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адаптационного периода осуществляется специальный режим обучения: в первом полугодии (в сентябре, октябре –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– мае по 4 урока по 45 минут каждый и один раз в неделю за счет урока физкультуры 5 уроков по 45 минут кажды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32"/>
              <w:ind w:left="716" w:right="5" w:hanging="7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«специального» режима обучения в первой четверти осуществляется следующим образом, в сентябре-октябре 4 урок и один раз в неделю 5 урок (всего 48 уроков) проводятся в нетрадиционной форме: целевые прогулки, экскурсии, уроки-театрализации, уроки-игры; содержание нетрадиционных уроков направлено на развитие обучающихся; уроки в нетрадиционной форме, кроме уроков русского языка и литературного чтения, распределяются в соответствии с рабочими программами учителей (в зависимости от расписания уроков)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5"/>
              <w:ind w:left="716" w:right="5" w:hanging="7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четверти, в середине учебного дня, организовано проведение динамической паузы </w:t>
            </w:r>
          </w:p>
          <w:p>
            <w:pPr>
              <w:pStyle w:val="Normal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ю 55 минут, во 2-4 четверти – 40 минут; </w:t>
            </w:r>
          </w:p>
          <w:p>
            <w:pPr>
              <w:pStyle w:val="Normal"/>
              <w:spacing w:lineRule="auto" w:line="256" w:before="0" w:after="26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5"/>
              <w:ind w:left="716" w:right="5" w:hanging="7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роводится без балльного оценивания знаний обучающихся; </w:t>
            </w:r>
          </w:p>
          <w:p>
            <w:pPr>
              <w:pStyle w:val="Normal"/>
              <w:spacing w:lineRule="auto" w:line="256" w:before="0" w:after="86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Heading4"/>
              <w:ind w:left="353" w:right="0" w:hanging="10"/>
              <w:rPr/>
            </w:pPr>
            <w:r>
              <w:rPr/>
              <w:t xml:space="preserve">1.7 Расписание звонков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3579"/>
              <w:gridCol w:w="3579"/>
            </w:tblGrid>
            <w:tr>
              <w:trPr>
                <w:trHeight w:val="457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ремя урока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Перемена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-й урок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 8-30 – 9-15    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5минут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-й урок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 9-30 – 10-15  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0 минут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3-й урок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 10-25 – 11-10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30 мину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4-й урок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 11-40– 12-25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0 минут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5-й урок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 12-35 – 13-20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0 минут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6-й урок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 13-30 – 14-15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0 минут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7-й урок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 14-25 – 15-10 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56" w:before="0" w:after="83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Heading4"/>
              <w:ind w:left="353" w:right="0" w:hanging="10"/>
              <w:rPr/>
            </w:pPr>
            <w:r>
              <w:rPr/>
              <w:t xml:space="preserve">1.8 Требования к объему домашних заданий </w:t>
            </w:r>
          </w:p>
          <w:p>
            <w:pPr>
              <w:pStyle w:val="Normal"/>
              <w:spacing w:lineRule="auto" w:line="268" w:before="0" w:after="12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1-х классах-1 ч, во 2 - 3 классах - 1,5 ч, в 4 - 5 классах - 2 ч, в 6 - 8 классах - 2,5 ч, в 9   классе - до 3,5 ч. </w:t>
            </w:r>
          </w:p>
          <w:p>
            <w:pPr>
              <w:pStyle w:val="Heading2"/>
              <w:spacing w:before="0" w:after="37"/>
              <w:ind w:left="727" w:right="1" w:hanging="10"/>
              <w:rPr/>
            </w:pPr>
            <w:r>
              <w:rPr/>
              <w:t xml:space="preserve">2. НАЧАЛЬНАЯ ШКОЛА </w:t>
            </w:r>
          </w:p>
          <w:p>
            <w:pPr>
              <w:pStyle w:val="Heading3"/>
              <w:spacing w:before="0" w:after="83"/>
              <w:ind w:left="353" w:right="0" w:hanging="10"/>
              <w:rPr/>
            </w:pPr>
            <w:r>
              <w:rPr/>
              <w:t xml:space="preserve">2.1 Пояснительная записка  </w:t>
            </w:r>
          </w:p>
          <w:p>
            <w:pPr>
              <w:pStyle w:val="Normal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реализуется в соответствии с образовательной программы начальной школы. В 1,2 классах учебный план реализуется в соответствии с требованиями ФГОС начального общего образования 2021. </w:t>
            </w:r>
          </w:p>
          <w:p>
            <w:pPr>
              <w:pStyle w:val="Normal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3,4 классах учебный план реализуется в соответствии с требованиями ФГОС основного общего образования 2009. </w:t>
            </w:r>
          </w:p>
          <w:p>
            <w:pPr>
              <w:pStyle w:val="Normal"/>
              <w:spacing w:before="0" w:after="32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Постановлении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Санитарных правилах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и предусматрива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30"/>
              <w:ind w:left="701" w:right="5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ёхлетний срок освоения образовательных программ начального общего образования для 1-4 класс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29"/>
              <w:ind w:left="701" w:right="5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каникул в течение учебного года составляет не менее 30 календарных дней, летом – не менее 8 недель; для обучающихся в 1-ом классе – дополнительные недельные каникулы в феврал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5"/>
              <w:ind w:left="701" w:right="5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для 1 классов прописан в п. 1.6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31"/>
              <w:ind w:left="701" w:right="5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учающихся 2 – 4 классов устанавливается 5-тидневный режим работ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30"/>
              <w:ind w:left="701" w:right="5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ёт урока физической культуры; для обучающихся II-IV классов – 2 дня в неделю – по 4 урока, 3 дня в неделю – по 5 урок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30"/>
              <w:ind w:left="701" w:right="5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задания даются обучающимся с учетом возможности их выполнения в следующих пределах: в 1-м – до 1,0 ч, во 2-3-м – до 1,5 ч, в 4-м – до 2 ч (по всем предметам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33"/>
              <w:ind w:left="701" w:right="5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умственной и двигательной разгрузки обучающихся 1 классов, между уроками предусмотрена динамическая пауза продолжительностью в 55 минут (прогулка и подвижные игры на свежем воздухе, экскурсии, театрализации, игры) в 1 четверти, 40 минут – во 2-4 четверти; </w:t>
            </w:r>
          </w:p>
          <w:p>
            <w:pPr>
              <w:pStyle w:val="Normal"/>
              <w:spacing w:lineRule="auto" w:line="256" w:before="0" w:after="0"/>
              <w:ind w:left="358" w:right="30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 учебными часами предусмотрены перемены от 10 до 30 минут с учетом времени посещения обучающимися столовой. Продолжительность уроков – 45 минут. </w:t>
            </w:r>
          </w:p>
          <w:p>
            <w:pPr>
              <w:pStyle w:val="Normal"/>
              <w:ind w:left="353" w:right="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обучающимися необходимым минимумом знаний, умений, навыков, которые позволят ребёнку продолжить образование на следующем уровне. </w:t>
            </w:r>
          </w:p>
          <w:p>
            <w:pPr>
              <w:pStyle w:val="Normal"/>
              <w:spacing w:lineRule="auto" w:line="256" w:before="0" w:after="81"/>
              <w:ind w:left="3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86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2  Годовой учебный план для I-IV классов </w:t>
            </w:r>
          </w:p>
          <w:p>
            <w:pPr>
              <w:pStyle w:val="Heading3"/>
              <w:spacing w:before="0" w:after="0"/>
              <w:ind w:left="353" w:right="0" w:hanging="10"/>
              <w:rPr/>
            </w:pPr>
            <w:r>
              <w:rPr/>
              <w:t xml:space="preserve">ФГОС 2021, 1,2 классы </w:t>
            </w:r>
          </w:p>
          <w:tbl>
            <w:tblPr>
              <w:tblW w:w="10510" w:type="dxa"/>
              <w:jc w:val="left"/>
              <w:tblInd w:w="250" w:type="dxa"/>
              <w:tblLayout w:type="fixed"/>
              <w:tblCellMar>
                <w:top w:w="14" w:type="dxa"/>
                <w:left w:w="108" w:type="dxa"/>
                <w:bottom w:w="0" w:type="dxa"/>
                <w:right w:w="60" w:type="dxa"/>
              </w:tblCellMar>
            </w:tblPr>
            <w:tblGrid>
              <w:gridCol w:w="2943"/>
              <w:gridCol w:w="2912"/>
              <w:gridCol w:w="929"/>
              <w:gridCol w:w="932"/>
              <w:gridCol w:w="929"/>
              <w:gridCol w:w="931"/>
              <w:gridCol w:w="934"/>
            </w:tblGrid>
            <w:tr>
              <w:trPr>
                <w:trHeight w:val="286" w:hRule="atLeas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едметные области </w:t>
                  </w:r>
                </w:p>
              </w:tc>
              <w:tc>
                <w:tcPr>
                  <w:tcW w:w="2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Учебные предметы </w:t>
                  </w:r>
                </w:p>
              </w:tc>
              <w:tc>
                <w:tcPr>
                  <w:tcW w:w="37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личество часов в год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го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4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I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II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V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Обязательная часть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и литературное чтение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5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70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70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70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75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тературное чтение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2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6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36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6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40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остранный язык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остранный язык (немец.)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4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8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8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8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4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2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ематика  и информатика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ематика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2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6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6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6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40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3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знание  и естествознание (Окружающий мир)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ружающий мир 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6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8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8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8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70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религиозных культур и светской этики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религиозных культур и светской этики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4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кусство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зыка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5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образительное искусство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5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хнология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хнология 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3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4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5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6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8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8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8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71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того: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660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748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748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782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938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Часть, формируемая участниками образовательных отношений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того: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693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782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782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782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3039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симально допустимая нагрузка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93 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82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82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82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5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039 </w:t>
                  </w:r>
                </w:p>
              </w:tc>
            </w:tr>
          </w:tbl>
          <w:p>
            <w:pPr>
              <w:pStyle w:val="Normal"/>
              <w:spacing w:lineRule="auto" w:line="256" w:before="0" w:after="84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Heading3"/>
              <w:spacing w:before="0" w:after="0"/>
              <w:ind w:left="353" w:right="0" w:hanging="10"/>
              <w:rPr/>
            </w:pPr>
            <w:r>
              <w:rPr/>
              <w:t xml:space="preserve">ФГОС 2009, 3,4 классы </w:t>
            </w:r>
          </w:p>
          <w:p>
            <w:pPr>
              <w:pStyle w:val="Normal"/>
              <w:spacing w:lineRule="auto" w:line="256" w:before="0" w:after="79"/>
              <w:ind w:left="35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tbl>
            <w:tblPr>
              <w:tblW w:w="10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11"/>
              <w:gridCol w:w="1973"/>
              <w:gridCol w:w="1133"/>
              <w:gridCol w:w="1133"/>
              <w:gridCol w:w="992"/>
              <w:gridCol w:w="1133"/>
              <w:gridCol w:w="1387"/>
            </w:tblGrid>
            <w:tr>
              <w:trPr>
                <w:trHeight w:val="375" w:hRule="atLeast"/>
              </w:trPr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едметные области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198880" cy="415290"/>
                            <wp:effectExtent l="1905" t="5080" r="1905" b="5080"/>
                            <wp:wrapNone/>
                            <wp:docPr id="1" name="Прямая соединительная линия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9880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6pt,2.55pt" to="89.75pt,35.2pt" ID="Прямая соединительная линия 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чебные предметы</w:t>
                  </w:r>
                </w:p>
                <w:p>
                  <w:pPr>
                    <w:pStyle w:val="Normal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лассы</w:t>
                  </w:r>
                </w:p>
              </w:tc>
              <w:tc>
                <w:tcPr>
                  <w:tcW w:w="4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личество часов за год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97180</wp:posOffset>
                            </wp:positionV>
                            <wp:extent cx="0" cy="612140"/>
                            <wp:effectExtent l="5080" t="0" r="5080" b="0"/>
                            <wp:wrapNone/>
                            <wp:docPr id="2" name="Прямая соединительная линия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9pt,23.4pt" to="62.9pt,71.55pt" ID="Прямая соединительная линия 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I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V</w:t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Обязательная часть</w:t>
                  </w:r>
                </w:p>
              </w:tc>
              <w:tc>
                <w:tcPr>
                  <w:tcW w:w="577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усский язык и литературное чтение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усский язы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6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Литературное чтени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одной язык и литературное чтение на родном языке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одной язы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Литературное чтение на родном язык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остранный язык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ностранный язык (немец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–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тематика и информатик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темати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6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бществознание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стествозн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 Окружающий мир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кружающий мир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сновы </w:t>
                  </w:r>
                  <w:r>
                    <w:rPr>
                      <w:rFonts w:eastAsia="@Arial Unicode MS" w:cs="Times New Roman" w:ascii="Times New Roman" w:hAnsi="Times New Roman"/>
                    </w:rPr>
                    <w:t>религиоз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eastAsia="@Arial Unicode MS" w:cs="Times New Roman"/>
                    </w:rPr>
                  </w:pPr>
                  <w:r>
                    <w:rPr>
                      <w:rFonts w:eastAsia="@Arial Unicode MS" w:cs="Times New Roman" w:ascii="Times New Roman" w:hAnsi="Times New Roman"/>
                    </w:rPr>
                    <w:t xml:space="preserve">ных культур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@Arial Unicode MS" w:cs="Times New Roman" w:ascii="Times New Roman" w:hAnsi="Times New Roman"/>
                    </w:rPr>
                    <w:t>светской эти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снов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eastAsia="@Arial Unicode MS" w:cs="Times New Roman"/>
                    </w:rPr>
                  </w:pPr>
                  <w:r>
                    <w:rPr>
                      <w:rFonts w:eastAsia="@Arial Unicode MS" w:cs="Times New Roman" w:ascii="Times New Roman" w:hAnsi="Times New Roman"/>
                    </w:rPr>
                    <w:t xml:space="preserve">религиоз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eastAsia="@Arial Unicode MS" w:cs="Times New Roman"/>
                    </w:rPr>
                  </w:pPr>
                  <w:r>
                    <w:rPr>
                      <w:rFonts w:eastAsia="@Arial Unicode MS" w:cs="Times New Roman" w:ascii="Times New Roman" w:hAnsi="Times New Roman"/>
                    </w:rPr>
                    <w:t xml:space="preserve">культур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  <w:vertAlign w:val="superscript"/>
                    </w:rPr>
                  </w:pPr>
                  <w:r>
                    <w:rPr>
                      <w:rFonts w:eastAsia="@Arial Unicode MS" w:cs="Times New Roman" w:ascii="Times New Roman" w:hAnsi="Times New Roman"/>
                    </w:rPr>
                    <w:t>светской этик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–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–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скусство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узы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Изобразительно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скусств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хнологи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хнолог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Физическ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ультур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Физическ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ультур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6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4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90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Часть, формируемая участниками образовательных отношен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Русский язык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 литературное чтение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усский язы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4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8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8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0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ксимально допустимая недельная нагруз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8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8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039</w:t>
                  </w:r>
                </w:p>
              </w:tc>
            </w:tr>
          </w:tbl>
          <w:p>
            <w:pPr>
              <w:pStyle w:val="Normal"/>
              <w:spacing w:lineRule="auto" w:line="256" w:before="0" w:after="79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86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3 Недельный учебный план для I-IV классов </w:t>
            </w:r>
          </w:p>
          <w:p>
            <w:pPr>
              <w:pStyle w:val="Heading3"/>
              <w:spacing w:before="0" w:after="0"/>
              <w:ind w:left="353" w:right="0" w:hanging="10"/>
              <w:rPr/>
            </w:pPr>
            <w:r>
              <w:rPr/>
              <w:t xml:space="preserve">ФГОС 2021, 1,2 класс </w:t>
            </w:r>
          </w:p>
          <w:tbl>
            <w:tblPr>
              <w:tblW w:w="10453" w:type="dxa"/>
              <w:jc w:val="left"/>
              <w:tblInd w:w="256" w:type="dxa"/>
              <w:tblLayout w:type="fixed"/>
              <w:tblCellMar>
                <w:top w:w="14" w:type="dxa"/>
                <w:left w:w="7" w:type="dxa"/>
                <w:bottom w:w="0" w:type="dxa"/>
                <w:right w:w="108" w:type="dxa"/>
              </w:tblCellMar>
            </w:tblPr>
            <w:tblGrid>
              <w:gridCol w:w="2934"/>
              <w:gridCol w:w="2970"/>
              <w:gridCol w:w="859"/>
              <w:gridCol w:w="980"/>
              <w:gridCol w:w="978"/>
              <w:gridCol w:w="798"/>
              <w:gridCol w:w="934"/>
            </w:tblGrid>
            <w:tr>
              <w:trPr>
                <w:trHeight w:val="286" w:hRule="atLeast"/>
              </w:trPr>
              <w:tc>
                <w:tcPr>
                  <w:tcW w:w="2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8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едметные области </w:t>
                  </w:r>
                </w:p>
              </w:tc>
              <w:tc>
                <w:tcPr>
                  <w:tcW w:w="2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Учебные предметы </w:t>
                  </w:r>
                </w:p>
              </w:tc>
              <w:tc>
                <w:tcPr>
                  <w:tcW w:w="3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личество часов в неделю 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го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I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II 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V </w:t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519" w:type="dxa"/>
                  <w:gridSpan w:val="6"/>
                  <w:tcBorders>
                    <w:top w:val="single" w:sz="4" w:space="0" w:color="000000"/>
                    <w:left w:val="single" w:sz="6" w:space="0" w:color="7D60A0"/>
                    <w:bottom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Обязательная часть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4" w:type="dxa"/>
                  <w:vMerge w:val="restart"/>
                  <w:tcBorders>
                    <w:top w:val="single" w:sz="6" w:space="0" w:color="7D60A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и литературное чтение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34" w:type="dxa"/>
                  <w:vMerge w:val="continue"/>
                  <w:tcBorders>
                    <w:top w:val="single" w:sz="6" w:space="0" w:color="7D60A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тературное чтение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остранный язык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остранный язык (немец.)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 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ематика и информатика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ематика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 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знание и естествознание </w:t>
                  </w:r>
                </w:p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кружающий мир)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ружающий мир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религиозных культур и светской этики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религиозных культур и светской этики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1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кусство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образительное искусство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зыка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хнология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хнология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7D60A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того: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2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2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3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7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9" w:type="dxa"/>
                  <w:gridSpan w:val="6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Часть, формируемая участниками образовательных отношений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297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04" w:type="dxa"/>
                  <w:gridSpan w:val="2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симально допустимая недельная нагрузка  </w:t>
                  </w:r>
                </w:p>
              </w:tc>
              <w:tc>
                <w:tcPr>
                  <w:tcW w:w="859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9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1 </w:t>
                  </w:r>
                </w:p>
              </w:tc>
              <w:tc>
                <w:tcPr>
                  <w:tcW w:w="980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3 </w:t>
                  </w:r>
                </w:p>
              </w:tc>
              <w:tc>
                <w:tcPr>
                  <w:tcW w:w="978" w:type="dxa"/>
                  <w:tcBorders>
                    <w:top w:val="single" w:sz="6" w:space="0" w:color="7D60A0"/>
                    <w:left w:val="single" w:sz="4" w:space="0" w:color="00000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3 </w:t>
                  </w:r>
                </w:p>
              </w:tc>
              <w:tc>
                <w:tcPr>
                  <w:tcW w:w="798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3 </w:t>
                  </w:r>
                </w:p>
              </w:tc>
              <w:tc>
                <w:tcPr>
                  <w:tcW w:w="934" w:type="dxa"/>
                  <w:tcBorders>
                    <w:top w:val="single" w:sz="6" w:space="0" w:color="7D60A0"/>
                    <w:left w:val="single" w:sz="6" w:space="0" w:color="7D60A0"/>
                    <w:bottom w:val="single" w:sz="6" w:space="0" w:color="7D60A0"/>
                    <w:right w:val="single" w:sz="6" w:space="0" w:color="7D60A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0 </w:t>
                  </w:r>
                </w:p>
              </w:tc>
            </w:tr>
          </w:tbl>
          <w:p>
            <w:pPr>
              <w:pStyle w:val="Normal"/>
              <w:spacing w:lineRule="auto" w:line="256" w:before="0" w:after="73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Heading3"/>
              <w:spacing w:before="0" w:after="0"/>
              <w:ind w:left="353" w:right="0" w:hanging="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0"/>
              <w:ind w:left="353" w:right="0" w:hanging="10"/>
              <w:rPr/>
            </w:pPr>
            <w:r>
              <w:rPr/>
              <w:t xml:space="preserve">ФГОС 2009, 3,4 классы </w:t>
            </w:r>
          </w:p>
          <w:tbl>
            <w:tblPr>
              <w:tblW w:w="10459" w:type="dxa"/>
              <w:jc w:val="left"/>
              <w:tblInd w:w="250" w:type="dxa"/>
              <w:tblLayout w:type="fixed"/>
              <w:tblCellMar>
                <w:top w:w="13" w:type="dxa"/>
                <w:left w:w="108" w:type="dxa"/>
                <w:bottom w:w="0" w:type="dxa"/>
                <w:right w:w="106" w:type="dxa"/>
              </w:tblCellMar>
            </w:tblPr>
            <w:tblGrid>
              <w:gridCol w:w="4432"/>
              <w:gridCol w:w="2395"/>
              <w:gridCol w:w="662"/>
              <w:gridCol w:w="720"/>
              <w:gridCol w:w="739"/>
              <w:gridCol w:w="656"/>
              <w:gridCol w:w="855"/>
            </w:tblGrid>
            <w:tr>
              <w:trPr>
                <w:trHeight w:val="289" w:hRule="atLeast"/>
              </w:trPr>
              <w:tc>
                <w:tcPr>
                  <w:tcW w:w="4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едметные области 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1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Учебные предметы </w:t>
                  </w:r>
                </w:p>
              </w:tc>
              <w:tc>
                <w:tcPr>
                  <w:tcW w:w="2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личество часов в неделю 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5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го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I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II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IV 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Обязательная часть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и литературное чтение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тературное чтение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3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 и литературное чтение на родном языке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ной язык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 чтение на родном языке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остранные языки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остранный язык (немец.)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17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ематика  и информатика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ематика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 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68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знание  и естествознание (Окружающий мир)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ружающий мир 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религиозных культур и светской этики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религиозных культур и светской этики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кусство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зыка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образительное </w:t>
                  </w:r>
                </w:p>
                <w:p>
                  <w:pPr>
                    <w:pStyle w:val="Normal"/>
                    <w:spacing w:lineRule="auto" w:line="25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кусство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хнология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хнология 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зическая культура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2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того: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2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2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2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86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Часть, формируемая участниками образовательных отношений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и литературное чтение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симально допустимая недельная нагрузка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3 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3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3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0 </w:t>
                  </w:r>
                </w:p>
              </w:tc>
            </w:tr>
          </w:tbl>
          <w:p>
            <w:pPr>
              <w:pStyle w:val="Normal"/>
              <w:spacing w:lineRule="auto" w:line="256" w:before="0" w:after="81"/>
              <w:ind w:left="3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28" w:before="0" w:after="4"/>
              <w:ind w:left="353" w:right="6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 Особенности учебного плана для I-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лассов, ФГОС 2021  </w:t>
            </w:r>
          </w:p>
          <w:p>
            <w:pPr>
              <w:pStyle w:val="Heading3"/>
              <w:ind w:left="353" w:right="0" w:hanging="10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spacing w:before="0" w:after="70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 33 часа за год, 1 час в неделю, используется на изучение учебного предмета «Физическая культура»;</w:t>
            </w:r>
          </w:p>
          <w:p>
            <w:pPr>
              <w:pStyle w:val="Normal"/>
              <w:spacing w:before="0" w:after="70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, 34 часа за год, 1 час в неделю, используется на изучение учебного предмета «Физическая культура»;</w:t>
            </w:r>
          </w:p>
          <w:p>
            <w:pPr>
              <w:pStyle w:val="Normal"/>
              <w:spacing w:before="0" w:after="70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70"/>
              <w:ind w:left="353" w:righ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– IV классов, ФГОС 2009  </w:t>
            </w:r>
          </w:p>
          <w:p>
            <w:pPr>
              <w:pStyle w:val="Heading3"/>
              <w:ind w:left="353" w:right="0" w:hanging="10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классы по 34 часа за год, соответственно по 1 часу в неделю в каждом классе, используется на изучение учебного предмета «Русский язык». </w:t>
            </w:r>
          </w:p>
          <w:p>
            <w:pPr>
              <w:pStyle w:val="Normal"/>
              <w:spacing w:lineRule="auto" w:line="268" w:before="0" w:after="12"/>
              <w:ind w:left="358" w:first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й план IV класса включён курс «Основы религиозной культуры и светской этики» (далее – ОРКиСЭ) по 1 часу в неделю (всего 34 часа).</w:t>
              <w:tab/>
            </w:r>
          </w:p>
          <w:p>
            <w:pPr>
              <w:pStyle w:val="Normal"/>
              <w:ind w:left="353" w:right="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едмет является светским, его целью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ов России, а также к диалогу с представителями других культур и мировоззрений. </w:t>
            </w:r>
          </w:p>
          <w:p>
            <w:pPr>
              <w:pStyle w:val="Heading3"/>
              <w:spacing w:before="0" w:after="0"/>
              <w:ind w:left="353" w:right="0" w:hanging="10"/>
              <w:rPr/>
            </w:pPr>
            <w:r>
              <w:rPr/>
              <w:t xml:space="preserve">Используемые УМК </w:t>
            </w:r>
          </w:p>
          <w:p>
            <w:pPr>
              <w:pStyle w:val="Normal"/>
              <w:spacing w:before="0" w:after="28"/>
              <w:ind w:left="353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чебных предметов организуется с использованием учебников, входящих в федеральный перечень учебников, утверждённый Приказом Министерства просвещения Российской Федерации от 20.05.2020 № 254, и реализуется на основе УМК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5"/>
              <w:ind w:left="763" w:right="5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 – «Школа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неурочной деятельности начального общего образования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лан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КОУ «Кшенская основная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2023-2024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внеурочной деятельности начального  общего образования МКОУ «Кшенская основная общеобразовательная школа»  разработан 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6.10.2009 г. № 373; с изменениями, утвержденными приказами Министерства образования и науки Российской Федерации от 26.11.2010 г. № 1241, от 22.09.2011 года № 2357, от 18.12.2012 года № 1060, от 29.12.2014 года № 1643, от 18.05.2015 года № 507; от 31 декабря 2015 года № 1576, с учетом примерной основной образовательной программы  начального общего образования, внесенной в реестр примерных основных образовательных программ под № 1 в 2015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, с изменениями и дополнениям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внеурочной деятельности начального  общего образования является организационным механизмом реализации основной образовательной программы началь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  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6548"/>
            </w:tblGrid>
            <w:tr>
              <w:trPr>
                <w:trHeight w:val="151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аемые задачи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о-оздоровительно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культурно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ховно-нравственно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интеллектуально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гащение запаса обучающихся языковыми знаниями, способствование формированию мировоззрения, эрудиции, кругозора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таких ценностей как познание, истина, целеустремленность, социально- значимой деятельност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ять направлений внеурочной деятельности реализуются в следующих видах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гров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знавате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облемно-ценностное 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досугово-развлекательная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художественное творче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социальное творчество (социально преобразующая  добровольческая деятельнос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трудовая (производственная)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спортивно-оздоровите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внеурочной деятельности должны быть строго ориентированы на воспитатель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-142" w:hanging="7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внеуроч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часов внеурочной деятельности на каждый год  начального общего образования осуществляется с учётом интересов обучающихся, их родителей (законных представителей) и возможностей шк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Кшенская основная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3-2024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е общее образование</w:t>
            </w:r>
          </w:p>
          <w:tbl>
            <w:tblPr>
              <w:tblW w:w="99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701"/>
              <w:gridCol w:w="1560"/>
              <w:gridCol w:w="1275"/>
              <w:gridCol w:w="2355"/>
              <w:gridCol w:w="2046"/>
            </w:tblGrid>
            <w:tr>
              <w:trPr>
                <w:trHeight w:val="1058" w:hRule="atLeast"/>
              </w:trPr>
              <w:tc>
                <w:tcPr>
                  <w:tcW w:w="1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О руководителя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ень 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едели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правление 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ремя 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ведени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азговоры о важном»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инутка чтения»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ова В.И.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ховно-нравственное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интеллектуальное</w:t>
                  </w:r>
                </w:p>
              </w:tc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-9.15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Для реализации внеурочной деятельности  в рамках ФГОС НОО в школе обеспечены материально-технические ресурсы и созданы необходимые условия: имеется столовая , обеспечено двухразовое горячее питание школьников; школа располагает спортивным залом, спортивными площадками; в наличии, мультимедийное оборудование,  компьютерный  класс, библиот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учащихся осуществляется учителями начальных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 внеурочной деятельности разработаны педагогами школы в соответствии с требованиями к рабочим программам внеурочных занятий и утвержденных педагогическим советом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ый учебный график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й календарный учебный график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казенного общеобразовательного  учреждения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шенская основная общеобразовательная школа »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альное общее образование)</w:t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Количество классов-комплектов в каждой параллели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410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араллель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классов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 ФГОС – 1,2 класс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Продолжительность учебного год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 учебного года – 1 сентября 2023 года.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ельность периода учебных заняти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ласс -  33 нед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-4 класс – 34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4 классы – 26 ма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3.Регламентирование образовательного процесса на год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447"/>
              <w:gridCol w:w="2372"/>
              <w:gridCol w:w="3580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е нед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учеб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д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никулярные д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01.09. 2023 г. 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0. 2023 г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едель и 1 день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.10.2023 г-05.11.2023 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9 дней)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6.11.2023 г.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 12.2023 г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недель и 4 дня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2.2023г-07.01.2024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9 дней)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тверть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1.2024 года по 22.03.2024 г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недель и 3 дня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3.2024 г- 03.04.2024 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2 дней)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четверть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4. 2024г. по 26.05. 2024 г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недель и 2 дня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1.06.2024 – 31.08.2024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каникулы для первокласс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7.02 по 25.02 2024 г. (9 дней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олжительность каникул в течение учебного года составляет 30 календарных дне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.Регламентирование образовательного процесса на неделю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чебной рабочей недели устанавливается в соответствии с требованиями СанПиН 2.4.2.2821-10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1-4  классах -5-ти дневная рабочая неделя 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5.Регламентирование образовательного процесса на ден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занятия организуются в одну смену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 организуется не ранее чем через 45 минут после основных занят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о занятий в 8.30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рока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ласс – 30 минут (1-2 четверть), 40 минут (3,4 четверть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 класс –  45 минут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/>
              <w:t>     </w:t>
            </w:r>
            <w:r>
              <w:rPr/>
              <w:t>Расписание звонков:</w:t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емя урок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8-30 – 9-15     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9-30 – 10-15   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0-25 – 11-1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1-40– 12-2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2-35 – 13-2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3-30 – 14-1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4-25 – 15-10 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Промежуточная аттест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ся по итогам освоения образовательной программ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чального общего образования- по четвертям. (в соответствии с приложенным графиком промежуточной аттестации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0"/>
      <w:ind w:left="4365" w:right="3882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40"/>
      <w:ind w:left="4365" w:right="3882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5:32:00Z</dcterms:created>
  <dc:creator>ольга</dc:creator>
  <dc:description/>
  <cp:keywords/>
  <dc:language>en-US</dc:language>
  <cp:lastModifiedBy>Пользователь</cp:lastModifiedBy>
  <cp:lastPrinted>2022-05-17T18:20:00Z</cp:lastPrinted>
  <dcterms:modified xsi:type="dcterms:W3CDTF">2023-10-01T20:10:00Z</dcterms:modified>
  <cp:revision>6</cp:revision>
  <dc:subject/>
  <dc:title/>
</cp:coreProperties>
</file>