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i/>
          <w:iCs/>
          <w:color w:val="800000"/>
        </w:rPr>
        <w:t> </w:t>
      </w:r>
      <w:r>
        <w:rPr>
          <w:rStyle w:val="Emphasis"/>
          <w:rFonts w:cs="Arial" w:ascii="Arial" w:hAnsi="Arial"/>
          <w:b/>
          <w:bCs/>
          <w:color w:val="800000"/>
        </w:rPr>
        <w:t>Информация об электронных образовательных ресурсах,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800000"/>
        </w:rPr>
        <w:t>доступ  к которым обеспечивается учащимся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800000"/>
        </w:rPr>
        <w:t>МКОУ  "Кшенская основная общеобразовательная школа"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444444"/>
        </w:rPr>
        <w:t>1.     В рамках образовательного процесса осуществляется доступ учащихся к образовательным ресурсам сети Интернет под руководством  учителя, проводящего учебное занятие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444444"/>
        </w:rPr>
        <w:t>2.     Исключён доступ учащихся к сети Интернет без присутствия учителя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444444"/>
        </w:rPr>
        <w:t>3.     На компьютерах, подключенных  к сети Интернет, установлена и настроена программа контентной фильтрации интернет  Цензор, обеспечивающая  исключение доступа к ресурсам Интернет, не относящимся к образовательному процессу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444444"/>
        </w:rPr>
        <w:t>4.    Приказом  по образовательному учреждению назначен  ответственный за доступ к сети Интернет.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800000"/>
        </w:rPr>
        <w:t>Обучающиеся  посещают  разнообразные цифровые </w:t>
      </w:r>
      <w:r>
        <w:rPr>
          <w:rStyle w:val="StrongEmphasis"/>
          <w:rFonts w:cs="Arial" w:ascii="Arial" w:hAnsi="Arial"/>
          <w:i/>
          <w:iCs/>
          <w:color w:val="800000"/>
          <w:u w:val="single"/>
        </w:rPr>
        <w:t>образовательные</w:t>
      </w:r>
      <w:r>
        <w:rPr>
          <w:rStyle w:val="Appleconvertedspace"/>
          <w:rFonts w:cs="Arial" w:ascii="Arial" w:hAnsi="Arial"/>
          <w:b/>
          <w:bCs/>
          <w:i/>
          <w:iCs/>
          <w:color w:val="800000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00"/>
        </w:rPr>
        <w:t>ресурсы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school-collection.edu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Единая коллекция цифровых образовательных ресурсов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</w:t>
        </w:r>
      </w:hyperlink>
      <w:hyperlink r:id="rId4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www.mon.gov.ru/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 Министерство образования и науки Российской Федерации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uznai-prezidenta.ru/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Детский сайт Президента Российской Федерации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fcior.edu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– федеральный центр информационно-образовательных ресурсов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eidos.ru/olymp/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Всероссийские дистанционные эвристические олимпиады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rusolymp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Всероссийская олимпиада школьников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olympiads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Олимпиадная информатика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en.edu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– Естественно-научный образовательный порта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school.edu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Российский общеобразовательный порта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vidod.edu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Федеральный портал «Дополнительное образование детей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www.nachalka.info/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Начальная школа Уроки Кирилла и Мефодия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www.nachalka.com</w:t>
        </w:r>
      </w:hyperlink>
      <w:r>
        <w:rPr>
          <w:rStyle w:val="StrongEmphasis"/>
          <w:rFonts w:cs="Arial" w:ascii="Arial" w:hAnsi="Arial"/>
          <w:i/>
          <w:iCs/>
          <w:color w:val="444444"/>
        </w:rPr>
        <w:t>. - Начальная школа детям, родителям, учителям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computer-museum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- Виртуальный компьютерный музей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fipi.ru/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</w:rPr>
        <w:t> </w:t>
      </w:r>
      <w:r>
        <w:rPr>
          <w:rStyle w:val="StrongEmphasis"/>
          <w:rFonts w:cs="Arial" w:ascii="Arial" w:hAnsi="Arial"/>
          <w:i/>
          <w:iCs/>
          <w:color w:val="444444"/>
        </w:rPr>
        <w:t>– Федеральный институт педагогических измерений (ФИПИ)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i/>
            <w:i/>
            <w:iCs/>
            <w:color w:val="6781B8"/>
            <w:sz w:val="27"/>
            <w:szCs w:val="27"/>
            <w:u w:val="single"/>
          </w:rPr>
          <w:t>http://www.rustest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444444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444444"/>
          <w:sz w:val="27"/>
          <w:szCs w:val="27"/>
        </w:rPr>
        <w:t>– Федеральный центр тестирования бесплатные программы и материалы для учителей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uznai-prezident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idos.ru/olymp/" TargetMode="External"/><Relationship Id="rId8" Type="http://schemas.openxmlformats.org/officeDocument/2006/relationships/hyperlink" Target="http://www.rusolymp.ru/" TargetMode="External"/><Relationship Id="rId9" Type="http://schemas.openxmlformats.org/officeDocument/2006/relationships/hyperlink" Target="http://www.olympiads.ru/" TargetMode="External"/><Relationship Id="rId10" Type="http://schemas.openxmlformats.org/officeDocument/2006/relationships/hyperlink" Target="http://www.en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vidod.edu.ru/" TargetMode="External"/><Relationship Id="rId13" Type="http://schemas.openxmlformats.org/officeDocument/2006/relationships/hyperlink" Target="http://www.nachalka.info/ru" TargetMode="External"/><Relationship Id="rId14" Type="http://schemas.openxmlformats.org/officeDocument/2006/relationships/hyperlink" Target="http://www.nachalka.com/" TargetMode="External"/><Relationship Id="rId15" Type="http://schemas.openxmlformats.org/officeDocument/2006/relationships/hyperlink" Target="http://www.computer-museum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9:00Z</dcterms:created>
  <dc:creator>ольга</dc:creator>
  <dc:description/>
  <dc:language>en-US</dc:language>
  <cp:lastModifiedBy>ольга</cp:lastModifiedBy>
  <dcterms:modified xsi:type="dcterms:W3CDTF">2023-01-25T08:30:00Z</dcterms:modified>
  <cp:revision>1</cp:revision>
  <dc:subject/>
  <dc:title/>
</cp:coreProperties>
</file>